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225/06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08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8/2019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Сунгурлар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Сунгурларе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Гроздан Димов Тодоров – гл. експерт “ОПФ“ Община Сунгурларе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ероно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ru-RU"/>
        </w:rPr>
        <w:t>Христо Велков Велко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кметски наместник с. Беро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осилко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анислава Момчилова Георгиева - ст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лбена Алдинова Момчева – кметски наместник с. Босил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дро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нка Михайлова Ангелова – ст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Цвета Любчева Божилова – кметски наместник с. Вед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зенко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Катя Асенова Атанасова – кмет на с. Везен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лислав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Здравка Колева Куртева – кмет на с. Велисла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ълчин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нка Михайлова Ангелова – ст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Кръстю Янков Янев – км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оро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анислава Момчилова Георгиева - ст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Атанас Желязков Думанов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розден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анислава Момчилова Георгиева - ст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Цонко Сашев Беев – кмет на с.Грозд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ъбовица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Вълчо Витанов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Есен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анислава Момчилова Георгиева - ст. експерт ОСЗ - Сунгурлар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Бисерка Иванова Вълчанова – кметски наместник  с. Ес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авет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 Христина Христова Косева – кметски наместник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амчия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анислава Момчилова Георгиева - ст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Севим Сеид Емин – кметски наместник  с. Камч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лимаш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нка Михайлова Ангелова – ст. експерт ОСЗ - Сунгурларе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 Рабие Мустафа Сюлейман – км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стен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Анастасия Паскалева - гл.експерт ОД“З“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Ахмед Мустафа Христем – кмет на  с. Кост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озарево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Благомир Тодоров Чомаков – кмет на  с. Лоз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озица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анислава Момчилова Георгиева - ст. експерт ОСЗ - Сунгурлар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Цонко Сашев Беев – кмет на с.Грозд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одвис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ъбка Митева Равалиева – кмет на  с. Подви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рилеп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нка Михайлова Ангелова – ст. експерт ОСЗ - Сунгурларе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Чани Димов Стойчев – кмет на  с. Приле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адов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анимира Станева Тодорова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кала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 Цоню Михайлов Минчев – км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лавянци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нка Михайлова Ангелова – ст. експерт ОСЗ - Сунгурларе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Цоню Михайлов Минчев – км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ъединение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–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хмед Али Али – кмет на  с.Съедин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Терзийско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Жекова Дюлгерова – ст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Йордан Ганев Ганев – кметски намесник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Черница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танас Желязков Думанов – кмет на  с.Черн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Чубра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иню Илиев Иванов – кмет на  с.Чуб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челин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нка Михайлова Ангелова – ст. експерт ОСЗ - Сунгурларе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Фикрие Реджеб Арнаудова – кметски  наместник  с.Пчел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аменско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Йорданка Дюлгерова –м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Белгин Феим Кадиш – км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анолич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Йорданова –гл. експерт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–Ламбова – директор дирекция „АПФСДЧР”, при ОД „Земеделие” Бургас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 Белгин Феим Кадиш – кмет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4.инж.Донка Тодорова – Представител на СГКК - Бургас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о 20 август 2018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з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30 август 2018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септември 2018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изготвя и прилага към доклада проект за служебно разпределение на масивите за ползване по бразец, одобрен от министъра на змеделието и хра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8-06T13:19:00Z</cp:lastPrinted>
  <dcterms:modified xsi:type="dcterms:W3CDTF">2018-08-06T10:19:00Z</dcterms:modified>
  <cp:revision>1416</cp:revision>
  <dc:subject/>
  <dc:title>ДО</dc:title>
</cp:coreProperties>
</file>