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06.08.201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ред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Тодорка Бялкова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еврен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Пенчо Пенче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ил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Стоян Петков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истр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Мирослав Русе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гд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Райко Георгиев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аровник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Райко Георгиев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Станка Яким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лямо Бу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ета Златева - г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енчо Пенчев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иколай Бойче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т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еличка Плачкова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чар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представител на община Средец;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белт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Иванка Ангел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л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Боян Бое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ка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настасийка Колева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Йоана Никол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юл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Зорница Георгиева -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омина църкв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Огнян Огнянов - представител Община Средец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гор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Роза Божинова -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ир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ета Златева  – гл. 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убади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Марийка Кунчева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Златко Георгиев -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рлин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Христинка Шопова – представител на община Средец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оход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расимир Тодоро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ън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танас Божинов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дой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Николина Алексие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Жана Гардже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вет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Златка Долапчие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ьо камене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Величка Плачк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ив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Снежана Русатева 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уходол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Радка Димова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Факия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ета Златева – г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нгел Таше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орниц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  <w:tab/>
        <w:t>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Михаил Зехтинов– представител Община Средец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8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8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8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увал:....................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ивка Добрева – Ламбова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Дирекция „АПФСДЧР”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готвил: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алерия Димитрова – Даалова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л.юрисконсулт Дирекция „АПФСДЧР”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8:00Z</cp:lastPrinted>
  <dcterms:modified xsi:type="dcterms:W3CDTF">2018-08-06T10:19:00Z</dcterms:modified>
  <cp:revision>1453</cp:revision>
  <dc:subject/>
  <dc:title>ДО</dc:title>
</cp:coreProperties>
</file>