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24/06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озопо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озопол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Валерия Димитрова - Даалова – гл.юрисконсулт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Даниела Стоянова– експерт „ТЗ” Община Созопол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Черномор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обри Добрев –  кмет на гр.Черноморе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Ренета Стоева – кмет на с.А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адин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Пазвантов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ър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остадин Георгие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сад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нка Стоянова – кметски наместник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идар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Петко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ев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тя Куцарова –  ст.експерт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Ивано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Валерия Димитрова - Даалова – гл.юрисконсулт при ОД „Земеделие”– Бургас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Иван Динев  - км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а гор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ндже войвод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Атанас Димитро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ршил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тя Куцарова – ст. експерт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алерия Димитрова - Даалова – гл.юрисконсулт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Тодорова – кметски намес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8:00Z</cp:lastPrinted>
  <dcterms:modified xsi:type="dcterms:W3CDTF">2018-08-06T10:37:00Z</dcterms:modified>
  <cp:revision>1397</cp:revision>
  <dc:subject/>
  <dc:title>ДО</dc:title>
</cp:coreProperties>
</file>