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22 /06.08.2018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Билк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хмед Ахмед Мустафа – кмет на с. Бил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Анелия Стоилова - ст</w:t>
      </w:r>
      <w:r>
        <w:rPr>
          <w:rFonts w:cs="Times New Roman" w:ascii="Times New Roman" w:hAnsi="Times New Roman"/>
          <w:sz w:val="24"/>
          <w:szCs w:val="24"/>
          <w:lang w:val="ru-RU"/>
        </w:rPr>
        <w:t>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Вишн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хмед Хюсеин Исмаил – кмет на с. Виш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арияна Бъчварова - гл. експерт ОСЗ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Фериде Мехмед- гл.специалист ОСЗ - Руе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Врес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Йордан Сачанов – Началник на ОСЗ - Несебър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Хасан Иб Осман – кмет на с. Врес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осана Купенова – началник ОСЗ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Анелия Стоилова – ст.експерт ОСЗ Руен;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обра поля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  - ст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1. Али Ахмед Али – кмет на с. Добра поля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Фериде Мехмед- гл.специалист ОСЗ -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осана Купенова – началник ОСЗ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обромир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ка Куцарова  – началник ОСЗ Карнобат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хмед Мехмед Смаил – кмет на с. Доброми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Анелия Стоилова- ст. експерт ОСЗ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ропл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Йордан Сачанов – Началник на ОСЗ Несебър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змие Ибрахим Хюсеин – кмет на с. Дроп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Росана Купенова – началник на ОСЗ-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Анелия Стоилова – ст.експерт ОСЗ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ъскот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  - ст.експерт ОСЗ Руен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Хюсеин Хюсеин Мустафов – кмет на с. Дъскот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юля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Анелия Стоилова - ст.експерт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хмед Хасан Хамид – кмет на с. Планин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Росана Купенова – началник на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имчев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Хасан Мустафа Емин – кмет на с. Заим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Анелия Стоилова - ст.експерт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йчар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Мустафа Осман Ходжа – кмет на с. Зайч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везд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жемал Хюсеин Хасан – кмет на с. Ру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Анелия Стоилова – ст.експерт ОСЗ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Каменяк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Ешреф Осман Юмер – кмет на с. Каменя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Каравельов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ятиф Мустафа Хълми – кмет на с. Каравель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Листец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Йордан Сачанов– началник ОСЗ Несебър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хмед Тахир Муса – кмет на с. Лист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Люляково, община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илка Стоева  - началник на ОСЗ- Сунгурларе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устафа Ахмед Муртаза – кмет на с. Люляк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Марияна Бъчварова – гл.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Мрежичк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Хюсеин Хасан Мехмед – кмет на с. Мрежич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Марияна Бъчварова – гл.експерт ОСЗ- Руе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 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ланиниц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Мехмед Хасан Хамид – кмет на с. Планин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Анелия Стоилова – ст.експерт ОСЗ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одгор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 - ст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дем Юсеин Мехмед – кмет на с. Подгор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Фериде Мехмед – гл.специалист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еображенци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ейфула Джемал Мустафа – кмет на с. Преображенц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ипе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 - ст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Шефкет Рашид Якуб – кмет на с. Прип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осеник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тоян Тодоров Добрев – кмет на с. Просе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Марияна Бъчварова - гл. експерт ОСЗ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ъжиц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йтен Мурад Али– кмет на с. Ръж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ияна Бъчварова - гл. експерт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азбойн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Хатче Осман Шевкет – кмет на с. Разбой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ияна Бъчварова - гл. експерт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ечиц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маил Джемал Юмер – кмет на с. Реч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Анелия Стоилова - ст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ожден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 - ст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хмед Мехмед Халил – кмет на с. Рожд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ен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Ислям Ислям – началник отдел ГСС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ияна Бъчварова - гл. експерт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Анелия Стоилова – ст.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дин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устафа Фикри Сакин – кмет на с. Рожд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пч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Йордан Сачанов – началник на ОСЗ- Несебър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жемал Хюсеин Хасан – кмет на с. Ру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Анелия Стоилова – ст.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ини рид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абри Илияз Хасан – кмет на с. Сини ри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Анелия Стоилова - ст. експерт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кала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- ст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ман Смаил Мехмед – кмет на с. Скал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еж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дем Алиосман Хюсеин – кмет на с. Снеж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Кристина Николова – ст. експерт ОСЗ-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Анелия Стоилова – ст.експер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ягов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Зюлфет Ереджеб Юмер – кмет на с. Сняг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Анелия Стоилова – ст.експерт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окол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илка Стоева – началник ОСЗ Сунгурлар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Ерол Закир Мехмедемин – кмет на с. Соколец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Анелия Стоилова – ст.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редна махал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хмед Адем Ереджеб – кмет на с. Средна маха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труя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устафа Мехмед Хюсеин – кмет на с. Стру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Топчийск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илка Стоева – началник ОСЗ Сунгурлар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Фикри Исмаил Мехмед – кмет на с. Топчийс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Анелия Стоилова – ст.експерт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Трънак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Якуб Исмаил Осман – кмет на с. Трън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Анелия Стоилова – ст.експерт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Череш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нелия Стоилова - ст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маил Мехмед Кадир – кмет на с. Череш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Фериде Мехмед – гл.специалист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Шиварово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Марияна Бъчварова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ман Смаил Хюсеин – кмет на с. Шивар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Ябълчево, община Руе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Фериде Мехмед – гл.специалист ОСЗ – Руен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ужди Мехмед Салим – кмет на с. Ябъл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Росана Купенова – началник на ОСЗ –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Ясен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ка Куцарова – началник ОСЗ Карнобат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абан Ереджебов Хюсеинов – кмет на с. Ясено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арияна Бъчварова - гл. експерт ОСЗ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Кристина Николова – ст. експерт ОСЗ-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7:00Z</cp:lastPrinted>
  <dcterms:modified xsi:type="dcterms:W3CDTF">2018-08-06T10:17:00Z</dcterms:modified>
  <cp:revision>1406</cp:revision>
  <dc:subject/>
  <dc:title>ДО</dc:title>
</cp:coreProperties>
</file>