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РД  11-221/06.08.2018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гр.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а основание чл.37 ”в”, ал.1  от Закона за собствеността и ползването на земеделските земи и чл.72 б от Правилника за приложение на закона за собствеността и ползването на земеделските земи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тносно  създаване на масиви за ползване по сключени споразумения между собствениците и/или ползвателите за определяне на масиви за ползване на земеделски земи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НАРЕЖДАМ 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І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ткривам  процедура по сключване на споразумения между собствениците и/или ползвателите на земеделски земи з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стопанската 2018/2019 г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за землища 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Община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Приморско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ІІ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пределям комисии в следния състав по землища, както следва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гр. Приморско, община Приморск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лавия Славчева – Ангелова- главен експерт в ОСЗ Приморско - Царево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 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нж.Иванка Кумчева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– гл. експерт ОД”З”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 инж. Даниела Ламбринова –  ст. експерт СД при Община Приморско</w:t>
      </w:r>
    </w:p>
    <w:p>
      <w:pPr>
        <w:pStyle w:val="Normal"/>
        <w:ind w:left="2127" w:hanging="1407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sz w:val="22"/>
          <w:szCs w:val="22"/>
          <w:lang w:val="bg-BG"/>
        </w:rPr>
        <w:t>.инж.Атанас Стоянов   /резервен член/ Представител на СГКК –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4.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Ясна поляна, община Приморск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лавия Славчева – Ангелова- главен експерт в ОСЗ Приморско - Царево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нж.Иванка Кумчева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– гл. експерт ОД”З”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Георги Георгиев –  кмет на с. Ясна Поляна</w:t>
      </w:r>
    </w:p>
    <w:p>
      <w:pPr>
        <w:pStyle w:val="Normal"/>
        <w:ind w:left="2127" w:hanging="140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sz w:val="22"/>
          <w:szCs w:val="22"/>
          <w:lang w:val="bg-BG"/>
        </w:rPr>
        <w:t>.инж.Атанас Стоянов   /резервен член/ Представител на СГКК –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4.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Ново Паничарево, община Приморск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тоян Димитров - Началник на ОСЗ Приморско - Царево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нж.Иванка Кумчева </w:t>
      </w:r>
      <w:r>
        <w:rPr>
          <w:rFonts w:cs="Times New Roman" w:ascii="Times New Roman" w:hAnsi="Times New Roman"/>
          <w:sz w:val="22"/>
          <w:szCs w:val="22"/>
          <w:lang w:val="bg-BG"/>
        </w:rPr>
        <w:t>– гл. експерт ОД”З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Яна Жекова –  кмет на с. Ново Паричарево</w:t>
      </w:r>
    </w:p>
    <w:p>
      <w:pPr>
        <w:pStyle w:val="Normal"/>
        <w:ind w:left="2127" w:hanging="140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sz w:val="22"/>
          <w:szCs w:val="22"/>
          <w:lang w:val="bg-BG"/>
        </w:rPr>
        <w:t>.инж.Атанас Стоянов   /резервен член/ Представител на СГКК –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4.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Веселие, община Приморск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тоян Димитров - Началник на ОСЗ Приморско - Царево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нж.Иванка Кумчева </w:t>
      </w:r>
      <w:r>
        <w:rPr>
          <w:rFonts w:cs="Times New Roman" w:ascii="Times New Roman" w:hAnsi="Times New Roman"/>
          <w:sz w:val="22"/>
          <w:szCs w:val="22"/>
          <w:lang w:val="bg-BG"/>
        </w:rPr>
        <w:t>– гл. експерт ОД”З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Стойчо Карабинов –  кмет на с. Весел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3.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4. инж.Атанас Стоянов – ст.експерт в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Писменово, община Приморск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тоян Димитров - Началник на ОСЗ Приморско - Царево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нж.Иванка Кумчева </w:t>
      </w:r>
      <w:r>
        <w:rPr>
          <w:rFonts w:cs="Times New Roman" w:ascii="Times New Roman" w:hAnsi="Times New Roman"/>
          <w:sz w:val="22"/>
          <w:szCs w:val="22"/>
          <w:lang w:val="bg-BG"/>
        </w:rPr>
        <w:t>– гл. експерт ОД”З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Тодор Тодоров –  кмет на с. Писмен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гр. Китен, община Приморск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тоян Димитров - Началник на ОСЗ Приморско - Царево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нж.Иванка Кумчева </w:t>
      </w:r>
      <w:r>
        <w:rPr>
          <w:rFonts w:cs="Times New Roman" w:ascii="Times New Roman" w:hAnsi="Times New Roman"/>
          <w:sz w:val="22"/>
          <w:szCs w:val="22"/>
          <w:lang w:val="bg-BG"/>
        </w:rPr>
        <w:t>– гл. експерт ОД”З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 Катя Вълчева –  кмет на гр.Китен</w:t>
      </w:r>
    </w:p>
    <w:p>
      <w:pPr>
        <w:pStyle w:val="Normal"/>
        <w:ind w:left="2127" w:hanging="1407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3.инж.Атанас Стоянов   /резервен член/ Представител на СГКК – Бургас;</w:t>
      </w:r>
    </w:p>
    <w:p>
      <w:pPr>
        <w:pStyle w:val="Normal"/>
        <w:ind w:left="2127" w:hanging="140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4.инж.Донка Тодорова – Представител на СГКК - Бурга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sz w:val="22"/>
          <w:szCs w:val="22"/>
          <w:u w:val="single"/>
          <w:lang w:val="bg-BG"/>
        </w:rPr>
        <w:t xml:space="preserve">със задължителното участие на кмета, респ. кметския наместник на населеното място за всички по-горе изброени землища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eastAsia="Arial"/>
          <w:lang w:val="bg-BG"/>
        </w:rPr>
        <w:t xml:space="preserve">           </w:t>
      </w:r>
      <w:r>
        <w:rPr>
          <w:rFonts w:eastAsia="Arial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със следните задач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1. </w:t>
      </w:r>
      <w:r>
        <w:rPr>
          <w:rFonts w:cs="Times New Roman" w:ascii="Times New Roman" w:hAnsi="Times New Roman"/>
          <w:sz w:val="22"/>
          <w:szCs w:val="22"/>
          <w:lang w:val="bg-BG"/>
        </w:rPr>
        <w:t>В срок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до 20 август 2018 г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омисията по чл.37в, ал.1 от ЗСПЗЗ определя територията, в която се създават масивите за ползване по реда на §2ж от допълнителните разпоредби на ЗСПЗЗ, определя границите на масивите за ползване върху копие от картата на възстановената собственост /кадастрална карта/, и изготвя карта на масивите за ползване и регистър, който съдържа данни за имотите, заявени за участие в споразумението, за имотите по чл.37в, ал.3, т.2 от ЗСПЗЗ и за попадащите в границите на масивите пътища и напоителни канали, които не функционира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2. </w:t>
      </w:r>
      <w:r>
        <w:rPr>
          <w:rFonts w:cs="Times New Roman" w:ascii="Times New Roman" w:hAnsi="Times New Roman"/>
          <w:sz w:val="22"/>
          <w:szCs w:val="22"/>
          <w:lang w:val="bg-BG"/>
        </w:rPr>
        <w:t>Комисията по чл.37в, ал.1 от ЗСПЗЗ: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ръководи сключването на споразумение за ползването на масивите;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ъставя проект за служебно разпределение на ползването на земите по масиви;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може да извършва служебно справки и проверки, включително на място, във връзка с изпълнението на функциите по т. 1 и 2.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Заседанията на комисията се свикват по инициатива на нейния председател.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Заседанията на комисията се оповестяват чрез обяви в кметството и в сградата на общинската служба по земеделие, които се публикуват и на интернет страницата на общината и на съответната областна дирекция "Земеделие". Заседанията са публични и на тях могат да присъстват представители на собствениците и на ползвателите и други заинтересувани лица.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а заседанията на комисията се съставя протокол.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>Комисията изготвя доклад до директора на Областна дирекция «Земеделие» със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ъдържанието по чл.37в, ал.4 от ЗСПЗЗ.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лучаите, когато е постигнато споразумение за общата площ на масивите в съответното землище или за две трети от нея, комисията посочва в доклада включени ли са в споразумението всички заинтересувани лица по занните от декларациите по чл.69 от ППЗСПЗЗ и от заявленията по чл.70 от ППЗСПЗЗ, определени ли са в партидите на ползвателите по споразумението имотите по чл.37в, ал.3, т.2 от ЗСПЗЗ, които се ползват без правно основание, както и спазени ли са условията и редът на същия закон за формиране и резпределение на масивите за ползване.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поразумението по чл.37в, ал.1 от ЗСПЗЗ се съставя по образец, утвърден от министъра на земеделието, храните и горите и се представя на комисията на хартиен и/или магнитен носител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о 30 август 2018 г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5 септември 2018 годи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исията изготвя и прилага към доклада проект за служебно разпределение на масивите за ползване по бразец, одобрен от министъра на змеделието и хранит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 следните случаи: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когато не се постигне споразумение или постигнатото споразумение е за площ, по-малка от две трети от общата площ на масивите в землището, или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а остатъка от масивите за ползване в землището, когато споразумението е сключено при условията на чл.37в, ал.2, изречение пето от ЗСПЗЗ, или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огато споразумението не обхваща имотите по чл.37в, ал.3, т.2 от ЗСПЗЗ, включени в масивите за ползване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7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Комисията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37в, ал. 1 ЗСПЗЗ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изготвя проект на картата на масивите за ползване и на регистър към нея въз основа на споразумението и/или разпределението. Регистърът съдържа данни за масивите за ползване, за ползвателите и за номерата на имотите по картата на възстановената собственост (идентификаторите по кадастралната карта), за площта, категорията, начина на трайно ползване, правно основание на ползването, съответно за имотите без правно основание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37в, ал. 3, т. 2 ЗСПЗЗ. Регистърът се прилага към споразумението и/или разпределението и представлява неразделна част от тях. Регистърът и картата на ползването се оповестяват в срок до 25 август за споразумението и в срок до 10 септември - за разпределението по реда на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72, ал. 3. Промени в проектите на регистъра и картата могат да се правят в срок до 30 август за споразумението и в срок до 15 септември - за разпределението по инициатива на комисията или на заинтересуваните лица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ри изготвянето на проекта на разпределение в работата на комисията участват и собствениците и/или ползвателите на земеделски имоти в съответното землище, заявили изричното си желание за участие в процедурата за създаване на масиви за ползване по </w:t>
      </w:r>
      <w:r>
        <w:rPr>
          <w:rStyle w:val="Samedocreference1"/>
          <w:rFonts w:cs="Times New Roman" w:ascii="Times New Roman" w:hAnsi="Times New Roman"/>
          <w:b/>
          <w:sz w:val="24"/>
          <w:szCs w:val="24"/>
          <w:lang w:val="ru-RU"/>
        </w:rPr>
        <w:t>чл. 37б, ал. 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Настоящата заповед да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>се обяви в кметството и в сградата на общинската служба по земеделие и да се публикува на интернет страницата на съответната общината и на областна дирекция "Земеделие".</w:t>
      </w:r>
    </w:p>
    <w:p>
      <w:pPr>
        <w:pStyle w:val="Normal"/>
        <w:tabs>
          <w:tab w:val="clear" w:pos="720"/>
          <w:tab w:val="center" w:pos="4536" w:leader="none"/>
        </w:tabs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tabs>
          <w:tab w:val="left" w:pos="720" w:leader="none"/>
          <w:tab w:val="left" w:pos="3675" w:leader="none"/>
        </w:tabs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ЛИДИЯ СТАНКОВА</w:t>
        <w:tab/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Директор ОД ”З” Бургас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   </w:t>
      </w:r>
    </w:p>
    <w:p>
      <w:pPr>
        <w:pStyle w:val="Normal"/>
        <w:tabs>
          <w:tab w:val="left" w:pos="720" w:leader="none"/>
        </w:tabs>
        <w:ind w:left="-90" w:right="-351" w:firstLine="81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ewdocreference">
    <w:name w:val="newdocreference"/>
    <w:basedOn w:val="DefaultParagraphFont"/>
    <w:qFormat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0">
    <w:name w:val="........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uttons">
    <w:name w:val="button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50:00Z</dcterms:created>
  <dc:creator>ADMINISTRATOR</dc:creator>
  <dc:description/>
  <cp:keywords/>
  <dc:language>en-US</dc:language>
  <cp:lastModifiedBy>User</cp:lastModifiedBy>
  <cp:lastPrinted>2018-08-06T13:17:00Z</cp:lastPrinted>
  <dcterms:modified xsi:type="dcterms:W3CDTF">2018-08-06T10:38:00Z</dcterms:modified>
  <cp:revision>1397</cp:revision>
  <dc:subject/>
  <dc:title>ДО</dc:title>
</cp:coreProperties>
</file>