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-04-124/04.08.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в, ал.1 и  чл.37ж, ал.4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 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25/2026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ам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амено, община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Георги Димитров Радославов - гл. експерт ОСЗ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атяна Цонкова – директор дирекция „ОСПО“ при Община Каме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инарско, община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алентина Христова Калева –  Началник ОСЗ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айко Манев -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ратица, община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алентина Христова Калева –  Началник ОСЗ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ндрей Генче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Желязово, община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алентина Христова Калева –  Началник ОСЗ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еджит Ниязи Мехмед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ръстина, община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Георги Димитров Радославов - гл. експерт ОСЗ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обринка Тодоров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рояново, община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алентина Христова Калева –  Началник ОСЗ Камен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иколай Николов - 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ивада, община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алентина Христова Калева –  Началник ОСЗ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Георги Чалък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олски извор, община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ина Павлова Стоева –  старши експерт ОСЗ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ван Георгие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усокастро, община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Георги Димитров Радославов - гл. експерт ОСЗ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иколина Желязков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нстантиново, община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Георги Димитров Радославов - гл. експерт ОСЗ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яра Стайков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ръстиково, община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Георги Димитров Радославов - гл. експерт ОСЗ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ванка Драгов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Черни връх, община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ина Павлова Стоева –  старши експерт ОСЗ Каме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одор Щере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 авгу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при условията на на чл. 37в, ал. 2, изречение седмо от ЗСПЗЗ, комисията посочва в доклада включени ли са в споразумението всички заинтересувани лица по д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 30 август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5 септемвр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б, ал. 3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ъководи сключването на споразумения  по реда на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 xml:space="preserve"> чл. 37ж от ЗСПЗЗ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здаване на масиви за ползване на пасища, мери и ливади между собствениците и/или ползвателите</w:t>
      </w:r>
      <w:r>
        <w:rPr>
          <w:rFonts w:cs="Times New Roman" w:ascii="Times New Roman" w:hAnsi="Times New Roman"/>
          <w:color w:val="000000"/>
          <w:sz w:val="22"/>
          <w:szCs w:val="22"/>
          <w:shd w:fill="FEFEFE" w:val="clear"/>
          <w:lang w:val="bg-BG"/>
        </w:rPr>
        <w:t xml:space="preserve">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ж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НЖ. СТЕФАН НИКОЛОВ ………/П/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ГЛАВЕН СЕКРЕТА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ЗАПОВЕД № РД-04-55/09.03.202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А ДИРЕКТОРА НА ОД ”ЗЕМЕДЕЛИЕ” -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ind w:firstLine="567"/>
        <w:jc w:val="both"/>
        <w:rPr>
          <w:rFonts w:ascii="Times New Roman" w:hAnsi="Times New Roman" w:eastAsia="Microsoft Sans Serif" w:cs="Times New Roman"/>
          <w:i/>
          <w:i/>
          <w:sz w:val="16"/>
          <w:szCs w:val="16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16"/>
          <w:szCs w:val="16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</w:t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Samedocreference">
    <w:name w:val="samedocreferen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basedOn w:val="Style10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1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Style12">
    <w:name w:val="Дата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Dobreva-Lambova</cp:lastModifiedBy>
  <cp:lastPrinted>2023-08-04T10:44:00Z</cp:lastPrinted>
  <dcterms:modified xsi:type="dcterms:W3CDTF">2025-08-05T07:31:00Z</dcterms:modified>
  <cp:revision>1476</cp:revision>
  <dc:subject/>
  <dc:title>ДО</dc:title>
</cp:coreProperties>
</file>