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РД  11-216/06.08.2018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гр.Бургас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На основание чл.37 ”в”, ал.1  от Закона за собствеността и ползването на земеделските земи и чл.72 б от Правилника за приложение на закона за собствеността и ползването на земеделските земи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относно  създаване на масиви за ползване по сключени споразумения между собствениците и/или ползвателите за определяне на масиви за ползване на земеделски земи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НАРЕЖДАМ 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І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Откривам  процедура по сключване на споразумения между собствениците и/или ползвателите на земеделски земи за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стопанската 2018/2019г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за землища на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Община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Камен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ІІ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Определям комисии в следния състав по землища, както следва 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гр. Камено, община Камено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Георги Радославов –  старши експ. ОСЗ Камено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Анастасия Паскалева  – главен експерт в ОД”З” Бургас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Татяна Цонкова –  главен юрисконсулт в Община Камен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Винарско, община Камен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Нина Павлова Богданова - мл.експерт ОСЗ Камен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 Анастасия Паскалева  – главен експерт в ОД”З” Бургас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Стайко Манев–  кмет на с. Винарск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Вратица, община Камено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Георги Радославов –  ст. експ. ОСЗ Камен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 Анастасия Паскалева  – главен експерт в ОД”З”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Илиана Христова –  кметски наместник с. Вратиц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Желязово, община Камено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Георги Радославов –  ст. експ. ОСЗ Камен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 Анастасия Паскалева  – главен експерт в ОД”З”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Меджит Мехмед –  кметски наместник с. Желязов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Кръстина, община Камено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Георги Радославов –  ст. експ. ОСЗ Камен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 Анастасия Паскалева  – главен експерт в ОД”З”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Добринка Тодорова –  кмет на с.Кръстин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Трояново, община Камен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Нина Павлова Богданова - мл. експерт ОСЗ Камен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 Анастасия Паскалева  – главен експерт в ОД”З”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Андон Николов –  кмет на с.Троянов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Ливада, община Камено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Нина Павлова Богданова - мл. експерт ОСЗ Камено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 Анастасия Паскалева  – главен експерт в ОД”З”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Ангел Радев –  кметски наместник с.Ливад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Полски извор, община Камено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Валентина Калева –  Началник ОСЗ Камен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 Анастасия Паскалева  – главен експерт в ОД”З” Бургас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 Иван Георгиев –  кметски наместник с.Полски извор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Русокастро, община Камен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Нина Павлова Богданова - мл. експерт ОСЗ Камено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 Анастасия Паскалева  – главен експерт в ОД”З”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Георги Ганчев –  кмет на с.Русокастр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highlight w:val="yellow"/>
          <w:u w:val="single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Константиново, община Камено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Валентина Калева –  Началник ОСЗ Камен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 Анастасия Паскалева  - главен експерт в ОД”З”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Вълчо Стайков –  кметски наместник на с.Константиново</w:t>
      </w:r>
    </w:p>
    <w:p>
      <w:pPr>
        <w:pStyle w:val="Normal"/>
        <w:ind w:left="2127" w:hanging="1407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ru-RU"/>
        </w:rPr>
        <w:t>4</w:t>
      </w:r>
      <w:r>
        <w:rPr>
          <w:rFonts w:cs="Times New Roman" w:ascii="Times New Roman" w:hAnsi="Times New Roman"/>
          <w:sz w:val="22"/>
          <w:szCs w:val="22"/>
          <w:lang w:val="bg-BG"/>
        </w:rPr>
        <w:t>.инж.Атанас Стоянов  - /резервен член/ Представител на СГКК – Бургас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5.инж.Донка Тодорова –Представител на СГКК -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Тръстиково, община Камено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Валентина Калева –  Началник ОСЗ Камен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 Анастасия Паскалева  – главен експерт в ОД”З” Бургас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Иванка Драгова –  кметски наместник на с.Тръстиков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Черни връх, община Камено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Валентина Калева –  Началник ОСЗ Камено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 1. Анастасия Паскалева  – главен експерт в ОД”З” Бургас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Тодор Щерев –  кмет на с.Черни връх</w:t>
      </w:r>
    </w:p>
    <w:p>
      <w:pPr>
        <w:pStyle w:val="Normal"/>
        <w:ind w:left="2127" w:hanging="1407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3.инж.Атанас Стоянов   /резервен член/ Представител на СГКК – Бургас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4.инж.Донка Тодорова – Представител на СГКК - Бургас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</w:t>
      </w:r>
      <w:r>
        <w:rPr>
          <w:rFonts w:cs="Times New Roman" w:ascii="Times New Roman" w:hAnsi="Times New Roman"/>
          <w:sz w:val="22"/>
          <w:szCs w:val="22"/>
          <w:u w:val="single"/>
          <w:lang w:val="bg-BG"/>
        </w:rPr>
        <w:t xml:space="preserve">със задължителното участие на кмета, респ. кметския наместник на населеното място за всички по-горе изброени землища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със следните задачи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:</w:t>
      </w:r>
    </w:p>
    <w:p>
      <w:pPr>
        <w:pStyle w:val="Normal"/>
        <w:ind w:firstLine="709"/>
        <w:jc w:val="both"/>
        <w:textAlignment w:val="center"/>
        <w:rPr/>
      </w:pP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  <w:lang w:val="ru-RU"/>
        </w:rPr>
        <w:t>1.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 срок до </w:t>
      </w: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  <w:lang w:val="ru-RU"/>
        </w:rPr>
        <w:t>20 август 2018 г.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комисията по чл. 37в, ал. 1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определя територията, в която се създават масивите за ползване по реда на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ru-RU" w:eastAsia="bg-BG"/>
        </w:rPr>
        <w:t>§ 2ж от допълнителните разпоредби на ЗСПЗЗ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определя границите на масивите за ползване върху копие от картата на възстановената собственост (кадастралната карта), и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изготвя карта на масивите за ползване и регистър, който съдържа данни за имотите, заявени за участие в споразумението, за имотите по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ru-RU" w:eastAsia="bg-BG"/>
        </w:rPr>
        <w:t>чл. 37в, ал. 3, т. 2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и за попадащите в границите на масивите пътища и напоителните канали, които не функционират.</w:t>
      </w:r>
    </w:p>
    <w:p>
      <w:pPr>
        <w:pStyle w:val="Normal"/>
        <w:tabs>
          <w:tab w:val="clear" w:pos="720"/>
          <w:tab w:val="center" w:pos="4536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2.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Комисията по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чл. 37в, ал. 1 ЗСПЗЗ: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- ръководи сключването на споразумение за ползването на масивите; 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- съставя проект за служебно разпределение на ползването на земите по масиви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, в случай, че между ползвателите не се постигне доброволно споразумение или има само един заявител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;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- може да извършва служебно справки и проверки, включително на място, във връзка с изпълнението на горните функции.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- заседанията на комисията се свикват по инициатива на нейния председател и се оповестяват чрез обяви в кметството и в сградата на ОСЗ, които се публикуват и на интернет страницата на общината и на ОДЗ.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- заседанията са публични и на тях могат да присъстват представители на собствениците и на ползвателите и други заинтересувани лица. За заседанията на комисията се съставя протоко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>3.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Комисията изготвя доклад до директора на областната дирекция "Земеделие" със съдържанието по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чл. 37в, ал. 4 ЗСПЗЗ.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>4.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В случаите, когато е постигнато споразумение за общата площ на масивите в съответното землище или за две трети от нея, комисията посочва в доклада включени ли са в споразумението всички заинтересувани лица по данните от декларациите по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чл. 69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и от заявленията по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чл.70, определени ли са в партидите на ползвателите по споразумението имотите по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чл. 37в, ал. 3, т. 2 ЗСПЗЗ, които се ползват без правно основание, както и спазени ли са условията и редът на същия закон за формиране и разпределение на масивите за ползване.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>5.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rStyle w:val="Applestylespan"/>
          <w:rFonts w:cs="Times New Roman" w:ascii="Times New Roman" w:hAnsi="Times New Roman"/>
          <w:b/>
          <w:color w:val="000000"/>
          <w:sz w:val="22"/>
          <w:szCs w:val="22"/>
          <w:lang w:val="ru-RU"/>
        </w:rPr>
        <w:t>Споразумението по</w:t>
      </w:r>
      <w:r>
        <w:rPr>
          <w:rStyle w:val="Appleconvertedspace"/>
          <w:rFonts w:cs="Times New Roman" w:ascii="Times New Roman" w:hAnsi="Times New Roman"/>
          <w:b/>
          <w:color w:val="000000"/>
          <w:sz w:val="22"/>
          <w:szCs w:val="22"/>
        </w:rPr>
        <w:t> </w:t>
      </w:r>
      <w:r>
        <w:rPr>
          <w:rStyle w:val="Newdocreference"/>
          <w:rFonts w:cs="Times New Roman" w:ascii="Times New Roman" w:hAnsi="Times New Roman"/>
          <w:b/>
          <w:color w:val="000000"/>
          <w:sz w:val="22"/>
          <w:szCs w:val="22"/>
          <w:lang w:val="ru-RU"/>
        </w:rPr>
        <w:t>чл. 37в, ал. 1 ЗСПЗЗ</w:t>
      </w:r>
      <w:r>
        <w:rPr>
          <w:rStyle w:val="Appleconvertedspace"/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се съставя по образец, утвърден от министъра на земеделието и храните и се представя на комисията на хартиен и/или магнитен носител до </w:t>
      </w:r>
      <w:r>
        <w:rPr>
          <w:rStyle w:val="Applestylespan"/>
          <w:rFonts w:cs="Times New Roman" w:ascii="Times New Roman" w:hAnsi="Times New Roman"/>
          <w:b/>
          <w:color w:val="000000"/>
          <w:sz w:val="22"/>
          <w:szCs w:val="22"/>
          <w:lang w:val="ru-RU"/>
        </w:rPr>
        <w:t>30 август 2018 г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>6.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До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>15 септември 2018 г.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комисията изготвя и прилага към доклада проект за служебно разпределение на масивите за ползване по образец, одобрен от министъра на земеделието и храните 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ru-RU"/>
        </w:rPr>
        <w:t>в следните случаи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- когато не се постигне споразумение или постигнатото споразумение е за площ, по-малка от две трети от общата площ на масивите в землището, или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- за остатъка от масивите за ползване в землището, когато споразумението е сключено при условията на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чл. 37в, ал. 2, изречение пето от ЗСПЗЗ, или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- когато споразумението не обхваща имотите по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чл. 37в, ал. 3, т. 2 ЗСПЗЗ, включени в масивите за ползване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rStyle w:val="Applestylespan"/>
          <w:rFonts w:cs="Times New Roman" w:ascii="Times New Roman" w:hAnsi="Times New Roman"/>
          <w:b/>
          <w:color w:val="000000"/>
          <w:sz w:val="22"/>
          <w:szCs w:val="22"/>
          <w:lang w:val="ru-RU"/>
        </w:rPr>
        <w:t>7.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Комисията по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чл. 37в, ал. 1 ЗСПЗЗ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изготвя проект на картата на масивите за ползване и на регистър към нея въз основа на споразумението и/или разпределението. Регистърът съдържа данни за масивите за ползване, за ползвателите и за номерата на имотите по картата на възстановената собственост (идентификаторите по кадастралната карта), за площта, категорията, начина на трайно ползване, правно основание на ползването, съответно за имотите без правно основание по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чл. 37в, ал. 3, т. 2 ЗСПЗЗ. Регистърът се прилага към споразумението и/или разпределението и представлява неразделна част от тях. Регистърът и картата на ползването се оповестяват в срок до 25 август за споразумението и в срок до 10 септември - за разпределението по реда на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чл. 72, ал. 3. Промени в проектите на регистъра и картата могат да се правят в срок до 30 август за споразумението и в срок до 15 септември - за разпределението по инициатива на комисията или на заинтересуваните лица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8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При изготвянето на проекта на разпределение в работата на комисията участват и собствениците и/или ползвателите на земеделски имоти в съответното землище, заявили изричното си желание за участие в процедурата за създаване на масиви за ползване по </w:t>
      </w:r>
      <w:r>
        <w:rPr>
          <w:rStyle w:val="Samedocreference1"/>
          <w:rFonts w:cs="Times New Roman" w:ascii="Times New Roman" w:hAnsi="Times New Roman"/>
          <w:b/>
          <w:sz w:val="24"/>
          <w:szCs w:val="24"/>
          <w:lang w:val="ru-RU"/>
        </w:rPr>
        <w:t>чл. 37б, ал. 3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Настоящата заповед да 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ru-RU"/>
        </w:rPr>
        <w:t>се обяви в кметството и в сградата на общинската служба по земеделие и да се публикува на интернет страницата на съответната общината и на областна дирекция "Земеделие".</w:t>
      </w:r>
    </w:p>
    <w:p>
      <w:pPr>
        <w:pStyle w:val="Normal"/>
        <w:tabs>
          <w:tab w:val="clear" w:pos="720"/>
          <w:tab w:val="center" w:pos="4536" w:leader="none"/>
        </w:tabs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center" w:pos="4536" w:leader="none"/>
        </w:tabs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center" w:pos="4536" w:leader="none"/>
        </w:tabs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tabs>
          <w:tab w:val="left" w:pos="720" w:leader="none"/>
          <w:tab w:val="left" w:pos="3675" w:leader="none"/>
        </w:tabs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ЛИДИЯ СТАНКОВА</w:t>
        <w:tab/>
      </w:r>
    </w:p>
    <w:p>
      <w:pPr>
        <w:pStyle w:val="Normal"/>
        <w:tabs>
          <w:tab w:val="left" w:pos="720" w:leader="none"/>
        </w:tabs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  <w:t>Директор ОД ”З”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left" w:pos="720" w:leader="none"/>
        </w:tabs>
        <w:ind w:left="-90" w:right="-351" w:firstLine="81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90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Бургас 8000, ул. "Цар Иван Шишман" № 8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 xml:space="preserve">Тел: (+35956) 84 43 03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5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84 43 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Emphasis"/>
        <w:sz w:val="2"/>
        <w:szCs w:val="2"/>
      </w:rPr>
      <w:t xml:space="preserve"> </w:t>
    </w:r>
  </w:p>
  <w:p>
    <w:pPr>
      <w:pStyle w:val="Heading1"/>
      <w:tabs>
        <w:tab w:val="clear" w:pos="720"/>
        <w:tab w:val="left" w:pos="1276" w:leader="none"/>
      </w:tabs>
      <w:ind w:left="164"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sz w:val="36"/>
        <w:szCs w:val="36"/>
      </w:rPr>
      <w:tab/>
    </w:r>
    <w:r>
      <w:rPr>
        <w:sz w:val="36"/>
        <w:szCs w:val="36"/>
        <w:lang w:val="en-US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, храните и горите</w:t>
    </w:r>
  </w:p>
  <w:p>
    <w:pPr>
      <w:pStyle w:val="Normal"/>
      <w:ind w:left="447"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- гр. Бурга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Spelle">
    <w:name w:val="spelle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Newdocreference">
    <w:name w:val="newdocreference"/>
    <w:basedOn w:val="DefaultParagraphFont"/>
    <w:qFormat/>
    <w:rPr/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10">
    <w:name w:val="........"/>
    <w:basedOn w:val="Normal"/>
    <w:next w:val="Normal"/>
    <w:qFormat/>
    <w:pPr>
      <w:overflowPunct w:val="true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uttons">
    <w:name w:val="buttons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8:50:00Z</dcterms:created>
  <dc:creator>ADMINISTRATOR</dc:creator>
  <dc:description/>
  <cp:keywords/>
  <dc:language>en-US</dc:language>
  <cp:lastModifiedBy>User</cp:lastModifiedBy>
  <cp:lastPrinted>2018-08-06T13:13:00Z</cp:lastPrinted>
  <dcterms:modified xsi:type="dcterms:W3CDTF">2018-08-06T10:13:00Z</dcterms:modified>
  <cp:revision>1418</cp:revision>
  <dc:subject/>
  <dc:title>ДО</dc:title>
</cp:coreProperties>
</file>