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6/06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Ахтопол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инж.Иванка Кумчева – гл. експер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Галина Жекова Вълева - гл. експерт “ОС“, Община Царе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/резервен член/ 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орди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Венета Злат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ългар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арвар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/резервен член/-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елика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 -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Изгрев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 -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ндол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Галина Жекова Вълева - гл. експерт “ОС“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ости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 -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Лозен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 -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Царе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 -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 –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Рез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Галина Жекова Вълева - гл. експерт “ОС“, Община Царе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/резервен член/- 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инж.Донка Тодорова –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Галина Жекова Вълева - гл. експерт “ОС“, Община Царе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/резервен член/-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Фазано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Иванка Кумчева – гл. експер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Галина Жекова Вълева - гл. експерт “ОС“, Община Царев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right="-3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20:00Z</cp:lastPrinted>
  <dcterms:modified xsi:type="dcterms:W3CDTF">2018-08-06T10:37:00Z</dcterms:modified>
  <cp:revision>1395</cp:revision>
  <dc:subject/>
  <dc:title>ДО</dc:title>
</cp:coreProperties>
</file>