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-215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/06.08.2018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8/2019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Бург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Бургас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 и квартате на града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латка Костова- гл. експерт ОСЗ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Велина Савева - гл.експерт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Пенка Буйнова – Началник на отдел “Поземлени отношения“ в Дирекция “Управление на общинската собственост“ при Община Бургас /резервен член/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Даниела Траева – главен специалист в отдел “Поземлени отношения“ в Дирекция “Управление на общинската собственост“ при Община Бургас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 – Представител на СГКК – Бургас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>.инж.Атанас Стоянов /резервен член/- 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Българово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латка Костова- гл. експ.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Велина Савева - гл.експерт при ОД „Земеделие”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 Йордан Йорданов – кмет на гр. Българо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инж.Донка Тодорова  – Представител на СГКК 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>.инж.Атанас Стоянов /резервен член/- 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ратово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ли Лазарова – Началник на ОСЗ Бургас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. Велина Савева - гл.експерт 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Стефка Аладжова – кмет на с. Братов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Донка Тодорова  – Представител на СГКК 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  <w:lang w:val="bg-BG"/>
        </w:rPr>
        <w:t>.инж.Атанас Стоянов /резервен член/- 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рястовец, община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ли Лазарова - Началник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>1. Велина Савева - гл.експер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>2.Евгения Ботушанска –кмет на с. Брястовец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Донка Тодорова  – Представител на СГКК 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  <w:lang w:val="bg-BG"/>
        </w:rPr>
        <w:t>.инж.Атанас Стоянов /резервен член/- 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раганово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ия Русенова  - ст.експерт в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Велина Савева - гл.експерт при ОД „Земеделие”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Исмет Реджеб - кмет  на с. Драгано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инж.Донка Тодорова  – Представител на СГКК 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4.инж.Атанас Стоянов /резервен член/- 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Изворище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ия Русенова  - ст.експерт в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Велина Савева - гл.експерт при ОД „Земеделие”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Тодор Тодоров  - кмет с. Изворищ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инж.Донка Тодорова  – Представител на СГКК 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4.инж.Атанас Стоянов /резервен член/- 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Миролюбово, община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Златка Костова- гл. експ. ОСЗ Бурга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1. Велина Савева - гл.експерт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Димитрина Минкова - кметски  наместник с. Миролюбов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Донка Тодорова  – Представител на СГКК 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>.инж.Атанас Стоянов /резервен член/- 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авнец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ли Лазарова – Началник на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Велина Савева - гл.експер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Христо Колев  - кмет с. Равн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инж.Донка Тодорова  – Представител на СГКК 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  <w:lang w:val="bg-BG"/>
        </w:rPr>
        <w:t>.инж.Атанас Стоянов /резервен член/- 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имчево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ли Лазарова - Началник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Велина Савева - гл.експер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Георги Христосков – кмет на с. Димч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инж.Донка Тодорова  – Представител на СГКК 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  <w:lang w:val="bg-BG"/>
        </w:rPr>
        <w:t>.инж.Атанас Стоянов /резервен член/- 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Маринка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ли Лазарова - Началник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Велина Савева - гл.експер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Лъчезар Колев – кмет с. Марин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инж.Донка Тодорова  – Представител на СГКК 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  <w:lang w:val="bg-BG"/>
        </w:rPr>
        <w:t>.инж.Атанас Стоянов /резервен член/- 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Твърдица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ия Русенова  - ст.експерт в ОСЗ Бургас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Велина Савева - гл.експер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Сотир Йовчев – кмет с. Твърд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инж.Донка Тодорова  – Представител на СГКК 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  <w:lang w:val="bg-BG"/>
        </w:rPr>
        <w:t>.инж.Атанас Стоянов /резервен член/- 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Извор, община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ли Лазарова - Началник ОСЗ Бургас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Велина Савева - гл.експер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Владо Стоянов – кмет с. Изво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Донка Тодорова  – Представител на СГКК 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Атанас Стоянов /резервен член/- 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>В сро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до 20 август 2018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мисията по чл.37в, ал.1 от ЗСПЗЗ определя територията, в която се създават масивите за ползване по реда на §2ж от допълнителните разпоредби на ЗСПЗЗ, определя границите на масивите за ползване върху копие от картата на възстановената собственост /кадастрална карта/, и изготвя карта на масивите за ползване и регистър, който съдържа данни за имотите, заявени за участие в споразумението, за имотите по чл.37в, ал.3, т.2 от ЗСПЗЗ и за попадащите в границите на масивите пътища и напоителни канали, които не функционир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по чл.37в, ал.1 от ЗСПЗЗ: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ъководи сключването на споразумение за ползването на масивите;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ъставя проект за служебно разпределение на ползването на земите по масиви;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седанията на комисията се свикват по инициатива на нейния председател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седанията на комисията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заседанията на комисията се съставя протокол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ята изготвя доклад до директора на Областна дирекция «Земеделие» съ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държанието по чл.37в, ал.4 от ЗСПЗЗ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занните от декларациите по чл.69 от ППЗСПЗЗ и от заявленията по чл.70 от ППЗСПЗЗ, определени ли са в партидите на ползвателите по споразумението имотите по чл.37в, ал.3, т.2 от ЗСПЗЗ, които се ползват без правно основание, както и спазени ли са условията и редът на същия закон за формиране и резпределение на масивите за ползване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разумението по чл.37в, ал.1 от ЗСПЗЗ се съставя по образец, утвърден от министъра на земеделието, храните и горите и се представя на комисията на хартиен и/или магнитен носите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 30 август 2018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септември 2018 год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изготвя и прилага към доклада проект за служебно разпределение на масивите за ползване по бразец, одобрен от министъра на змеделието и хран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следните случаи: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остатъка от масивите за ползване в землището, когато споразумението е сключено при условията на чл.37в, ал.2, изречение пето от ЗСПЗЗ, или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гато споразумението не обхваща имотите по чл.37в, ал.3, т.2 от ЗСПЗЗ, включени в масивите за ползван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б, ал.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 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09"/>
        <w:jc w:val="both"/>
        <w:textAlignment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8-08-06T13:12:00Z</cp:lastPrinted>
  <dcterms:modified xsi:type="dcterms:W3CDTF">2018-08-06T10:13:00Z</dcterms:modified>
  <cp:revision>1416</cp:revision>
  <dc:subject/>
  <dc:title>ДО</dc:title>
</cp:coreProperties>
</file>