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-04-126/04.08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5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в, ал.1 и  чл.37ж, ал.4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 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25/2026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Карноба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 по землища, както следва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Карноба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олета Стоянова – Началник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ламена Хазърбасанова – гл. експерт в д-я УОС при Община 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Аспарух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иолета Стоянова – Началник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алентин Раче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Вен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Ралица Генова - главен експерт - ОСЗ Карнобат;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еселина Дякова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Глумч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Ралица Генова - главен експерт - ОСЗ Карнобат;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тойка Маткова – специалист ГРАО, изпълняваща функциите на кметски наместник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Девета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иолета Стоянова– Началник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анина Желева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Деветинц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Ралица Генова – главен експерт - ОСЗ Карнобат;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айна Илиева – старши специалист ГРАО, изпълняваща функциите на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Детел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Ралица Генова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лавен експерт - ОСЗ Карнобат;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Галина Ангелова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Добрин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иолета Стоянова– Началник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ван Лин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раганц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олета Стоянова – Началник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умяна Желязко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раг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иана Стоянова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.експерт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ил Хасан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Екзарх Антим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олета Стоянова – Началник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ашко Иван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Желез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иана Стоянова– ст. експерт ОСЗ-Карноба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Гергана Пене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Житосвя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Мариана Стоянова 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т.експерт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айна Илиева – старши специалист ГРАО, изпълняваща функциите на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Зим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иолета  Стоянова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чалник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одор Кост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Иск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иолета  Стоянова – Началник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Женя Тодорова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Клика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Ралица Генова – главен експерт - ОСЗ Карнобат;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Мийрем Юсуф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Коза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Ралица Генова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лавен експерт - ОСЗ Карнобат;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мине Мехмедемин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Крумово Градищ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иолета Стоянова– Началник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ожидар Тодор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Круш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иана Стоянова– ст. експерт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аня Цонева – кметски наместник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Мъдри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олета Стоянова – Началник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латко Вълев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Невести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Мариана Стоянова– ст.експерт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янко Ненче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Рак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олета Стоянова – Началник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онка Янче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ан Стефа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ияна Стоянова – ст.експерт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Гергана Пене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Сигм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олета Стоянова – Началник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ребрин Петр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Смол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иолета Стоянова– Началник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Мариана Влахо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Сокол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Ралица Генова – главен експерт - ОСЗ Карнобат;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еждет Мехмед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Сърн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олета Стоянова – Началник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Гергана Киро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Хаджиит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иолета Стоянова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чалник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нка Костадинова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Церковс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ияна Стоянова – ст.експерт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тоянка Ивано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Черк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олета Стоянова – Началник ОСЗ-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ванка Димитрова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Огн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Ралица Генова – главен експерт - ОСЗ Карнобат;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-Ламбова – директор Д”АПФСДЧР” при ОД”Земеделие”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еселин Мирчев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 авгу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при условията на на чл. 37в, ал. 2, изречение седмо от ЗСПЗЗ, комисията посочва в доклада включени ли са в споразумението всички заинтересувани лица по д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 30 август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5 септемвр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б, ал. 3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ъководи сключването на споразумения  по реда на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 xml:space="preserve"> чл. 37ж от ЗСПЗЗ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ъздаване на масиви за ползване на пасища, мери и ливади между собствениците и/или ползвателите</w:t>
      </w:r>
      <w:r>
        <w:rPr>
          <w:rFonts w:cs="Times New Roman" w:ascii="Times New Roman" w:hAnsi="Times New Roman"/>
          <w:color w:val="000000"/>
          <w:sz w:val="22"/>
          <w:szCs w:val="22"/>
          <w:shd w:fill="FEFEFE" w:val="clear"/>
          <w:lang w:val="bg-BG"/>
        </w:rPr>
        <w:t xml:space="preserve">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ж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НЖ. СТЕФАН НИКОЛОВ ………/П/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ГЛАВЕН СЕКРЕТА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ЗАПОВЕД № РД-04-55/09.03.202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А ДИРЕКТОРА НА ОД ”ЗЕМЕДЕЛИЕ” - БУРГАС</w:t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ind w:firstLine="567"/>
        <w:jc w:val="both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Samedocreference">
    <w:name w:val="samedocreferen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basedOn w:val="Style10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1">
    <w:name w:val="Обикновен 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4:00Z</dcterms:created>
  <dc:creator>ADMINISTRATOR</dc:creator>
  <dc:description/>
  <cp:keywords/>
  <dc:language>en-US</dc:language>
  <cp:lastModifiedBy>Dobreva-Lambova</cp:lastModifiedBy>
  <cp:lastPrinted>2023-08-04T10:38:00Z</cp:lastPrinted>
  <dcterms:modified xsi:type="dcterms:W3CDTF">2025-08-05T07:30:00Z</dcterms:modified>
  <cp:revision>106</cp:revision>
  <dc:subject/>
  <dc:title>ДО</dc:title>
</cp:coreProperties>
</file>