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 11-217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/06.08.2018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Бургас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37 ”в”, ал.1  от Закона за собствеността и ползването на земеделските земи и чл.72 б от Правилника за приложение на закона за собствеността и ползването на земеделските зем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носно  създаване на масиви за ползване по сключени споразумения между собствениците и/или ползвателите за определяне на масиви за ползване на земеделски зем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НАРЕЖДАМ 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панската 2018/2019 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щин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Карнобат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пределям комисии в следния състав   землища,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Карноба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редседател: </w:t>
      </w:r>
      <w:r>
        <w:rPr>
          <w:rFonts w:cs="Times New Roman" w:ascii="Times New Roman" w:hAnsi="Times New Roman"/>
          <w:sz w:val="22"/>
          <w:szCs w:val="22"/>
          <w:lang w:val="bg-BG"/>
        </w:rPr>
        <w:t>Йорданка Тонев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–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т.експерт ОСЗ-Карноба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Ламбова – директор дирекция „АПФСДЧР”, при ОД „Земеделие” Бургас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2.Катя Данева  - гл.експерт в Дирекция УОС, при Община Карноба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Аспарух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Бонка Дончева Куцарова – Началник ОСЗ Карноба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Ламбова – директор дирекция „АПФСДЧР”, при ОД „Земеделие”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алентин Рачев – км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Вен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иолета Недкова Стоянова– гл.експерт ОСЗ-Карнобат;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Ламбова – директор дирекция „АПФСДЧР”, при ОД „Земеделие”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2.Веселина Дякова– км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Глумч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алица Генова - ст.експерт ОСЗ Карноба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Ламбова – директор дирекция „АПФСДЧР”, при ОД „Земеделие”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Стойка Маткова– кметски наместник;</w:t>
      </w:r>
    </w:p>
    <w:p>
      <w:pPr>
        <w:pStyle w:val="Normal"/>
        <w:ind w:left="2127" w:hanging="140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left="2127" w:hanging="140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Девета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Йорданка Тонева– гл.експерт ОСЗ-Карноба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Ванина Желева – км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Деветинц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Бонка Дончева Куцарова– Началник ОСЗ Карноба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Ламбова – директор дирекция „АПФСДЧР”, при ОД „Земеделие”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Райна Илиева – кметски наместни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Детелин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иолета Недкова Стоянова–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гл.експерт ОСЗ-Карноба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 Анастасия Паскалева - гл.експерт ОД“З“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Галина Ангелова – кме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Добри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алица Генова - ст.експерт ОСЗ Карноба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Ламбова – директор дирекция „АПФСДЧР”, при ОД „Земеделие”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Иван Линов – км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Драганц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Йорданка Тонева– гл.експерт ОСЗ-Карноба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–Ламбова – директор дирекция „АПФСДЧР”, при ОД „Земеделие” Бургас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Маргарита Калчева– кметски наместник;</w:t>
      </w:r>
    </w:p>
    <w:p>
      <w:pPr>
        <w:pStyle w:val="Normal"/>
        <w:ind w:left="2127" w:hanging="68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Драго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Бонка Дончева Куцарова – Началник ОСЗ Карноба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Ламбова – директор дирекция „АПФСДЧР”, при ОД „Земеделие”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Наил Хасан – км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Екзарх Антим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иолета Недкова Стоянова–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гл.експерт ОСЗ-Карноба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Ламбова – директор дирекция „АПФСДЧР”, при ОД „Земеделие”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Сашко Иванов – км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Железни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алица Генова - ст.експерт ОСЗ Карноба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Ламбова – директор дирекция „АПФСДЧР”, при ОД „Земеделие”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Гергана Пенева– кметски наместни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Житосвя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редседател: </w:t>
      </w:r>
      <w:r>
        <w:rPr>
          <w:rFonts w:cs="Times New Roman" w:ascii="Times New Roman" w:hAnsi="Times New Roman"/>
          <w:sz w:val="22"/>
          <w:szCs w:val="22"/>
          <w:lang w:val="bg-BG"/>
        </w:rPr>
        <w:t>Йорданка Тонева – гл.експерт ОСЗ-Карноба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Ламбова – директор дирекция „АПФСДЧР”, при ОД „Земеделие”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Тоньо Гинев Тонев– км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Зиме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Бонка Дончева Куцарова– Началник ОСЗ Карноба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Ламбова – директор дирекция „АПФСДЧР”, при ОД „Земеделие”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2.Тодор Костов Костов– км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Иск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иолета Недкова Стоянова–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гл.експерт ОСЗ-Карноба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Ламбова – директор дирекция „АПФСДЧР”, при ОД „Земеделие” Бургас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2. Мария Иванова – км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Кликач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алица Генова - ст.експерт ОСЗ Карноба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Ламбова – директор дирекция „АПФСДЧР”, при ОД „Земеделие”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Хюсеин Селим – км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Коз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Йорданка Тонева – гл.експерт ОСЗ-Карноба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Ламбова – директор дирекция „АПФСДЧР”, при ОД „Земеделие”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Златко Иванов Вълев– кметски наместни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–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Крумово Градищ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Бонка Дончева Куцарова– Началник ОСЗ Карноба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Ламбова – директор дирекция „АПФСДЧР”, при ОД „Земеделие”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Недялка Хаджиева – км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Круш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иолета Недкова Стоянова– гл.експерт ОСЗ-Карноба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Таня Цонева – кметски наместни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Мъдри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Бонка Дончева Куцарова– Началник ОСЗ Карноба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Ламбова – директор дирекция „АПФСДЧР”, при ОД „Земеделие”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Златко Иванов Вълев– кметски наместни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Невести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алица Генова - ст.експерт ОСЗ Карноба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Ламбова – директор дирекция „АПФСДЧР”, при ОД „Земеделие”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Дянко Русев Ненчев – км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Ракли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алица Генова - ст.експерт ОСЗ Карноба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Ламбова – директор дирекция „АПФСДЧР”, при ОД „Земеделие”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Мариана Влахова – специалист ГРАО, Община Карноба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Сан Стефа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Йорданка Тонева – гл.експерт ОСЗ-Карноба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Ламбова – директор дирекция „АПФСДЧР”, при ОД „Земеделие” Бургас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Гергана Стоянова Пенева – кметски наместни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Сигме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Бонка Дончева Куцарова– Началник ОСЗ Карноба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Ламбова – директор дирекция „АПФСДЧР”, при ОД „Земеделие”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Атанас Алексиев Бяндов– км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Смолни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Бонка Дончева Куцарова– Началник ОСЗ Карноба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Ламбова – директор дирекция „АПФСДЧР”, при ОД „Земеделие”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Неделчо Балев Делев – кметски наместни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Сокол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иолета Недкова Стоянова–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гл.експерт ОСЗ-Карноба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Неждет Мехмед – км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Сърн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алица Генова - ст.експерт ОСЗ Карноба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Таня Матеева Славова– км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Хаджиит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редседател: </w:t>
      </w:r>
      <w:r>
        <w:rPr>
          <w:rFonts w:cs="Times New Roman" w:ascii="Times New Roman" w:hAnsi="Times New Roman"/>
          <w:sz w:val="22"/>
          <w:szCs w:val="22"/>
          <w:lang w:val="bg-BG"/>
        </w:rPr>
        <w:t>Йорданка Тонева– ст.експерт ОСЗ-Карноба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.Живка Добрева –Ламбова – директор дирекция „АПФСДЧР”, при ОД „Земеделие” Бургас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Понка Василева Костадинова – км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Церковс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Бонка Дончева Куцарова– Началник ОСЗ Карноба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Стоянка Славчева Иванова– км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Черк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иолета Недкова Стоянова–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гл.експерт ОСЗ-Карноба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Радостина Петрова Димитрова– км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Огне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алица Генова - ст.експерт ОСЗ Карноба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Веселин Недев Мирчев – кме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със задължителното участие на кмета, респ. кметския наместник на населеното място за всички по-горе изброени землищ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ъс следните задач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bg-BG"/>
        </w:rPr>
        <w:t>В срок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до 20 август 2018 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омисията по чл.37в, ал.1 от ЗСПЗЗ определя територията, в която се създават масивите за ползване по реда на §2ж от допълнителните разпоредби на ЗСПЗЗ, определя границите на масивите за ползване върху копие от картата на възстановената собственост /кадастрална карта/, и изготвя карта на масивите за ползване и регистър, който съдържа данни за имотите, заявени за участие в споразумението, за имотите по чл.37в, ал.3, т.2 от ЗСПЗЗ и за попадащите в границите на масивите пътища и напоителни канали, които не функционира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bg-BG"/>
        </w:rPr>
        <w:t>Комисията по чл.37в, ал.1 от ЗСПЗЗ: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ъководи сключването на споразумение за ползването на масивите;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ъставя проект за служебно разпределение на ползването на земите по масиви;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може да извършва служебно справки и проверки, включително на място, във връзка с изпълнението на функциите по т. 1 и 2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седанията на комисията се свикват по инициатива на нейния председател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седанията на комисията се оповестяват чрез обяви в кметството и в сградата на общинската служба по земеделие, които се публикуват и на интернет страницата на общината и на съответната областна дирекция "Земеделие". Заседанията са публични и на тях могат да присъстват представители на собствениците и на ползвателите и други заинтересувани лица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 заседанията на комисията се съставя протокол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ята изготвя доклад до директора на Областна дирекция «Земеделие» съ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държанието по чл.37в, ал.4 от ЗСПЗЗ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всички заинтересувани лица по занните от декларациите по чл.69 от ППЗСПЗЗ и от заявленията по чл.70 от ППЗСПЗЗ, определени ли са в партидите на ползвателите по споразумението имотите по чл.37в, ал.3, т.2 от ЗСПЗЗ, които се ползват без правно основание, както и спазени ли са условията и редът на същия закон за формиране и резпределение на масивите за ползване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оразумението по чл.37в, ал.1 от ЗСПЗЗ се съставя по образец, утвърден от министъра на земеделието, храните и горите и се представя на комисията на хартиен и/или магнитен носите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 30 август 2018 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 септември 2018 годи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изготвя и прилага към доклада проект за служебно разпределение на масивите за ползване по бразец, одобрен от министъра на змеделието и храни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следните случаи: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огато не се постигне споразумение или постигнатото споразумение е за площ, по-малка от две трети от общата площ на масивите в землището, или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 остатъка от масивите за ползване в землището, когато споразумението е сключено при условията на чл.37в, ал.2, изречение пето от ЗСПЗЗ, или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гато споразумението не обхваща имотите по чл.37в, ал.3, т.2 от ЗСПЗЗ, включени в масивите за ползван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1 ЗСПЗЗ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готвя проект на картата на масивите за ползване и на регистър към нея въз основа на споразумението и/или разпределението. Регистърът съдържа данни за масивите за ползване, за ползвателите и за номерата на имотите по картата на възстановената собственост (идентификаторите по кадастралната карта), за площта, категорията, начина на трайно ползване, правно основание на ползването, съответно за имотите без правно основани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. Регистърът се прилага към споразумението и/или разпределението и представлява неразделна част от тях. Регистърът и картата на ползването се оповестяват в срок до 25 август за споразумението и в срок до 10 септември - за разпределението по ред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72, ал. 3. Промени в проектите на регистъра и картата могат да се правят в срок до 30 август за споразумението и в срок до 15 септември - за разпределението по инициатива на комисията или на заинтересуваните лиц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4"/>
          <w:szCs w:val="24"/>
          <w:lang w:val="ru-RU"/>
        </w:rPr>
        <w:t>чл. 37б, ал. 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  <w:tab/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ОД ”З” Бургас</w:t>
      </w:r>
    </w:p>
    <w:p>
      <w:pPr>
        <w:pStyle w:val="Normal"/>
        <w:tabs>
          <w:tab w:val="left" w:pos="720" w:leader="none"/>
        </w:tabs>
        <w:ind w:left="-90" w:right="-351" w:firstLine="81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ind w:left="-90" w:right="-351" w:firstLine="81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54:00Z</dcterms:created>
  <dc:creator>ADMINISTRATOR</dc:creator>
  <dc:description/>
  <cp:keywords/>
  <dc:language>en-US</dc:language>
  <cp:lastModifiedBy>User</cp:lastModifiedBy>
  <cp:lastPrinted>2018-08-06T13:14:00Z</cp:lastPrinted>
  <dcterms:modified xsi:type="dcterms:W3CDTF">2018-08-06T10:38:00Z</dcterms:modified>
  <cp:revision>36</cp:revision>
  <dc:subject/>
  <dc:title>ДО</dc:title>
</cp:coreProperties>
</file>