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218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/06.08.2018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8/2019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алко Търн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гр.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инж.Тонка Стоева – заместник кмет на Община Малко Търново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Грамати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Стефан Стоянов – кмет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рия Димитрова - Даалова – гл.юрисконсулт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Звез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Пламен Градев – кмет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Стоил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Иван Димитров – кметски наместник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рия Димитрова - Даалова – гл.юрисконсулт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Бръшля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Желязко Русинов –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рия Димитрова - Даалова – гл.юрисконсулт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Близна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Янка Воденичаро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рия Димитрова - Даалова – гл.юрисконсулт при ОД „Земеделие”– Бурга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Бяла в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Мария Кехайова –  кметски намест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рия Димитрова - Даалова – гл.юрисконсулт при ОД „Земеделие”– Бурга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Виз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Димитър Пишев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рия Димитрова - Даалова – гл.юрисконсулт при ОД „Земеделие”– Бурга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Забе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Тодор Тодоров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рия Димитрова - Даалова – гл.юрисконсулт при ОД „Земеделие”– Бурга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Евреноз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Петко Търновски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рия Димитрова - Даалова – гл.юрисконсулт при ОД „Земеделие”– Бурга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Слива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Тодор Браяновски – кметски намест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рия Димитрова - Даалова – гл.юрисконсулт при ОД „Земеделие”– Бурга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Кал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онка Димо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рия Димитрова - Даалова – гл.юрисконсулт при ОД „Земеделие”– Бурга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Младеж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Евгения Георгиева – кмет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рия Димитрова - Даалова – гл.юрисконсулт при ОД „Земеделие”– Бурга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о 20 август 2018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з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30 август 2018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септември 2018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изготвя и прилага към доклада проект за служебно разпределение на масивите за ползване по бразец, одобрен от министъра на змеделието и хра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8-06T13:14:00Z</cp:lastPrinted>
  <dcterms:modified xsi:type="dcterms:W3CDTF">2018-08-06T10:15:00Z</dcterms:modified>
  <cp:revision>1431</cp:revision>
  <dc:subject/>
  <dc:title>ДО</dc:title>
</cp:coreProperties>
</file>