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 96/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.08.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унгурл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унгурларе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 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Веселина Парталова – гл. експерт ОПФ Община Сунгурлар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рабанче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 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еселина Парталова – гл. експерт ОПФ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рон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онка Димитрова – кметски наместник с. Беро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сил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Сашев Беев - 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расимир Данаджиев – кметски наместник с. Боси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др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Сашев Беев - 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нка Вълкова – кметски наместник с. Ве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зенк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осподин Тонев – кмет на с. Везен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лислав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дравка Куртева – кметски наместник  с. Велисла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и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инка Тодева – кмет на  с. Велисла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Сашев Беев - 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Думанов – кмет на  с. Го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озд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ария Димитрова – кмет на  с. Го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овиц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Витанов – кмет на  с. Дъбов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Ес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аталия Георгиева – кметски наместник  с. Ес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вет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ристина Косева – кметски наместник  с. Ес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чия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евим Емин – кметски наместник  с. Камч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маш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абие Сюлейман – кмет на  с. Камч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т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хмед Христем – кмет на  с. Кос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аре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Беев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Димка Чанева – кмет на  с. Лоз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ниц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ария Димитрова – кмет на  с. Лоз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двис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рина Джендова – кмет на  с. Подв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леп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ма Иванова – кмет на  с. Приле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д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Беев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ария Калъчева – кметски наместник  с.Сад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кал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ан димов – кмет на  с.Ск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авянци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 Димитров –ст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ан Димов – кмет на  с.Славя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единение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ли – кмет на  с.Съ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ерзийск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рина Тодорова – кмет на  с.Терзийск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ц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Беев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Думанов – кмет на  с.Черн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бр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Беев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анчо Христов – кмет на  с.Чуб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чели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онко Беев –м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Шазие Дерменджи – кметски  наместник  с.Пче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дем Гази – кметски наместник  с.Камен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нолич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Адем Гази – кметски наместник  с.Манол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5T11:57:00Z</dcterms:modified>
  <cp:revision>1319</cp:revision>
  <dc:subject/>
  <dc:title>ДО</dc:title>
</cp:coreProperties>
</file>