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103/05.08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ред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Юлияна Иванова– гл. експерт „ЗГ”Община Среде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евре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авлина Сарафова– кметски наместник с. Белевр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ил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Юлияна Иванова– гл. експерт „ЗГ”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истр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рослав Илчев– кметски наместник с. Бистр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гда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Юлияна Иванова– гл. експерт „ЗГ”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аровник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Юлияна Иванова– гл. експерт „ЗГ”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а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танка Якимова– кметски наместник с. Вълча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лямо бу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Павлина Сарафова– кметски наместник с. Белевр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Николай Иванов– кметски наместник с. Горно Ябъ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тец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танка Тодорова– кмет на с. Гранит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аничар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нтоанета Колеолова – Началник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кметски наместник с. Гранич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белт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ванка Ангелова– кмет на с. Дебел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лно ябълк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оян Боев– кметски наместник с. Долно ябъ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к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ър Господинов– кметски наместник с. Дра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Йоана Николова– кмет на с. Дра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юл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ълчо Янев - кметски наместник с. Дюл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омина църкв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Огнян Огнянов - кметски наместник с. Момина цър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гор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оза Божинова - кметски наместник с. Загор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ир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алентина Петкова– кметски наместник с. Ки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убадин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адка Стоянова– кметски наместник с. Кубад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Златко Георгиев - кметски наместник с. Ма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рлинци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Лиляна Ангелова– кметски наместник с. Орли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оход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лена Петкова– кметски наместник с. Прох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ънче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тко Куртев– кметски наместник с. Пън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дой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анчо Йорданов– кметски наместник с. Радой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gree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Жана Гарджева– кметски наместник с. Рос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ветлин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латка Долапчиева– кметски наместник с. Свет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ьо камене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ка Тодорова– кметски наместник с. Синьо каме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ив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-р Иван Тодоров – ст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личка Плачкова– кметски наместник с. Слив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уходол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Хубенов– кметски наместник с. Суход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Факия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Ташев– кметски наместник с. Фак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орниц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ка Бялкова – гл. експерт ОСЗ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хаил Зехтинов– кметски наместник с. Зор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5T13:11:00Z</dcterms:modified>
  <cp:revision>1341</cp:revision>
  <dc:subject/>
  <dc:title>ДО</dc:title>
</cp:coreProperties>
</file>