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 – 106/05.08.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4/2015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общи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озоп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Созопол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Даниела Стоянова– специалист „ЗТ”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Черноморец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Даниела Стоянова– специалист „ЗТ”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авадиново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Даниела Стоянова– специалист „ЗТ”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абър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Даниела Стоянова– специалист „ЗТ”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рисад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Даниела Стоянова– специалист „ЗТ”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Зидарово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Даниела Стоянова– специалист „ЗТ”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рушевец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Даниела Стоянова– специалист „ЗТ”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осен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Даниела Стоянова– специалист „ЗТ”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авна гора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Даниела Стоянова– специалист „ЗТ”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Индже войвода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Даниела Стоянова– специалист „ЗТ”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ършило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Даниела Стоянова– специалист „ЗТ” Община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със задължителото участие на кмета, респ. кметския наместник на населеното място за всички по-горе изброени землищ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1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рок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20 август 2014г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 чл. 37в, ал. 1 ЗСПЗЗ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пределя границите на масивите за ползван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ърху копие от картата на възстановената собственост (кадастралната карта) и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изготвя карта на масивите за ползване и регистър на имотит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, които съдържат данни за имотите, заявени за участие в споразумението, и за имотите по чл. 37в, ал. 3, т. 2 ЗСП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1 ЗСПЗЗ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ръководи сключването на споразумение за ползването на масивите;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съставя проект за служебно разпределение на ползването на земите по масив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, в случай, че между ползвателите не се постигне доброволно споразумение или има само един заявител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може да извършва служебно справки и проверки, включително на място, във връзка с изпълнението на горните функци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заседанията на комисията се свикват по инициатива на нейния председател и се оповестяват чрез обяви в кметството и в сградата на ОСЗ, които се публикуват и на интернет страницата на общината и на ОДЗ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седанията са публични и на тях могат да присъстват представители на собствениците и на ползвателите и други заинтересувани лица. За заседанията на комисията се съставя протоко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доклад до директора на областната дирекция "Земеделие" със съдържанието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4 ЗСПЗЗ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69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от заявлен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70, определени ли са в партидите на ползвателите по споразумението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3, т. 2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поразумението по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> </w:t>
      </w:r>
      <w:r>
        <w:rPr>
          <w:rStyle w:val="Newdocreference"/>
          <w:rFonts w:cs="Times New Roman" w:ascii="Times New Roman" w:hAnsi="Times New Roman"/>
          <w:b/>
          <w:color w:val="000000"/>
          <w:sz w:val="22"/>
          <w:szCs w:val="22"/>
          <w:lang w:val="ru-RU"/>
        </w:rPr>
        <w:t>чл. 37в, ал. 1 ЗСПЗЗ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съставя по образец, утвърден от министъра на земеделието и храните и се представя на комисията на хартиен и/или магнитен носител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0 август 2014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5 септември 2014г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и прилага към доклада проект за служебно разпределение на масивите за ползване по образец, одобрен от министъра на земеделието и храните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в следните случа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2, изречение пето от ЗСПЗЗ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споразумението не обхваща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, включени в масивите за ползван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4-08-05T11:04:00Z</cp:lastPrinted>
  <dcterms:modified xsi:type="dcterms:W3CDTF">2014-08-05T13:16:00Z</dcterms:modified>
  <cp:revision>1344</cp:revision>
  <dc:subject/>
  <dc:title>ДО</dc:title>
</cp:coreProperties>
</file>