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99/05.08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уен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Ислям Ислям – Началник отдел ГС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йчар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лиосман Хаса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Ябълчево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ужди Салим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еображенци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Назиф Ахмед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збойн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атче Шевкет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ъжиц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Юсеин Мухарем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росеник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йтен Ибрям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юляково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Ниязи Хаса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упч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Джемал Хасан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Листец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хмед Муса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ресово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асан Осма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калак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Осман Мехмед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редна махал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Мехмед Ереджеб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обра полян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ли Али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Ясеново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асан Хаса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опл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сма Али – Началник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Назмие Хюсеи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Трънак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Якуб Осман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нягово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ргей Савов – главен експерт ОСЗ -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Ферид Ахмед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нежа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чо Бончев – старши експерт ОСЗ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дем Хюсеин - Кмет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5T12:27:00Z</dcterms:modified>
  <cp:revision>1385</cp:revision>
  <dc:subject/>
  <dc:title>ДО</dc:title>
</cp:coreProperties>
</file>