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 – 105/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.08.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морс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Ламбринова –  гл. спец. СД при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Ново Панич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ски наместник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елина Куртева – гл. 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Петров –  км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 гр. Китен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8T06:30:00Z</dcterms:modified>
  <cp:revision>1334</cp:revision>
  <dc:subject/>
  <dc:title>ДО</dc:title>
</cp:coreProperties>
</file>