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101/05.08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мор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ня Кънчева–  агроном ОП ОГСС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лена Бояджиева–  кмет на гр. Каблешк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–  кмет на с. Ба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юлфие Хасан–  кмет на с. Белод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тко Петков–  кметски наместник  с. Камена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осен Капитанов–  кмет на  с.Гор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Желев–  кметски наместник  с.Мед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Лефтеров–  кмет на  с.Поро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еджатин Чауш –  кметски наместник  с.Косов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Милев –  кметски наместник  с.Козичи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Мехмед–  кмет на  с.Габе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Осман Смаил–  кмет на  с.Дъб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ля  Димова –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Липчева–  кмет на  с.Гълъб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Жасмина Димитрова–  кметски наместник  с.Лъ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лан Георгиев–  кметски наместник  с.Александ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Георгиев–  кмет на  гр.Ахе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асан Кралъ–  кмет на  с. Страцин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7T06:49:00Z</dcterms:modified>
  <cp:revision>1332</cp:revision>
  <dc:subject/>
  <dc:title>ДО</dc:title>
</cp:coreProperties>
</file>