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 – 107/05.08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алко Търн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Малко Търново,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Близнак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Бръшлян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green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Бяла вода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Визица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green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Граматиково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Евренозово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Заберново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Звездец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лово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green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Младежко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ливарово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Стоилово, община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ра Калчева – гл.експерт ОСЗ Бургас- офис Малко Търн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нж. Тонка Стоева – зам.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за всички по-горе изброени землищ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8-05T15:34:00Z</cp:lastPrinted>
  <dcterms:modified xsi:type="dcterms:W3CDTF">2014-08-05T13:18:00Z</dcterms:modified>
  <cp:revision>1326</cp:revision>
  <dc:subject/>
  <dc:title>ДО</dc:title>
</cp:coreProperties>
</file>