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 11 – 97/</w:t>
      </w:r>
      <w:r>
        <w:rPr>
          <w:rFonts w:cs="Times New Roman" w:ascii="Times New Roman" w:hAnsi="Times New Roman"/>
          <w:b/>
          <w:sz w:val="22"/>
          <w:szCs w:val="22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.08.201</w:t>
      </w: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4/2015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общи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Карноб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Глумче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Пенева- ст. експ.  ОСЗ -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 Тодор Костов Костов – кметски наместник на с. Глумч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Зимен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Куцарова - Началник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 Тодор Костов Костов – кметски наместник с. Зиме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рушово и землище с.Детелина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Пенева- ст. експ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Даниел Драгнев – кметски наместник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околово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Куцарова - Началник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Костадин Костадинов – кме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Сърнево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олета Стоянова - ст. експ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highlight w:val="green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аня Славова – кметски наместни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Аспарухово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>: Бонка Куцарова - Началник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ванка  Маркова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Хаджиите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Пенева- ст. експ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Понка Костадинова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ликач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Пенева- ст. експ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Хасан Халилов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еветинци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олета Стоянова - ст. експ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еличка Петкова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Деветак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Куцарова - Началник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еличка Марчева Петкова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Черково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олета Стоянова - ст. експ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Радостина Димитрова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Огнен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Пенева – гл. експерт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еселин Мирчев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Карнобат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Пенева – гл. експерт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тка Георгиева –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Драгово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Пенева – гл. експерт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Пламена Хазърбасанова –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Венец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олета Стоянова - ст. експ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Веселина Дякова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Драганци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олета Стоянова - ст. експ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Маргарита Калчева 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Екзарх Антимово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Куцарова - Началник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Кольо Колев – кме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Искра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олета Стоянова - ст. експ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оян Стоянов – кмет с. Иск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Крумово градище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олета Стоянова - ст. експ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Кирил Тотев– кмет с. Крумово градищ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Железник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олета Стоянова - ст. експ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Илия Канев– кмет с. Железни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Житосвят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Пенева – ст. експерт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Тоньо Тонев– кметски наместник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Добриново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Куцарова - Началник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Тоньо Тонев– кметски наместни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 с. Козаре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Куцарова - Началник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2.Златко Вълев– кметски наместник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Раклица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Куцарова - Началник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танас Бяндов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Сигмен, община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Пенева – ст. експерт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Атанас Бяндов– кметски намест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Сан Стефано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олета Стоянова - ст. експ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Гергана Пенева– кметски наместни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Церковски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Куцарова - Началник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Стоянка Иванова– кметски наместни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Мъдрино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онка Куцарова - Началник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Златко Вълев– кметски наместник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Невестино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иолета Стоянова - ст. експ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Дянко Ненчев – кмет на с .Невестин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Смолник, община Карноб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нтоанета Пенева – ст. експерт ОСЗ - Карнобат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1.Живка Добрева Добрева – Ламбова – гл. юрисконсулт ОД”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.Неделчо Делев– кметски наместник</w:t>
      </w:r>
    </w:p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4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 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 37в, ал. 3, т. 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съставя проект за служебно разпределение на ползването на земите по масиви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в случай, че между ползвателите не се постигне доброволно споразумение или има само един заявител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СЗ, които се публикуват и на интернет страницата на общината и на ОДЗ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4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4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по образец, одобрен от министъра на земеделието и хранит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3-08-05T15:34:00Z</cp:lastPrinted>
  <dcterms:modified xsi:type="dcterms:W3CDTF">2014-08-06T13:06:00Z</dcterms:modified>
  <cp:revision>1313</cp:revision>
  <dc:subject/>
  <dc:title>ДО</dc:title>
</cp:coreProperties>
</file>