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102/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.08.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Бурга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мен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илка Иванова–  гл. спец в отдел УОС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инарск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Вълева–  кмет на с. Вина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ратиц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лиана Христова –  кметски наместник с. Вра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Желяз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джит Мехмед –  кметски наместник с. Желя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ъстин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обринка Тодорова –  кмет на с.Кръст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оя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еорги Радославов –  ст. експ.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дон Николов –  кмет на с.Троя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ивада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Радев –  кметски наместник с.Лив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лски извор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аулина Златарова –  кметски наместник с.Полски из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усокастр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анчев –  кмет на с.Русокастр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нстантин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ълчо Стайков –  кметски наместник на с.Константи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ръстиково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селина Петкова –  кметски наместник на с.Тръс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ни връх, община Кам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Щерев –  кмет на с.Черни връх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4-08-05T10:26:00Z</cp:lastPrinted>
  <dcterms:modified xsi:type="dcterms:W3CDTF">2014-08-05T13:05:00Z</dcterms:modified>
  <cp:revision>1339</cp:revision>
  <dc:subject/>
  <dc:title>ДО</dc:title>
</cp:coreProperties>
</file>