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108/05.08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Бургас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Бълга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Йордан Йорданов – кмет на гр. Бълг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не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ат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Колева- ст. експ.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ефка Аладжова – кметски наместник с. Брат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рястов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вгения Ботушанска –кметски  наместник с. Бряст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раган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смет Реджеб - кметски  наместник с. Драга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Ветрен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ище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ехмед Исуф  - кмет с. Изворищ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иролюб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рина минкова - кметски  наместник с. Миролюб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авнец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ристо Колев  - кмет с. Равн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Рудник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Златка Костова- гл. експ.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нгел Исаев – кмет с. Руд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Лоз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Колева –  ст. експерт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Крайморие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Колева –  ст. експерт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Сараф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Колева –  ст. експерт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Долно езе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Меден рудник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латка Костова- гл. експ.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кв. Горно езе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 Даниела Траева– УОС Община Бурга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имче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гарита Колева –  ст. експерт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Христосков – кметски наместник с. Димч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аринк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лъчезар Колев – кмет с. Мари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Твърдица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Сотир Йовчев – кмет с. Твърд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Извор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Живка Недева – 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Нели Лазарова  – ст. юрисконсул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Владо Стоянов – кмет с. Изв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4-08-05T10:26:00Z</cp:lastPrinted>
  <dcterms:modified xsi:type="dcterms:W3CDTF">2014-08-05T13:24:00Z</dcterms:modified>
  <cp:revision>1353</cp:revision>
  <dc:subject/>
  <dc:title>ДО</dc:title>
</cp:coreProperties>
</file>