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  <w:lang w:val="bg-BG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           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Бургас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8000, гр.Бургас, ул.”Иван Шишман”№8, факс 84 15 65,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odzg</w:t>
        </w:r>
        <w:r>
          <w:rPr>
            <w:rStyle w:val="InternetLink"/>
            <w:sz w:val="18"/>
            <w:lang w:val="bg-BG"/>
          </w:rPr>
          <w:t>-</w:t>
        </w:r>
        <w:r>
          <w:rPr>
            <w:rStyle w:val="InternetLink"/>
            <w:sz w:val="18"/>
            <w:lang w:val="en-US"/>
          </w:rPr>
          <w:t>bourgas</w:t>
        </w:r>
        <w:r>
          <w:rPr>
            <w:rStyle w:val="InternetLink"/>
            <w:sz w:val="18"/>
            <w:lang w:val="bg-BG"/>
          </w:rPr>
          <w:t>@</w:t>
        </w:r>
        <w:r>
          <w:rPr>
            <w:rStyle w:val="InternetLink"/>
            <w:sz w:val="18"/>
            <w:lang w:val="en-US"/>
          </w:rPr>
          <w:t>mbox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contact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– 20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,  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</w:t>
      </w:r>
      <w:r>
        <w:rPr>
          <w:lang w:val="ru-RU"/>
        </w:rPr>
        <w:t>07</w:t>
      </w:r>
      <w:r>
        <w:rPr>
          <w:lang w:val="bg-BG"/>
        </w:rPr>
        <w:t xml:space="preserve">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23/28.09.2012г. на комисия в състав :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Дора Томова Калчева   - гл.експерт   ОС”З”-Бургас, офис Малко Търново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инж.Иванка Кумчева – ст. експерт  в ОДЗ   гр. Бургас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Златка Димитрова Стаматова –кметски наместник с.Стоилово     </w:t>
        <w:tab/>
        <w:t xml:space="preserve">                                               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представения проект за разпределение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с.Стоилово, ЕКАТТ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9328,общ. Малко Търнов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с.Стоилово, общ. Малко Търново</w:t>
      </w:r>
      <w:r>
        <w:rPr>
          <w:lang w:val="bg-BG"/>
        </w:rPr>
        <w:t xml:space="preserve"> съгласно проекта за разпределение на масивит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>година , както следва:</w:t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80"/>
        <w:gridCol w:w="1120"/>
        <w:gridCol w:w="936"/>
        <w:gridCol w:w="640"/>
        <w:gridCol w:w="960"/>
        <w:gridCol w:w="215"/>
        <w:gridCol w:w="1705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ължимо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щане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ме,презиме,фамили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имот по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физическо лиц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.37в,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именование,БУЛСТА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.3,т.2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ЕТ и за юридическо лиц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кар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лев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"БЛИЗНАК"2008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СТАТ 131366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4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10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1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0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2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9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5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2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9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8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4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4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7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4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3.92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21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63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 за ползвателя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.80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Стоилово</w:t>
      </w:r>
      <w:r>
        <w:rPr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40"/>
        <w:gridCol w:w="2904"/>
        <w:gridCol w:w="1908"/>
        <w:gridCol w:w="939"/>
      </w:tblGrid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имот по КВС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Т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зват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ЯНА НЕДЯЛКОВА ЯНАКИ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КОСТАДИНОВ ПЛ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КОСТОВ КУКУР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9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СТОЯНОВ БО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СТОЯНОВ БО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3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ОВ ВЪРЗ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КА ГЕОРГИЕВА НИКОЛ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ЗА СТОЯНОВ М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ДИМИТРОВ ЖЕЛЯЗ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5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ЪДРА АТАНАСОВА СТЕФ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естествена ливад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 СТОЯНОВА КАРАЙБИ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А ИВАНОВА ЯНГЬО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естествена ливад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ГЕОРГИЕВ ПЕРДА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9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1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ВЪРЗ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1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ЛИ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МИТР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АЛКО ТЪРНО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5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ИВАНОВА ПОП ЕВТ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ИВАНОВА ПОП ЕВТ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4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МИХАЛЕВ КОЮМ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5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ТОТКОВ ЧЕРН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МАР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8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МАР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МАР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ХАЛЕВ Г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ХАЛЕВ Г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3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МАРГАРИ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3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КИ АТАНАСОВ ЖЕЛЯЗ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5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КИ АТАНАСОВ ЖЕЛЯЗ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5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ЧО ПЕТРОВ КА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използувана орна зем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2008"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63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</w:t>
      </w:r>
      <w:r>
        <w:rPr>
          <w:b/>
          <w:lang w:val="bg-BG"/>
        </w:rPr>
        <w:t>с.Стоилово</w:t>
      </w:r>
      <w:r>
        <w:rPr>
          <w:lang w:val="bg-BG"/>
        </w:rPr>
        <w:t>, впредвид т.1 и т.2 е извършено съгласно правилата на чл.72а от ППЗСПЗЗ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„</w:t>
            </w:r>
            <w:r>
              <w:rPr>
                <w:rFonts w:cs="Arial" w:ascii="Arial" w:hAnsi="Arial"/>
                <w:b/>
                <w:lang w:val="en-US"/>
              </w:rPr>
              <w:t>БЛИЗНАК-2008</w:t>
            </w:r>
            <w:r>
              <w:rPr>
                <w:rFonts w:cs="Arial" w:ascii="Arial" w:hAnsi="Arial"/>
                <w:b/>
                <w:lang w:val="bg-BG"/>
              </w:rPr>
              <w:t>”</w:t>
            </w:r>
            <w:r>
              <w:rPr>
                <w:rFonts w:cs="Arial" w:ascii="Arial" w:hAnsi="Arial"/>
                <w:b/>
                <w:lang w:val="en-US"/>
              </w:rPr>
              <w:t>ЕООД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95,538 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94,263 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389,801 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95,538 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4,263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6"/>
                <w:lang w:val="bg-BG"/>
              </w:rPr>
              <w:t>389,801 дка</w:t>
            </w:r>
          </w:p>
          <w:p>
            <w:pPr>
              <w:pStyle w:val="Normal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/>
        <w:t>земи</w:t>
      </w:r>
      <w:r>
        <w:rPr>
          <w:lang w:val="bg-BG"/>
        </w:rPr>
        <w:t>те</w:t>
      </w:r>
      <w:r>
        <w:rPr/>
        <w:t xml:space="preserve"> по смисъла на чл.37”в” ал.3 т.2 от ЗСПЗЗ съгласно т.ІІІ от Заповедта</w:t>
      </w:r>
      <w:r>
        <w:rPr>
          <w:lang w:val="bg-BG"/>
        </w:rPr>
        <w:t xml:space="preserve">, съобразно </w:t>
      </w:r>
      <w:r>
        <w:rPr/>
        <w:t xml:space="preserve">средната рентна вноска за землището на </w:t>
      </w:r>
      <w:r>
        <w:rPr>
          <w:b/>
          <w:lang w:val="bg-BG"/>
        </w:rPr>
        <w:t>с.Стоилово</w:t>
      </w:r>
      <w:r>
        <w:rPr/>
        <w:t xml:space="preserve"> в размер на </w:t>
      </w:r>
      <w:r>
        <w:rPr>
          <w:lang w:val="bg-BG"/>
        </w:rPr>
        <w:t>2,50</w:t>
      </w:r>
      <w:r>
        <w:rPr/>
        <w:t xml:space="preserve"> лв/дка</w:t>
      </w:r>
      <w:r>
        <w:rPr>
          <w:b/>
        </w:rPr>
        <w:t xml:space="preserve"> </w:t>
      </w:r>
      <w:r>
        <w:rPr/>
        <w:t>и съгласно посочените в доклада на комисията сум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а внесени</w:t>
      </w:r>
      <w:r>
        <w:rPr/>
        <w:t xml:space="preserve"> както следва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9"/>
        <w:gridCol w:w="1266"/>
        <w:gridCol w:w="1393"/>
        <w:gridCol w:w="2342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. рент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ос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анково бордер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en-US"/>
              </w:rPr>
              <w:t>БЛИЗНАК-2008</w:t>
            </w:r>
            <w:r>
              <w:rPr>
                <w:rFonts w:cs="Arial" w:ascii="Arial" w:hAnsi="Arial"/>
                <w:lang w:val="bg-BG"/>
              </w:rPr>
              <w:t>”</w:t>
            </w:r>
            <w:r>
              <w:rPr>
                <w:rFonts w:cs="Arial" w:ascii="Arial" w:hAnsi="Arial"/>
                <w:lang w:val="en-US"/>
              </w:rPr>
              <w:t>ЕООД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,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,7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9.2012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що за землището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4,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5,7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Стоилово, ЕКАТТЕ  69328,общ. Малко Търнов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b/>
          <w:lang w:val="bg-BG"/>
        </w:rPr>
        <w:t xml:space="preserve"> с.Стоилово</w:t>
      </w:r>
      <w:r>
        <w:rPr>
          <w:lang w:val="bg-BG"/>
        </w:rPr>
        <w:t>, в сградата на ОСЗ-Бургас, офис Малко Търново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гл.експерт  на ОСЗ-Бургас, офис Малко Търново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-гр.Бургас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2240" w:h="15840"/>
          <w:pgMar w:left="1418" w:right="1440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4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en-US"/>
    </w:rPr>
  </w:style>
  <w:style w:type="paragraph" w:styleId="Xl29">
    <w:name w:val="xl29"/>
    <w:basedOn w:val="Normal"/>
    <w:qFormat/>
    <w:pP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lang w:val="en-US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bourgas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NEC</cp:lastModifiedBy>
  <cp:lastPrinted>2012-10-01T14:32:00Z</cp:lastPrinted>
  <dcterms:modified xsi:type="dcterms:W3CDTF">2012-10-02T08:20:00Z</dcterms:modified>
  <cp:revision>294</cp:revision>
  <dc:subject/>
  <dc:title>  МИНИСТЕРСТВО НА ЗЕМЕДЕЛИЕТО И ХРАНИТЕ</dc:title>
</cp:coreProperties>
</file>