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Бургас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8000, гр.Бургас, ул.”Иван Шишман”№8, факс 84 15 65,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odzg</w:t>
        </w:r>
        <w:r>
          <w:rPr>
            <w:rStyle w:val="InternetLink"/>
            <w:sz w:val="18"/>
            <w:lang w:val="bg-BG"/>
          </w:rPr>
          <w:t>-</w:t>
        </w:r>
        <w:r>
          <w:rPr>
            <w:rStyle w:val="InternetLink"/>
            <w:sz w:val="18"/>
            <w:lang w:val="en-US"/>
          </w:rPr>
          <w:t>bourgas</w:t>
        </w:r>
        <w:r>
          <w:rPr>
            <w:rStyle w:val="InternetLink"/>
            <w:sz w:val="18"/>
            <w:lang w:val="bg-BG"/>
          </w:rPr>
          <w:t>@</w:t>
        </w:r>
        <w:r>
          <w:rPr>
            <w:rStyle w:val="InternetLink"/>
            <w:sz w:val="18"/>
            <w:lang w:val="en-US"/>
          </w:rPr>
          <w:t>mbox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contact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– 20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,  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</w:t>
      </w:r>
      <w:r>
        <w:rPr>
          <w:lang w:val="ru-RU"/>
        </w:rPr>
        <w:t>0</w:t>
      </w:r>
      <w:r>
        <w:rPr>
          <w:lang w:val="en-US"/>
        </w:rPr>
        <w:t>6</w:t>
      </w:r>
      <w:r>
        <w:rPr>
          <w:lang w:val="bg-BG"/>
        </w:rPr>
        <w:t xml:space="preserve">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20/28.09.2012г. на комисия в състав :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Дора Томова Калчева   - гл.експерт   ОС”З”-Бургас, офис Малко Търново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инж.Иванка Кумчева – ст. експерт  в ОДЗ   гр. Бургас</w:t>
      </w:r>
    </w:p>
    <w:p>
      <w:pPr>
        <w:pStyle w:val="PlainText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Тонка Костадинова Стоева – зам.кмет на Община Малко Търново     </w:t>
        <w:tab/>
        <w:t xml:space="preserve">                                               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ия проект за разпределение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ко Търново, ЕКАТТЕ  46663,общ. Малко Търнов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гр</w:t>
      </w:r>
      <w:r>
        <w:rPr>
          <w:lang w:val="bg-BG"/>
        </w:rPr>
        <w:t xml:space="preserve">. </w:t>
      </w:r>
      <w:r>
        <w:rPr>
          <w:b/>
          <w:lang w:val="bg-BG"/>
        </w:rPr>
        <w:t>Малко Търново, общ. Малко Търново</w:t>
      </w:r>
      <w:r>
        <w:rPr>
          <w:lang w:val="bg-BG"/>
        </w:rPr>
        <w:t xml:space="preserve"> съгласно проекта за разпределение на масивит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>година , както следва:</w:t>
      </w:r>
    </w:p>
    <w:tbl>
      <w:tblPr>
        <w:tblW w:w="907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1018"/>
        <w:gridCol w:w="960"/>
        <w:gridCol w:w="681"/>
        <w:gridCol w:w="936"/>
        <w:gridCol w:w="765"/>
        <w:gridCol w:w="936"/>
        <w:gridCol w:w="730"/>
        <w:gridCol w:w="1014"/>
      </w:tblGrid>
      <w:tr>
        <w:trPr>
          <w:trHeight w:val="28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ължимо 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щане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ме,презиме,фамил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имот по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физическо лиц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.37в,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именование,БУЛСТА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.3,т.2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 ЕТ и за юридическо лиц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кар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лева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ИМО ПЕТКОВ ДИ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6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3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3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6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7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3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3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1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6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4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3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46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43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66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66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.7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8.3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гр.Малко Търново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82"/>
        <w:gridCol w:w="2117"/>
        <w:gridCol w:w="1942"/>
        <w:gridCol w:w="939"/>
      </w:tblGrid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ствени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а имот по КВ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ТП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звана площ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 ИВАНОВА ДРАГИ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НАС СТАМОВ КАРПУЗ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30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 ГЕОРГИЕВ АРАБА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 ДИМОВ ЧЕВЪ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4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 ДИМОВ ЧЕВЪ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65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 ЖЕЛЯЗКОВ СТАМБОЛ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 ИВАНОВ ТЕН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 ИВАНОВ ТЕН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7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 КИРЯЗОВ КАЛКАН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А ЙОВКОВА КАЛУД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21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КО ЯНОВ АЛБАНУШ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92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КО ЯНОВ АЛБАНУШ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9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КОВ ПАТРО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63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КОВ ПАТРО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11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КОВ ПАТРО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МИТРОВ БЪКЛ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12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МИТРОВ КАРПУЗ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МИТРОВ ХАРБАЛИЕ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ДИМИТРОВ ХАРБАЛ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86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МАВРОВ КРУНДУР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0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НЕДЯЛКОВ МАСЛИН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НИКОЛОВ ПЕРФЕНЛ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3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ПЕТКОВ КРАНТ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ПЕТКОВ КРАНТ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ОРГИ СТАЙКОВ СТАЙКОВ и др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9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ФИНА КИРОВА СВИНАР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О СТОЯНОВ МАРУЛИ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ДИЧЕВ ИВ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КИРОВ ТЪПАНА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36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КИРЯЗОВ ЛОЛ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3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ТОДОРОВ ГАН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60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ДИМИТРОВ ЦВЕТ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74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ЖЕЛЯЗКОВ БУРИЛ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НИКОЛОВ САРАФ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76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А ДИМИТРОВА ВЕЛК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27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АН СТОЯНОВ РУЖ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А ЖЕЛЯЗКОВ ТОДО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6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А ИЛИЕВ БЯЛ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ИМ АТАНАСОВ МИХАЙ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ИМ АТАНАСОВ МИХАЙ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8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ДРО ВЪЛЧЕВ ЖЕЛЯЗ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2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ДРО НЕДЯЛКОВ АНГЕ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96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О ГЕОРГИЕВ ЛИР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О СТОЯНОВ ЗАБИ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ЯЗКО ГЕОРГИЕВ СЪБОТИ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8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ЯЗКО ТОДОРОВ МАСЛИН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1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,34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35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82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4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06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83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52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00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8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есена горска тери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29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00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6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8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84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0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8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0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2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0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есена горска територ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9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естествена ливад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И ПО ЧЛ.19 ОТ ЗСПЗ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6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АТА ЖЕЛЯЗКОВА ХАРБАЛИ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7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АТА ЖЕЛЯЗКОВА ХАРБАЛИ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06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АТА ЯНОВА КИРЯК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15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АНДОНОВ КЪН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6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ДИМОВ ДЯ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ДИМОВ ПОП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ДИМОВ ЯН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1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КАЛУДОВ ГЕЛУШ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9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НЕДЯЛКОВ КАТОЛИ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НЕДЯЛКОВ КАТОЛИ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СТОЯНОВ МУТАВЧ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ЯНКОВ ПРОФИ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46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НА ВОЙНОВА СТИРЯН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НА ВЪЛЧЕВА СКОПЧАН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26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НА КОСТОВА ЛИРК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3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НА СТОЯНОВА ТОМ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5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ЙОВКО МИХАЛЕВ ПАРАЛ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3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КА ЕВТИМОВА ВАСИЛ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8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ЦА КУПЕНОВА КАЛОЯН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57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ЯН ПЕТКОВ КАЛОЯ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87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Д ВОЙКОВ БОЯ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7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Д ВОЙКОВ БОЯ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60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Д ВОЙКОВ БОЯ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6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Д ВОЙКОВ БОЯ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8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ЛИЧЕСКА ЦЪРКВА"ОТЦИ ВЪЗКРЕСЕНЦ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ЛИЧЕСКА ЦЪРКВА"ОТЦИ ВЪЗКРЕСЕНЦ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ЛИЧЕСКА ЦЪРКВА"ОТЦИ ВЪЗКРЕСЕНЦ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А ВОЙКОВА ГРАД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О ГЕОРГИЕВ ПЕВТИ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О ДИМИТРОВ СКРИПАЛ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53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О ДИМИТРОВ СКРИПАЛ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О ДИМОВ ДРЕН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65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О СТАМОВ ЦИ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9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О СТОЯНОВ БОРНОСУЗ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7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ЯЗА ДИМИТРОВ ЛОЛ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14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ЦА ДИМИТРОВА КОТОМИНД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60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ГЕОРГИЕВ СТОЯНОВ и др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69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ХРИСТОВ СТАН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98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ВЕР ЯНОВ РАЙ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58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ВЕР ЯНОВ РАЙ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9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ВЕР ЯНОВ РАЙ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2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 ДИМИТРОВА АБАДЖИ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3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 ДИМИТРОВА АБАДЖИ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 ИВАНОВА ВЪЛЧ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ЙКА ДИМИТРОВА ПЕТР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61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ВЪЛКОВА ДЖАВК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8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ИВАНОВА БУРИЛК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НЕДЯЛКОВА БЯЛК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3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ПЕТКОВА КАРПУЗ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86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РАЙКОВА ПЕТР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52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 СТАНЕВ СТАЛ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39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 СТАНЕВ СТАЛ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НКА КАЛУДОВА АНДРОН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8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 ТОДОРОВ КОШНИЧА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1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- МАЛКО ТЪРНО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3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- МАЛКО ТЪРНО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5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КО ПОП ТОДОРОВ КЕРАН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28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КО РУСИНОВ КАРАРУСИ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КО ТОДОРОВ ЛИР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8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ЪР ГЕОРГИЕВ ДИ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45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ЪР ГЕОРГИЕВ ДИ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8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ЪР СТАМОВ ДИ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ЦА ЛАЗАРОВА СТОЯН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ЙКО МИЛЕВ МАХЕ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0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 ГЕОРГИЕВА МЕШК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 ГЕОРГИЕВА СТРИГУЛЕ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64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ЖЕЛЯЗКОВ СТАМБОЛ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ЕОН ИВАНОВ КАР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44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МО СТОЯНОВ СУР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65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МО СТОЯНОВ СУР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7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А ЖЕЛЯЗКОВА ПИШМАН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А ЖЕЛЯЗКОВА ПИШМАН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А КИРОВА ГРАД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А КИРОВА ГРАД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ЬО АПОСТОЛОВ ЧОРУ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3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 ГЕОРГИЕВ РУЖ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2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ДИМИТРОВ АБАДЖ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86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ЖЕКОВ ЗАБИ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50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КИРОВ БОРНОСУЗ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КИРОВ БОРНОСУЗ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5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КИРОВ БОРНОСУЗ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КИРОВ БОРНОСУЗ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1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МАВРОВ РОГА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7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СЛАВОВ КАМИЛС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 СТАЛЕВ КАЛНИ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8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КА ТОДОРОВА ГАНЧ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563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И ИВАНОВ ТИТА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7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ОДОРА СТАМОВА ЖЕКОВА и др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7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ГЕОРГИЕВ ДЯ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3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ЖЕЛЯЗКОВ ВЪЛЧ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ИВАНОВ ДЯ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1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ЛЕФТЕРОВ ПУХ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0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3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МАВРОВ СКОПЧ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749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МАВРОВ СКОПЧ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65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НИКОЛОВ САРАФ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ШКА ВЪЛЧЕВА ГЕОРГИЕ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1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ЛА ВАСИЛЕВА ДРЕНАКО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тавена орна зем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825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9,319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гр.Малко Търново</w:t>
      </w:r>
      <w:r>
        <w:rPr>
          <w:lang w:val="bg-BG"/>
        </w:rPr>
        <w:t>, впредвид т.1 и т.2 е извършено съгласно правилата на чл.72а от ППЗСПЗЗ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МО ПЕТКОВ ДИМО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341,403 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619,319 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960,722 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341,403 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9,319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lang w:val="bg-BG"/>
              </w:rPr>
              <w:t>960,722 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/>
        <w:t>земи</w:t>
      </w:r>
      <w:r>
        <w:rPr>
          <w:lang w:val="bg-BG"/>
        </w:rPr>
        <w:t>те</w:t>
      </w:r>
      <w:r>
        <w:rPr/>
        <w:t xml:space="preserve"> по смисъла на чл.37”в” ал.3 т.2 от ЗСПЗЗ съгласно т.ІІІ от Заповедта</w:t>
      </w:r>
      <w:r>
        <w:rPr>
          <w:lang w:val="bg-BG"/>
        </w:rPr>
        <w:t xml:space="preserve">, съобразно </w:t>
      </w:r>
      <w:r>
        <w:rPr/>
        <w:t>средната рентна вноска за землището на гр.</w:t>
      </w:r>
      <w:r>
        <w:rPr>
          <w:lang w:val="bg-BG"/>
        </w:rPr>
        <w:t>Малко Търново</w:t>
      </w:r>
      <w:r>
        <w:rPr/>
        <w:t xml:space="preserve"> в размер на </w:t>
      </w:r>
      <w:r>
        <w:rPr>
          <w:lang w:val="bg-BG"/>
        </w:rPr>
        <w:t>2,50</w:t>
      </w:r>
      <w:r>
        <w:rPr/>
        <w:t xml:space="preserve"> лв/дка</w:t>
      </w:r>
      <w:r>
        <w:rPr>
          <w:b/>
        </w:rPr>
        <w:t xml:space="preserve"> </w:t>
      </w:r>
      <w:r>
        <w:rPr/>
        <w:t>и съгласно посочените в доклада на комисията сум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а внесени</w:t>
      </w:r>
      <w:r>
        <w:rPr/>
        <w:t xml:space="preserve"> както следва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9"/>
        <w:gridCol w:w="1266"/>
        <w:gridCol w:w="1393"/>
        <w:gridCol w:w="2342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. рент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ос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анково бордер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ИМО ПЕТКОВ ДИ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9,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8,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.2012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що за землището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19,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48,3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гр.Малко Търново, ЕКАТТЕ  46663,общ. Малко Търнов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</w:t>
      </w:r>
      <w:r>
        <w:rPr>
          <w:lang w:val="bg-BG"/>
        </w:rPr>
        <w:t>гр.Малко Търново , в сградата на ОСЗ-Бургас, офис Малко Търново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гл.експерт  на ОСЗ-Бургас, офис Малко Търново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-гр.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4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/>
    </w:rPr>
  </w:style>
  <w:style w:type="paragraph" w:styleId="Xl29">
    <w:name w:val="xl29"/>
    <w:basedOn w:val="Normal"/>
    <w:qFormat/>
    <w:pP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lang w:val="en-U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bourgas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NEC</cp:lastModifiedBy>
  <cp:lastPrinted>2012-10-01T16:18:00Z</cp:lastPrinted>
  <dcterms:modified xsi:type="dcterms:W3CDTF">2012-10-02T08:28:00Z</dcterms:modified>
  <cp:revision>281</cp:revision>
  <dc:subject/>
  <dc:title>  МИНИСТЕРСТВО НА ЗЕМЕДЕЛИЕТО И ХРАНИТЕ</dc:title>
</cp:coreProperties>
</file>