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Бургас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8000, гр.Бургас, ул.”Иван Шишман”№8, факс 84 15 65,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odzg</w:t>
        </w:r>
        <w:r>
          <w:rPr>
            <w:rStyle w:val="InternetLink"/>
            <w:sz w:val="18"/>
            <w:lang w:val="bg-BG"/>
          </w:rPr>
          <w:t>-</w:t>
        </w:r>
        <w:r>
          <w:rPr>
            <w:rStyle w:val="InternetLink"/>
            <w:sz w:val="18"/>
            <w:lang w:val="en-US"/>
          </w:rPr>
          <w:t>bourgas</w:t>
        </w:r>
        <w:r>
          <w:rPr>
            <w:rStyle w:val="InternetLink"/>
            <w:sz w:val="18"/>
            <w:lang w:val="bg-BG"/>
          </w:rPr>
          <w:t>@</w:t>
        </w:r>
        <w:r>
          <w:rPr>
            <w:rStyle w:val="InternetLink"/>
            <w:sz w:val="18"/>
            <w:lang w:val="en-US"/>
          </w:rPr>
          <w:t>mbox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contact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– 20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,  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</w:t>
      </w:r>
      <w:r>
        <w:rPr>
          <w:lang w:val="ru-RU"/>
        </w:rPr>
        <w:t>09</w:t>
      </w:r>
      <w:r>
        <w:rPr>
          <w:lang w:val="bg-BG"/>
        </w:rPr>
        <w:t xml:space="preserve">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21/28.09.2012г. на комисия в състав :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Дора Томова Калчева   - гл.експерт   ОС”З”-Бургас, офис Малко Търново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инж.Иванка Кумчева – ст. експерт  в ОДЗ   гр. Бургас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Людмил Гаврилов Георгиев –кметски наместник с.Евренозово     </w:t>
        <w:tab/>
        <w:t xml:space="preserve">                                               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ия проект за разпределение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с.Еренозово, ЕКАТТ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022,общ. Малко Търнов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Евренозово</w:t>
      </w:r>
      <w:r>
        <w:rPr>
          <w:b/>
        </w:rPr>
        <w:t>,</w:t>
      </w:r>
      <w:r>
        <w:rPr>
          <w:b/>
          <w:lang w:val="bg-BG"/>
        </w:rPr>
        <w:t xml:space="preserve"> </w:t>
      </w:r>
      <w:r>
        <w:rPr>
          <w:b/>
        </w:rPr>
        <w:t>общ. Малко Търново</w:t>
      </w:r>
      <w:r>
        <w:rPr>
          <w:lang w:val="bg-BG"/>
        </w:rPr>
        <w:t xml:space="preserve"> съгласно </w:t>
      </w:r>
      <w:r>
        <w:rPr/>
        <w:t>проект</w:t>
      </w:r>
      <w:r>
        <w:rPr>
          <w:lang w:val="bg-BG"/>
        </w:rPr>
        <w:t>а</w:t>
      </w:r>
      <w:r>
        <w:rPr/>
        <w:t xml:space="preserve"> за разпределение </w:t>
      </w:r>
      <w:r>
        <w:rPr>
          <w:lang w:val="bg-BG"/>
        </w:rPr>
        <w:t xml:space="preserve">на масивит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>година 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1018"/>
        <w:gridCol w:w="960"/>
        <w:gridCol w:w="676"/>
        <w:gridCol w:w="953"/>
        <w:gridCol w:w="953"/>
        <w:gridCol w:w="1548"/>
        <w:gridCol w:w="214"/>
        <w:gridCol w:w="1564"/>
      </w:tblGrid>
      <w:tr>
        <w:trPr>
          <w:trHeight w:val="28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сив 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ължимо 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щане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ме,презиме,фамил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имот по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физическо лиц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.37в,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именование,БУЛСТА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л.3,т.2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ЕТ и за юридическо лиц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кар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лева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"БЛИЗНАК"2008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9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СТАТ 131366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3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6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4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1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9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9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2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2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25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3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2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1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7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9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9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1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3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1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7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9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3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9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2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9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1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7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3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9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1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8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1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9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8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0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79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60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64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8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88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80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0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9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647.909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.61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Евренозово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5"/>
        <w:gridCol w:w="1435"/>
        <w:gridCol w:w="1980"/>
        <w:gridCol w:w="1440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имот по КВ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Т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НИКОЛОВ АНДО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НИКОЛОВ АНДО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ПАНАЙОТОВ КОСТАДИ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КАПАЛА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АНДО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КО ВЪЛЧЕВ ВОЙ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ЧО МИХАЙЛОВ ТОТ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2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НДО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НДО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МАТОВ ПАТРИ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МАТОВ ПАТРИ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ЙКОВ ПИРОШ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САЧАНОВ и др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В МАНО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В МАНО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ЯНКОВ ЛОЛ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КА КРУМОВА ТОТКОВА и др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ЪКАРДЖ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ДОРМУШ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ДОРМУШ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ЙОВЧЕВ ЖЕЛЯЗ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ХРИС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ЛАВОВ ЙОВ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ЛАВОВ ЙОВ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БОБ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БОБ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ХРИСТОВ КАРАГЕОРГ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ХРИСТОВ ТОД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ХРИСТОВ ТОД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ВАСИЛЕВ ГЕОРГ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ГЕОРГИЕВ ПА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ГЕОРГИЕВ ПА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52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СТАНЧЕВ ДИ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СТАНЧЕВ ДИ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О ИВАНОВ МАРИ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ЯЗКО ДИМИТРОВ КАРАГЕОРГ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ЯЗКО ДИМИТРОВ КАРАГЕОРГ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ВЧЕВ ЖЕЛЯЗ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ВЧЕВ ЖЕЛЯЗК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ЗАЙК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ЗАЙ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ПАРАП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ПАРАП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НА ДИМОВА КРЪСТЕВА и др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БОБ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МАВРОВА СТОИЛО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3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ГЕОРГИЕВА МАНГЪРО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ДИМИТРОВ РАЙ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ДИМИТРОВ РАЙ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СТОЯНОВ ГЕОРГИЕ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ПЕЕВ ПЕТК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ЕН ИВАНОВ ЗАЙ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ИЯ АНГЕЛОВА УЗУНО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АНГЕЛОВА УЗУНО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АТАНАСОВА СТОЕ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СТОЯНОВ ВЛАД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СТОЯНОВ КУЛАЛ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СТОЯНОВ КУЛАЛ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ЙКОВ ИВ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КАРЕ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ЯНКОВ ЛОЛ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ХРИСТОВ ПАВ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 АНДРЕЕВ ПАНАЙО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 СОТИРОВ ПАНАЙО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 СОТИРОВ СТОЯ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БАКЪРДЖ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Ю ЯНКОВ ЛОЛ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Ю ЯНКОВ ЛОЛ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ЛЕ ПАНАЙОТОВ КОСТАДИ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ДИМИТРОВ РАД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ДИМИТРОВ РАД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ЙОВКОВ МАДЖА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МАТ АНДОНОВ НИКО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ГЕОРГИЕВА ЧЕРНЕ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ГЕОРГИЕВА ЧЕРНЕ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ГЕОРГИЕВА ЧЕРНЕ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ГЕОРГИЕВА ЧЕРНЕ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ГЕОРГИЕВА ЧЕРНЕ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 ПАРАШКЕВОВ СТАН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 ПАРАШКЕВОВ СТАН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ДИМОВ АТАНА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ДИМИТРОВ ГАЙД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ДИМИТРОВ ГАЙД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ИВАНОВ БАКЪРДЖИ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ИВАНОВ МИЛ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ГЕОРГИЕВ ПА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ТОДОРОВ КОВАЧ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АЛУДОВ КОЖ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ОСТАДИНОВ МАДЖА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КОВ ЧАРДА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КОВ ЧАРДА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АМОВ САРЪСТА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ИЛИЕВ БОБ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ПОСТОЛОВ НИКО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АНАЙОТОВ СОТИ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8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АНАЙОТОВ СОТИ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КАЛОЯ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1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КАЛОЯ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МАНОЛЕВ ТОТЕ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МАНОЛЕВ ТОТЕ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ПАВЛОВ ИВ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ПАРАШКЕВОВ ДИМИТ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Ю ДИМИТРОВ РАЙ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И ИВАНОВ БОБ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И ИВАНОВ БОБЕ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-2008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645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с.Евренозово</w:t>
      </w:r>
      <w:r>
        <w:rPr>
          <w:lang w:val="bg-BG"/>
        </w:rPr>
        <w:t>, впредвид т.1 и т.2 е извършено съгласно правилата на чл.72а от ППЗСПЗЗ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„</w:t>
            </w:r>
            <w:r>
              <w:rPr>
                <w:rFonts w:cs="Arial" w:ascii="Arial" w:hAnsi="Arial"/>
                <w:b/>
                <w:lang w:val="en-US"/>
              </w:rPr>
              <w:t>БЛИЗНАК-2008</w:t>
            </w:r>
            <w:r>
              <w:rPr>
                <w:rFonts w:cs="Arial" w:ascii="Arial" w:hAnsi="Arial"/>
                <w:b/>
                <w:lang w:val="bg-BG"/>
              </w:rPr>
              <w:t>”</w:t>
            </w:r>
            <w:r>
              <w:rPr>
                <w:rFonts w:cs="Arial" w:ascii="Arial" w:hAnsi="Arial"/>
                <w:b/>
                <w:lang w:val="en-US"/>
              </w:rPr>
              <w:t>ЕООД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207,264 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440,645 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647,909 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207,264 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0,645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lang w:val="bg-BG"/>
              </w:rPr>
              <w:t>1647,909 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/>
        <w:t>земи</w:t>
      </w:r>
      <w:r>
        <w:rPr>
          <w:lang w:val="bg-BG"/>
        </w:rPr>
        <w:t>те</w:t>
      </w:r>
      <w:r>
        <w:rPr/>
        <w:t xml:space="preserve"> по смисъла на чл.37”в” ал.3 т.2 от ЗСПЗЗ съгласно т.ІІІ от Заповедта</w:t>
      </w:r>
      <w:r>
        <w:rPr>
          <w:lang w:val="bg-BG"/>
        </w:rPr>
        <w:t xml:space="preserve">, съобразно </w:t>
      </w:r>
      <w:r>
        <w:rPr/>
        <w:t xml:space="preserve">средната рентна вноска за землището на </w:t>
      </w:r>
      <w:r>
        <w:rPr>
          <w:b/>
          <w:lang w:val="bg-BG"/>
        </w:rPr>
        <w:t>с.Евренозово</w:t>
      </w:r>
      <w:r>
        <w:rPr/>
        <w:t xml:space="preserve"> в размер на </w:t>
      </w:r>
      <w:r>
        <w:rPr>
          <w:lang w:val="bg-BG"/>
        </w:rPr>
        <w:t>2,50</w:t>
      </w:r>
      <w:r>
        <w:rPr/>
        <w:t xml:space="preserve"> лв/дка</w:t>
      </w:r>
      <w:r>
        <w:rPr>
          <w:b/>
        </w:rPr>
        <w:t xml:space="preserve"> </w:t>
      </w:r>
      <w:r>
        <w:rPr/>
        <w:t>и съгласно посочените в доклада на комисията сум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а внесени</w:t>
      </w:r>
      <w:r>
        <w:rPr/>
        <w:t xml:space="preserve"> както следва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9"/>
        <w:gridCol w:w="1266"/>
        <w:gridCol w:w="1393"/>
        <w:gridCol w:w="2342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. рент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ос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анково бордер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en-US"/>
              </w:rPr>
              <w:t>БЛИЗНАК-2008</w:t>
            </w:r>
            <w:r>
              <w:rPr>
                <w:rFonts w:cs="Arial" w:ascii="Arial" w:hAnsi="Arial"/>
                <w:lang w:val="bg-BG"/>
              </w:rPr>
              <w:t>”</w:t>
            </w:r>
            <w:r>
              <w:rPr>
                <w:rFonts w:cs="Arial" w:ascii="Arial" w:hAnsi="Arial"/>
                <w:lang w:val="en-US"/>
              </w:rPr>
              <w:t>ЕООД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0,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1,6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9.2012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що за землището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40,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01,6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Евренозово, ЕКАТТЕ  27022,общ. Малко Търнов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с.Евренозово</w:t>
      </w:r>
      <w:r>
        <w:rPr>
          <w:lang w:val="bg-BG"/>
        </w:rPr>
        <w:t>, в сградата на ОСЗ-Бургас, офис Малко Търново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гл.експерт  на ОСЗ-Бургас, офис Малко Търново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-гр.Бургас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2240" w:h="15840"/>
          <w:pgMar w:left="1418" w:right="144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4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/>
    </w:rPr>
  </w:style>
  <w:style w:type="paragraph" w:styleId="Xl29">
    <w:name w:val="xl29"/>
    <w:basedOn w:val="Normal"/>
    <w:qFormat/>
    <w:pP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lang w:val="en-U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bourgas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NEC</cp:lastModifiedBy>
  <cp:lastPrinted>2012-10-02T11:23:00Z</cp:lastPrinted>
  <dcterms:modified xsi:type="dcterms:W3CDTF">2012-10-02T08:24:00Z</dcterms:modified>
  <cp:revision>298</cp:revision>
  <dc:subject/>
  <dc:title>  МИНИСТЕРСТВО НА ЗЕМЕДЕЛИЕТО И ХРАНИТЕ</dc:title>
</cp:coreProperties>
</file>