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Style w:val="Emphasis"/>
          <w:sz w:val="28"/>
          <w:szCs w:val="28"/>
        </w:rPr>
      </w:pPr>
      <w:r>
        <w:rPr>
          <w:sz w:val="28"/>
          <w:szCs w:val="28"/>
          <w:lang w:val="bg-BG" w:eastAsia="bg-BG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</wp:posOffset>
            </wp:positionH>
            <wp:positionV relativeFrom="paragraph">
              <wp:posOffset>11430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ind w:left="164" w:firstLine="5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390</wp:posOffset>
                </wp:positionH>
                <wp:positionV relativeFrom="paragraph">
                  <wp:posOffset>514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7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spacing w:val="40"/>
          <w:sz w:val="28"/>
          <w:szCs w:val="28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ind w:firstLine="567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8"/>
          <w:szCs w:val="28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8"/>
          <w:szCs w:val="28"/>
        </w:rPr>
        <w:t>Министерство на земеделието и храните</w:t>
      </w:r>
    </w:p>
    <w:p>
      <w:pPr>
        <w:pStyle w:val="Normal"/>
        <w:rPr>
          <w:sz w:val="28"/>
          <w:szCs w:val="28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28"/>
          <w:szCs w:val="28"/>
          <w:lang w:val="ru-RU"/>
        </w:rPr>
        <w:t xml:space="preserve">                   </w:t>
      </w:r>
      <w:r>
        <w:rPr>
          <w:rFonts w:cs="Helen Bg Condensed;Arial Narrow" w:ascii="Helen Bg Condensed;Arial Narrow" w:hAnsi="Helen Bg Condensed;Arial Narrow"/>
          <w:spacing w:val="40"/>
          <w:sz w:val="28"/>
          <w:szCs w:val="28"/>
          <w:lang w:val="ru-RU"/>
        </w:rPr>
        <w:t xml:space="preserve">Областна дирекция </w:t>
      </w:r>
      <w:r>
        <w:rPr>
          <w:rFonts w:cs="Helen Bg Condensed;Arial Narrow" w:ascii="Helen Bg Condensed;Arial Narrow" w:hAnsi="Helen Bg Condensed;Arial Narrow"/>
          <w:spacing w:val="40"/>
          <w:sz w:val="28"/>
          <w:szCs w:val="28"/>
        </w:rPr>
        <w:t>“</w:t>
      </w:r>
      <w:r>
        <w:rPr>
          <w:rFonts w:cs="Helen Bg Condensed;Arial Narrow" w:ascii="Helen Bg Condensed;Arial Narrow" w:hAnsi="Helen Bg Condensed;Arial Narrow"/>
          <w:spacing w:val="40"/>
          <w:sz w:val="28"/>
          <w:szCs w:val="28"/>
          <w:lang w:val="bg-BG"/>
        </w:rPr>
        <w:t>Земеделие</w:t>
      </w:r>
      <w:r>
        <w:rPr>
          <w:rFonts w:cs="Helen Bg Condensed;Arial Narrow" w:ascii="Helen Bg Condensed;Arial Narrow" w:hAnsi="Helen Bg Condensed;Arial Narrow"/>
          <w:spacing w:val="40"/>
          <w:sz w:val="28"/>
          <w:szCs w:val="28"/>
        </w:rPr>
        <w:t>”</w:t>
      </w:r>
      <w:r>
        <w:rPr>
          <w:rFonts w:cs="Helen Bg Condensed;Arial Narrow" w:ascii="Helen Bg Condensed;Arial Narrow" w:hAnsi="Helen Bg Condensed;Arial Narrow"/>
          <w:spacing w:val="40"/>
          <w:sz w:val="28"/>
          <w:szCs w:val="28"/>
          <w:lang w:val="bg-BG"/>
        </w:rPr>
        <w:t>- гр. Бургас</w:t>
      </w:r>
    </w:p>
    <w:p>
      <w:pPr>
        <w:pStyle w:val="Normal"/>
        <w:jc w:val="center"/>
        <w:rPr>
          <w:sz w:val="18"/>
          <w:lang w:val="bg-BG"/>
        </w:rPr>
      </w:pPr>
      <w:r>
        <w:rPr>
          <w:sz w:val="18"/>
          <w:lang w:val="bg-BG"/>
        </w:rPr>
        <w:t>8000, гр.Бургас, ул.”Иван Шишман”№8, факс 84 15 65,</w:t>
      </w:r>
    </w:p>
    <w:p>
      <w:pPr>
        <w:pStyle w:val="Normal"/>
        <w:jc w:val="center"/>
        <w:rPr>
          <w:sz w:val="18"/>
          <w:lang w:val="bg-BG"/>
        </w:rPr>
      </w:pPr>
      <w:r>
        <w:rPr>
          <w:sz w:val="18"/>
          <w:lang w:val="bg-BG"/>
        </w:rPr>
        <w:t xml:space="preserve"> </w:t>
      </w:r>
      <w:r>
        <w:rPr>
          <w:sz w:val="18"/>
          <w:lang w:val="en-US"/>
        </w:rPr>
        <w:t>e</w:t>
      </w:r>
      <w:r>
        <w:rPr>
          <w:sz w:val="18"/>
          <w:lang w:val="bg-BG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bg-BG"/>
        </w:rPr>
        <w:t xml:space="preserve">: </w:t>
      </w:r>
      <w:hyperlink r:id="rId3">
        <w:r>
          <w:rPr>
            <w:rStyle w:val="InternetLink"/>
            <w:sz w:val="18"/>
            <w:lang w:val="en-US"/>
          </w:rPr>
          <w:t>odzg</w:t>
        </w:r>
        <w:r>
          <w:rPr>
            <w:rStyle w:val="InternetLink"/>
            <w:sz w:val="18"/>
            <w:lang w:val="bg-BG"/>
          </w:rPr>
          <w:t>-</w:t>
        </w:r>
        <w:r>
          <w:rPr>
            <w:rStyle w:val="InternetLink"/>
            <w:sz w:val="18"/>
            <w:lang w:val="en-US"/>
          </w:rPr>
          <w:t>bourgas</w:t>
        </w:r>
        <w:r>
          <w:rPr>
            <w:rStyle w:val="InternetLink"/>
            <w:sz w:val="18"/>
            <w:lang w:val="bg-BG"/>
          </w:rPr>
          <w:t>@</w:t>
        </w:r>
        <w:r>
          <w:rPr>
            <w:rStyle w:val="InternetLink"/>
            <w:sz w:val="18"/>
            <w:lang w:val="en-US"/>
          </w:rPr>
          <w:t>mbox</w:t>
        </w:r>
        <w:r>
          <w:rPr>
            <w:rStyle w:val="InternetLink"/>
            <w:sz w:val="18"/>
            <w:lang w:val="bg-BG"/>
          </w:rPr>
          <w:t>.</w:t>
        </w:r>
        <w:r>
          <w:rPr>
            <w:rStyle w:val="InternetLink"/>
            <w:sz w:val="18"/>
            <w:lang w:val="en-US"/>
          </w:rPr>
          <w:t>contact</w:t>
        </w:r>
        <w:r>
          <w:rPr>
            <w:rStyle w:val="InternetLink"/>
            <w:sz w:val="18"/>
            <w:lang w:val="bg-BG"/>
          </w:rPr>
          <w:t>.</w:t>
        </w:r>
        <w:r>
          <w:rPr>
            <w:rStyle w:val="InternetLink"/>
            <w:sz w:val="18"/>
            <w:lang w:val="en-US"/>
          </w:rPr>
          <w:t>bg</w:t>
        </w:r>
      </w:hyperlink>
    </w:p>
    <w:p>
      <w:pPr>
        <w:pStyle w:val="Normal"/>
        <w:jc w:val="center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  </w:t>
      </w:r>
      <w:r>
        <w:rPr>
          <w:b/>
          <w:sz w:val="28"/>
          <w:szCs w:val="28"/>
          <w:lang w:val="bg-BG"/>
        </w:rPr>
        <w:t>РД  11 – 163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р. БУРГАС,  26.09.2012 г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На основание чл.37 ”в”, ал.4  от Закона за собствеността и ползването на земеделските земи, във връзка със заповед на Директора  на ОД ”Земеделие”-Бургас с № РД 11- 1</w:t>
      </w:r>
      <w:r>
        <w:rPr>
          <w:lang w:val="ru-RU"/>
        </w:rPr>
        <w:t>05</w:t>
      </w:r>
      <w:r>
        <w:rPr>
          <w:lang w:val="bg-BG"/>
        </w:rPr>
        <w:t xml:space="preserve"> /03.08.2012г.</w:t>
      </w:r>
      <w:r>
        <w:rPr>
          <w:lang w:val="ru-RU"/>
        </w:rPr>
        <w:t xml:space="preserve"> </w:t>
      </w:r>
      <w:r>
        <w:rPr>
          <w:lang w:val="bg-BG"/>
        </w:rPr>
        <w:t xml:space="preserve">относно  сключване на споразумения между собствениците и/или ползвателите за определяне на масиви за ползване на земеделски земи, и въз основа на Доклад с Вх.№ 1805/26.09.2012г. на комисия в състав :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: Живка Г. Недева   -   началник   ОСЗ   гр.Бургас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е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1. инж.Иванка Кумчева – ст. експерт  в ОДЗ   гр. Бургас</w:t>
      </w:r>
    </w:p>
    <w:p>
      <w:pPr>
        <w:pStyle w:val="PlainText"/>
        <w:ind w:left="127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Йордан  Йорданов – кмет гр.Българово     </w:t>
        <w:tab/>
        <w:t xml:space="preserve">                                                </w:t>
      </w:r>
    </w:p>
    <w:p>
      <w:pPr>
        <w:pStyle w:val="PlainText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то и представено сключено доброволно  споразумение вх.№ </w:t>
      </w:r>
      <w:r>
        <w:rPr>
          <w:rFonts w:cs="Times New Roman" w:ascii="Times New Roman" w:hAnsi="Times New Roman"/>
          <w:sz w:val="24"/>
          <w:szCs w:val="24"/>
          <w:lang w:val="ru-RU"/>
        </w:rPr>
        <w:t>536</w:t>
      </w:r>
      <w:r>
        <w:rPr>
          <w:rFonts w:cs="Times New Roman" w:ascii="Times New Roman" w:hAnsi="Times New Roman"/>
          <w:sz w:val="24"/>
          <w:szCs w:val="24"/>
        </w:rPr>
        <w:t xml:space="preserve">/10.09.2012г. </w:t>
      </w:r>
      <w:r>
        <w:rPr>
          <w:rFonts w:cs="Times New Roman" w:ascii="Times New Roman" w:hAnsi="Times New Roman"/>
          <w:b/>
          <w:sz w:val="24"/>
          <w:szCs w:val="24"/>
        </w:rPr>
        <w:t>за землището на г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Българово , ЕКАТТЕ  07332,общ. Бургас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ОПРЕДЕЛЯМ :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І.</w:t>
      </w:r>
      <w:r>
        <w:rPr>
          <w:lang w:val="bg-BG"/>
        </w:rPr>
        <w:t xml:space="preserve"> Разпределение на масивите за ползване в землището на гр</w:t>
      </w:r>
      <w:r>
        <w:rPr>
          <w:b/>
          <w:lang w:val="ru-RU"/>
        </w:rPr>
        <w:t>.Българово, общ.Бургас</w:t>
      </w:r>
      <w:r>
        <w:rPr>
          <w:lang w:val="bg-BG"/>
        </w:rPr>
        <w:t xml:space="preserve"> съгласно сключеното споразумение за ползване за стопанската </w:t>
      </w:r>
      <w:r>
        <w:rPr>
          <w:b/>
          <w:lang w:val="bg-BG"/>
        </w:rPr>
        <w:t>2012/2013</w:t>
      </w:r>
      <w:r>
        <w:rPr>
          <w:lang w:val="bg-BG"/>
        </w:rPr>
        <w:t>година , както следв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40"/>
        <w:gridCol w:w="1080"/>
        <w:gridCol w:w="1440"/>
        <w:gridCol w:w="3060"/>
      </w:tblGrid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о ре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sz w:val="22"/>
                <w:szCs w:val="22"/>
                <w:lang w:val="bg-BG"/>
              </w:rPr>
              <w:t>БЗЗ</w:t>
            </w:r>
            <w:r>
              <w:rPr>
                <w:rFonts w:eastAsia="Batang;바탕"/>
                <w:b/>
                <w:bCs/>
                <w:sz w:val="22"/>
                <w:szCs w:val="22"/>
              </w:rPr>
              <w:t xml:space="preserve"> 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форма на полз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площ/дка</w:t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bCs/>
                <w:sz w:val="22"/>
                <w:szCs w:val="22"/>
                <w:lang w:val="ru-RU"/>
              </w:rPr>
              <w:t>собственици/ползватели</w:t>
            </w:r>
            <w:r>
              <w:rPr>
                <w:rFonts w:eastAsia="Batang;바탕"/>
                <w:b/>
                <w:bCs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val="bg-BG"/>
              </w:rPr>
              <w:t>участвали в споразумението</w:t>
            </w:r>
          </w:p>
        </w:tc>
      </w:tr>
      <w:tr>
        <w:trPr>
          <w:trHeight w:val="1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5,253,254,255,258, 268,273,289,293,296,  297,298,301,329,347, 348,548,714,763,776, 777,778,784,787,793, 797,800,806,808,818,    821,822,823,825,905, 1167,1214,1263,1290,1296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Аренда, на</w:t>
            </w:r>
            <w:r>
              <w:rPr>
                <w:sz w:val="22"/>
                <w:szCs w:val="22"/>
                <w:lang w:val="ru-RU"/>
              </w:rPr>
              <w:t>ем</w:t>
            </w:r>
            <w:r>
              <w:rPr>
                <w:sz w:val="22"/>
                <w:szCs w:val="22"/>
                <w:lang w:val="bg-BG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съвместна обр.,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чл.37 в, ал.3, т.2</w:t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6182,278дка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в т.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ниви-15834,898дка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р.насажд.-347,380дка</w:t>
            </w:r>
            <w:r>
              <w:rPr>
                <w:b/>
                <w:lang w:val="bg-BG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lang w:val="bg-BG"/>
              </w:rPr>
            </w:pPr>
            <w:r>
              <w:rPr>
                <w:rFonts w:eastAsia="Batang;바탕"/>
                <w:b/>
                <w:bCs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 xml:space="preserve">ЗК ”ЗЕМЯ–92”                 ЕИК   102005564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</w:rPr>
              <w:t xml:space="preserve">                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.</w:t>
            </w:r>
          </w:p>
        </w:tc>
        <w:tc>
          <w:tcPr>
            <w:tcW w:w="50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,102,244,259,260,274,283,287,291,304,313,315,316,323,325,332,336,343,349,697,711,713,770,773,779,790,799,801,811,824,827,828,830,835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6,854,908,909,1256,1283,1284,1286,1299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Аренда, на</w:t>
            </w:r>
            <w:r>
              <w:rPr>
                <w:sz w:val="22"/>
                <w:szCs w:val="22"/>
                <w:lang w:val="ru-RU"/>
              </w:rPr>
              <w:t>ем</w:t>
            </w:r>
            <w:r>
              <w:rPr>
                <w:sz w:val="22"/>
                <w:szCs w:val="22"/>
                <w:lang w:val="bg-BG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съвместна обр.,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чл.37 в, ал.3, т.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5707,361дка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в т.ч.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bg-BG"/>
              </w:rPr>
              <w:t>ниви-15179,259дка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р.насажд.-528,102д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”</w:t>
            </w:r>
            <w:r>
              <w:rPr>
                <w:b/>
              </w:rPr>
              <w:t>СЪЕДИНЕНИЕ – 02” ООД  ЕИК   102803187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.</w:t>
            </w:r>
          </w:p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Аренда, на</w:t>
            </w:r>
            <w:r>
              <w:rPr>
                <w:sz w:val="22"/>
                <w:szCs w:val="22"/>
                <w:lang w:val="ru-RU"/>
              </w:rPr>
              <w:t>ем</w:t>
            </w:r>
            <w:r>
              <w:rPr>
                <w:sz w:val="22"/>
                <w:szCs w:val="22"/>
                <w:lang w:val="bg-BG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ъвместна обр.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401,050 дка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в т.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ниви-401,050д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тр.насажд.- 0дк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”</w:t>
            </w:r>
            <w:r>
              <w:rPr>
                <w:b/>
                <w:lang w:val="ru-RU"/>
              </w:rPr>
              <w:t xml:space="preserve">СОРТОВИ СЕМЕНА – БУРГАС” ООД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ru-RU"/>
              </w:rPr>
              <w:t xml:space="preserve">ЕИК </w:t>
            </w:r>
            <w:r>
              <w:rPr>
                <w:b/>
              </w:rPr>
              <w:t xml:space="preserve">  </w:t>
            </w:r>
            <w:r>
              <w:rPr>
                <w:b/>
                <w:lang w:val="ru-RU"/>
              </w:rPr>
              <w:t>10211635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bCs/>
                <w:sz w:val="22"/>
                <w:szCs w:val="22"/>
              </w:rPr>
              <w:t>257,262,265,269,270,271,273,288,290,300,341,716,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783,791,1300,1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Аренда, на</w:t>
            </w:r>
            <w:r>
              <w:rPr>
                <w:sz w:val="22"/>
                <w:szCs w:val="22"/>
                <w:lang w:val="ru-RU"/>
              </w:rPr>
              <w:t>ем</w:t>
            </w:r>
            <w:r>
              <w:rPr>
                <w:sz w:val="22"/>
                <w:szCs w:val="22"/>
                <w:lang w:val="bg-BG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съвместна обр.,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чл.37 в, ал.3, т.2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6"/>
                <w:sz w:val="20"/>
                <w:szCs w:val="20"/>
                <w:lang w:val="bg-BG"/>
              </w:rPr>
            </w:pPr>
            <w:r>
              <w:rPr>
                <w:b/>
                <w:spacing w:val="6"/>
                <w:sz w:val="20"/>
                <w:szCs w:val="20"/>
                <w:lang w:val="bg-BG"/>
              </w:rPr>
              <w:t>1044,685 дка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в т.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ниви-998,459д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р.насажд.-46,226дк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 w:eastAsia="bg-BG"/>
              </w:rPr>
            </w:pPr>
            <w:r>
              <w:rPr>
                <w:b/>
                <w:lang w:val="ru-RU"/>
              </w:rPr>
              <w:t>ВЕСКА ИЛИЕВА ЖЕКОВ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</w:rPr>
              <w:t>292,294,314</w:t>
            </w:r>
            <w:r>
              <w:rPr>
                <w:b/>
                <w:bCs/>
                <w:sz w:val="22"/>
                <w:szCs w:val="22"/>
                <w:lang w:val="bg-BG"/>
              </w:rPr>
              <w:t>,317,8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Аренда, на</w:t>
            </w:r>
            <w:r>
              <w:rPr>
                <w:sz w:val="22"/>
                <w:szCs w:val="22"/>
                <w:lang w:val="ru-RU"/>
              </w:rPr>
              <w:t>ем</w:t>
            </w:r>
            <w:r>
              <w:rPr>
                <w:sz w:val="22"/>
                <w:szCs w:val="22"/>
                <w:lang w:val="bg-BG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ъвместна обр.,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чл.37 в, ал.3, т.2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bg-BG"/>
              </w:rPr>
              <w:t>92,629дка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в т.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ниви-92,629дка</w:t>
            </w:r>
          </w:p>
          <w:p>
            <w:pPr>
              <w:pStyle w:val="Normal"/>
              <w:rPr>
                <w:spacing w:val="6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р.насажд.- 0дк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lang w:val="ru-RU"/>
              </w:rPr>
              <w:t>ИВАН АЛЕКСАНДРОВ ГОРНАКОВ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color w:val="000000"/>
                <w:lang w:eastAsia="bg-BG"/>
              </w:rPr>
              <w:t>Обща площ за землище</w:t>
            </w:r>
            <w:r>
              <w:rPr>
                <w:b/>
                <w:color w:val="000000"/>
                <w:lang w:val="bg-BG" w:eastAsia="bg-BG"/>
              </w:rPr>
              <w:t xml:space="preserve"> Българово</w:t>
            </w:r>
            <w:r>
              <w:rPr>
                <w:b/>
                <w:color w:val="000000"/>
                <w:lang w:eastAsia="bg-BG"/>
              </w:rPr>
              <w:t>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pacing w:val="6"/>
                <w:sz w:val="20"/>
                <w:szCs w:val="20"/>
                <w:lang w:val="bg-BG"/>
              </w:rPr>
              <w:t>33428,003 дка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в т.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ниви-32506,295дка</w:t>
            </w:r>
          </w:p>
          <w:p>
            <w:pPr>
              <w:pStyle w:val="Normal"/>
              <w:rPr>
                <w:b/>
                <w:b/>
                <w:spacing w:val="6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р.насажд.-921,708дк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"/>
                <w:lang w:val="bg-BG" w:eastAsia="bg-BG"/>
              </w:rPr>
            </w:pPr>
            <w:r>
              <w:rPr>
                <w:b/>
                <w:color w:val="000000"/>
                <w:spacing w:val="6"/>
                <w:lang w:val="bg-BG" w:eastAsia="bg-BG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ІІ.</w:t>
      </w:r>
      <w:r>
        <w:rPr>
          <w:lang w:val="bg-BG"/>
        </w:rPr>
        <w:t xml:space="preserve"> Съгласно предоставената справка към Доклада на  комисията, земите по чл.37в, ал.3, т.2  от ЗСПЗЗ за землището на </w:t>
      </w:r>
      <w:r>
        <w:rPr>
          <w:b/>
          <w:lang w:val="bg-BG"/>
        </w:rPr>
        <w:t>гр.Българово</w:t>
      </w:r>
      <w:r>
        <w:rPr>
          <w:lang w:val="bg-BG"/>
        </w:rPr>
        <w:t xml:space="preserve"> са както следв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tbl>
      <w:tblPr>
        <w:tblW w:w="121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209"/>
        <w:gridCol w:w="661"/>
        <w:gridCol w:w="1074"/>
        <w:gridCol w:w="1260"/>
        <w:gridCol w:w="3240"/>
        <w:gridCol w:w="900"/>
        <w:gridCol w:w="2217"/>
      </w:tblGrid>
      <w:tr>
        <w:trPr>
          <w:trHeight w:val="13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по ред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Ползвател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БЗЗ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Ползв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пло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Дължимо плащане за имоти по чл.37в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ал.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т.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Собствени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на имот по КВ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9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НТП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КА ИЛИЕВА ЖЕКОВ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,4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6,6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ГНИ ГЕОРГИЕВ ШИВАЧЕ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033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КА ИЛИЕВА ЖЕКОВ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,9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4,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МАН ПАСКАЛЕВ МЕЛЕ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03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КА ИЛИЕВА ЖЕКОВ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8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9,5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А РАХНЕВА МАТЕВА и д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01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КА ИЛИЕВА ЖЕКОВ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0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,4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ЩИНСКА СОБСТВЕНОСТ-ЧЛ.19,АЛ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01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Общо Веска Жекова: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1,3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98,6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К ЗЕМЯ - 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8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94,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ЩИНСКА СОБСТВЕНОСТ-ЧЛ.19,АЛ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К ЗЕМЯ - 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6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,7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ЩИНА БУРГАС-КМ.БЪЛГАРО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К ЗЕМЯ - 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ЩИНА БУРГАС-КМ.БЪЛГАРО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К ЗЕМЯ - 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ЩИНА БУРГАС-КМ.БЪЛГАРО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К ЗЕМЯ - 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ЩИНА БУРГАС-КМ.БЪЛГАРО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К ЗЕМЯ - 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,4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ЩИНСКА СОБСТВЕНОСТ-ЧЛ.19,АЛ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К ЗЕМЯ - 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7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6,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АНС ДИМИТРОВ ПЕТ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3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К ЗЕМЯ - 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7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5,9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ЩИНСКА СОБСТВЕНОСТ-ЧЛ.19,АЛ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3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К ЗЕМЯ - 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6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ДОР ТОДОРОВ ЖЕЛЕЗ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7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К ЗЕМЯ - 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,8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8,4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ЩИНСКА СОБСТВЕНОСТ-ЧЛ.19,АЛ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0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К ЗЕМЯ - 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5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3,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КА СТОЯНОВА ПАНЧЕ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7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К ЗЕМЯ - 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5,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КА ХРИСТОВА КАРАФЕЗЛИЕВА и д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05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К ЗЕМЯ - 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1,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 ЕНД М КАМПЪНИ 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06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К ЗЕМЯ - 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8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6,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ЩИНСКА СОБСТВЕНОСТ-ЧЛ.19,АЛ.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002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К ЗЕМЯ - 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,3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23,6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МАР ООД - БУРГА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К ЗЕМЯ - 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7,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А ИРАКЛИЕВ СУЛИ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03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К ЗЕМЯ - 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,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0,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ДЯЛКО ИВАНОВ КОЕВ и д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03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К ЗЕМЯ - 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2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0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6,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ЩИНСКА СОБСТВЕНОСТ-ЧЛ.19,АЛ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02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К ЗЕМЯ - 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2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9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9,7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ЩИНСКА СОБСТВЕНОСТ-ЧЛ.19,АЛ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601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К ЗЕМЯ - 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3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7,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ЩИНСКА СОБСТВЕНОСТ-ЧЛ.19,АЛ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303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К ЗЕМЯ - 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,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0,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ЩИНСКА СОБСТВЕНОСТ-ЧЛ.19,АЛ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3038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К ЗЕМЯ - 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,5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9,5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ЩИНСКА СОБСТВЕНОСТ-ЧЛ.19,АЛ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304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К ЗЕМЯ - 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,4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39,7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ЩИНСКА СОБСТВЕНОСТ-ЧЛ.19,АЛ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304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К ЗЕМЯ - 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,6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1,6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ЩИНСКА СОБСТВЕНОСТ-ЧЛ.19,АЛ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4008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К ЗЕМЯ - 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6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1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,6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ЩИНСКА СОБСТВЕНОСТ-ЧЛ.19,АЛ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400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К ЗЕМЯ - 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2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,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ЩИНСКА СОБСТВЕНОСТ-ЧЛ.19,АЛ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00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К ЗЕМЯ - 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,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ЩИНСКА СОБСТВЕНОСТ-ЧЛ.19,АЛ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01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К ЗЕМЯ - 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Ю ИВАНОВ ГЕШЕ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01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К ЗЕМЯ - 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,7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2,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ЩИНСКА СОБСТВЕНОСТ-ЧЛ.19,АЛ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02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К ЗЕМЯ - 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,3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47,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ЩИНСКА СОБСТВЕНОСТ-ЧЛ.19,АЛ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04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К ЗЕМЯ - 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5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РГОС ИНВЕСТ 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308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К ЗЕМЯ - 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7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9,9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КА ХРИСТОВА КАРАФЕЗЛИЕВА и д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504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К ЗЕМЯ - 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,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5,5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ЩИНСКА СОБСТВЕНОСТ-ЧЛ.19,АЛ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400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К ЗЕМЯ - 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6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ЩИНСКА СОБСТВЕНОСТ-ЧЛ.19,АЛ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400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К ЗЕМЯ - 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,6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52,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ЩИНСКА СОБСТВЕНОСТ-ЧЛ.19,АЛ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400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К ЗЕМЯ - 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,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4,9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ГНИ ГЕОРГИЕВ ШИВАЧЕ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401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К ЗЕМЯ - 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9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1,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ЩИНСКА СОБСТВЕНОСТ-ЧЛ.19,АЛ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704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К ЗЕМЯ - 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2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4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4,9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ЩИНСКА СОБСТВЕНОСТ-ЧЛ.19,АЛ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907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К ЗЕМЯ - 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2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,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ЩИНСКА СОБСТВЕНОСТ-ЧЛ.19,АЛ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002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К ЗЕМЯ - 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7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0,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ЩИНСКА СОБСТВЕНОСТ-ЧЛ.19,АЛ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200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К ЗЕМЯ - 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0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3,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ЩИНСКА СОБСТВЕНОСТ-ЧЛ.19,АЛ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202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К ЗЕМЯ - 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3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7,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ЪР ДИНЕВ КАРАБУЛКОВ и д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207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К ЗЕМЯ - 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4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,9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ЩИНСКА СОБСТВЕНОСТ-ЧЛ.19,АЛ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3048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К ЗЕМЯ - 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8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9,5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ЩИНСКА СОБСТВЕНОСТ-ЧЛ.19,АЛ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600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К ЗЕМЯ - 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,3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2,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МАТ ХРИСТОВ КИРИЛ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602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К ЗЕМЯ - 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,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65,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ШО ХРИСТОЗОВ БОЙНОВС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604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К ЗЕМЯ - 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2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0,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ЩИНСКА СОБСТВЕНОСТ-ЧЛ.19,АЛ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700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К ЗЕМЯ - 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ЩИНСКА СОБСТВЕНОСТ-ЧЛ.19,АЛ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700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3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К ЗЕМЯ - 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9,9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697,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ЩИНСКА СОБСТВЕНОСТ-ЧЛ.19,АЛ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706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К ЗЕМЯ - 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,8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4,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ЩИНСКА СОБСТВЕНОСТ-ЧЛ.19,АЛ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801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К ЗЕМЯ - 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0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,9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ЩИНСКА СОБСТВЕНОСТ-ЧЛ.19,АЛ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804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К ЗЕМЯ - 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9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,4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ЩИНСКА СОБСТВЕНОСТ-ЧЛ.19,АЛ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901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К ЗЕМЯ - 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6,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ЩИНСКА СОБСТВЕНОСТ-ЧЛ.19,АЛ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906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К ЗЕМЯ - 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,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ЩИНСКА СОБСТВЕНОСТ-ЧЛ.19,АЛ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912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Общо Земя-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02,7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096,8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9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ЪЕДИНЕНИЕ 02  ОО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ЯЗКА ЖЕЛЯЗКОВА РОЙДЕ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ЪЕДИНЕНИЕ 02  ОО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4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,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ЩИНА БУРГАС-КМ.БЪЛГАРО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ЪЕДИНЕНИЕ 02  ОО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5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ЩИНА БУРГАС-КМ.БЪЛГАРО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ЪЕДИНЕНИЕ 02  ОО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1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1,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ЩИНА БУРГАС-КМ.БЪЛГАРО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3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ЪЕДИНЕНИЕ 02  ОО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9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6,9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ЩИНСКА СОБСТВЕНОСТ-ЧЛ.19,АЛ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05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ЪЕДИНЕНИЕ 02  ОО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,7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1,7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ЩИНСКА СОБСТВЕНОСТ-ЧЛ.19,АЛ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0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5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ЪЕДИНЕНИЕ 02  ОО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1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1,9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ЩИНСКА СОБСТВЕНОСТ-ЧЛ.19,АЛ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00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6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ЪЕДИНЕНИЕ 02  ОО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65,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НЧО ИЛИЕВ КОС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00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ЪЕДИНЕНИЕ 02  ОО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3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,6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3,4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ЩИНСКА СОБСТВЕНОСТ-ЧЛ.19,АЛ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08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8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ЪЕДИНЕНИЕ 02  ОО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3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,4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ЩИНСКА СОБСТВЕНОСТ-ЧЛ.19,АЛ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3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9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ЪЕДИНЕНИЕ 02  ОО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3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1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5,9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ЩИНСКА СОБСТВЕНОСТ-ЧЛ.19,АЛ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5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ЪЕДИНЕНИЕ 02  ОО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2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3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,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ЩИНСКА СОБСТВЕНОСТ-ЧЛ.19,АЛ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00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1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ЪЕДИНЕНИЕ 02  ОО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ЩИНСКА СОБСТВЕНОСТ-ЧЛ.19,АЛ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103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ЪЕДИНЕНИЕ 02  ОО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,5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8,9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ЩИНСКА СОБСТВЕНОСТ-ЧЛ.19,АЛ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204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ЪЕДИНЕНИЕ 02  ОО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5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4,8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И КОЛЕВ ЙОРД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204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4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ЪЕДИНЕНИЕ 02  ОО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6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И КОЛЕВ ЙОРД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204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ЪЕДИНЕНИЕ 02  ОО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0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6,7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ЩИНСКА СОБСТВЕНОСТ-ЧЛ.19,АЛ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209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6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ЪЕДИНЕНИЕ 02  ОО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8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5,4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ЩИНСКА СОБСТВЕНОСТ-ЧЛ.19,АЛ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300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7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ЪЕДИНЕНИЕ 02  ОО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4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,8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НЮ ГАНЕВ КОЛЕ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300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8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ЪЕДИНЕНИЕ 02  ОО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8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,9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3,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ЩИНСКА СОБСТВЕНОСТ-ЧЛ.19,АЛ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02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ЪЕДИНЕНИЕ 02  ОО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8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,6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4,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ЩИНСКА СОБСТВЕНОСТ-ЧЛ.19,АЛ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04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ЪЕДИНЕНИЕ 02  ОО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0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8,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ЩИНСКА СОБСТВЕНОСТ-ЧЛ.19,АЛ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701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1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ЪЕДИНЕНИЕ 02  ОО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,6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39,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ЩИНСКА СОБСТВЕНОСТ-ЧЛ.19,АЛ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600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2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ЪЕДИНЕНИЕ 02  ОО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,6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ЩИНСКА СОБСТВЕНОСТ-ЧЛ.19,АЛ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104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3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ЪЕДИНЕНИЕ 02  ОО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6,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ИЯ ИВАНОВА ОВЧАРО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800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4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ЪЕДИНЕНИЕ 02  ОО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3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7,7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ОЛЕТА ГЕОРГИЕВА ОВЧАРО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800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ЪЕДИНЕНИЕ 02  ОО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9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,4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ЩИНСКА СОБСТВЕНОСТ-ЧЛ.19,АЛ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801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ЪЕДИНЕНИЕ 02  ОО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6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1,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ЩИНСКА СОБСТВЕНОСТ-ЧЛ.19,АЛ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201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7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ЪЕДИНЕНИЕ 02  ОО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7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6,8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ЩИНСКА СОБСТВЕНОСТ-ЧЛ.19,АЛ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801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8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ЪЕДИНЕНИЕ 02  ОО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6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6,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ЩИНСКА СОБСТВЕНОСТ-ЧЛ.19,АЛ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101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9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ЪЕДИНЕНИЕ 02  ОО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,7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1,5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ЩИНСКА СОБСТВЕНОСТ-ЧЛ.19,АЛ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40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ЪЕДИНЕНИЕ 02  ОО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6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4,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ЩИНСКА СОБСТВЕНОСТ-ЧЛ.19,АЛ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505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1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ЪЕДИНЕНИЕ 02  ОО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1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,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ЙКА ВАСИЛЕВА ТОПАЛО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510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2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ЪЕДИНЕНИЕ 02  ОО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6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МАТ ХРИСТОВ КИРИЛ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602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3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ЪЕДИНЕНИЕ 02  ОО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0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,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ЩИНСКА СОБСТВЕНОСТ-ЧЛ.19,АЛ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804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</w:tr>
      <w:tr>
        <w:trPr>
          <w:trHeight w:val="40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ЪЕДИНЕНИЕ 02  ОО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7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1,5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ИСТО ПЕТКОВ МИНЧЕВ ТОПРАХИСАРС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008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ЪЕДИНЕНИЕ 02  ОО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6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8,7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ИОН ЯНЕВ АПОСТОЛОВ и д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008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6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ЪЕДИНЕНИЕ 02  ОО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8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3,6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МИТЪР ЯНАКИЕВ ИВАНЧЕВ и д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009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7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ЪЕДИНЕНИЕ 02  ОО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4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4,8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АДИН НИКОЛОВ ДИМИТ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009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8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ЪЕДИНЕНИЕ 02  ОО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2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2,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 ДИМИТРОВ ГЕОРГИЕВ и д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009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</w:tr>
      <w:tr>
        <w:trPr>
          <w:trHeight w:val="33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Общо Съединение 0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О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8,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641,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 А. ГОРНАК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,9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2,4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ЩИНСКА СОБСТВЕНОСТ-ЧЛ.19,АЛ.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2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 А. ГОРНАКОВ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4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15,00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ЩИНСКА СОБСТВЕНОСТ-ЧЛ.19,АЛ.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Общо Иван Горнаков</w:t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9,9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47,44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ОБЩО ЗЕМЛ.БЪЛГАРОВО: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02,4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1584,7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ІІІ.</w:t>
      </w:r>
      <w:r>
        <w:rPr>
          <w:lang w:val="bg-BG"/>
        </w:rPr>
        <w:t xml:space="preserve"> Разпределение на земите по смисъла на чл.37”в” ал.3 т.2 от ЗСПЗЗ за землището на гр.Българово, впредвид т.1 и т.2 ще бъдат разпределени между ползвателите, както следва 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160"/>
        <w:gridCol w:w="2160"/>
        <w:gridCol w:w="3060"/>
      </w:tblGrid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>
                <w:b/>
                <w:bCs/>
                <w:color w:val="000000"/>
                <w:lang w:eastAsia="bg-BG"/>
              </w:rPr>
              <w:t>Ползвате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Арендована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наета  пло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bg-BG"/>
              </w:rPr>
            </w:pPr>
            <w:r>
              <w:rPr>
                <w:b/>
                <w:lang w:val="ru-RU"/>
              </w:rPr>
              <w:t>Площ на земите по чл.37в, ал.3, т.2 от ЗСПЗ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площ  за ползване</w:t>
            </w:r>
          </w:p>
        </w:tc>
      </w:tr>
      <w:tr>
        <w:trPr>
          <w:trHeight w:val="64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К ”ЗЕМЯ–92”                 ЕИК   1020055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579,510 дка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в т.ч.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иви-15232,130д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р.насажд.-347,380д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602,768 в т.ч.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в т.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ниви-602,768д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р.насажд.-0дк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182,278дка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в т.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ниви-15834,898дк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р.насажд.-347,380дка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”</w:t>
            </w:r>
            <w:r>
              <w:rPr>
                <w:b/>
              </w:rPr>
              <w:t>СЪЕДИНЕНИЕ – 02” ООД  ЕИК   10280318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489,025 дка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в т.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ниви-14960,923дк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р.насажд.-528,102д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18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bg-BG"/>
              </w:rPr>
              <w:t>336 дка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в т.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ниви-218,336д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р.насажд.- 0дк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707,361дка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в т.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ниви-15179,259д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тр.насажд.-528,102дка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”</w:t>
            </w:r>
            <w:r>
              <w:rPr>
                <w:b/>
                <w:lang w:val="ru-RU"/>
              </w:rPr>
              <w:t xml:space="preserve">СОРТОВИ СЕМЕНА – БУРГАС” ООД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ЕИК </w:t>
            </w:r>
            <w:r>
              <w:rPr>
                <w:b/>
              </w:rPr>
              <w:t xml:space="preserve">  </w:t>
            </w:r>
            <w:r>
              <w:rPr>
                <w:b/>
                <w:lang w:val="ru-RU"/>
              </w:rPr>
              <w:t>1021163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01,050 дка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в т.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ниви-401,050д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bg-BG"/>
              </w:rPr>
              <w:t>тр.насажд.- 0д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 дк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01,050 дка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в т.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ниви-401,050дк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р.насажд.- 0дка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 w:eastAsia="bg-BG"/>
              </w:rPr>
            </w:pPr>
            <w:r>
              <w:rPr>
                <w:b/>
                <w:lang w:val="ru-RU"/>
              </w:rPr>
              <w:t>ВЕСКА ИЛИЕВА ЖЕКОВА, ЕГН</w:t>
            </w:r>
            <w:r>
              <w:rPr>
                <w:b/>
              </w:rPr>
              <w:t xml:space="preserve">    </w:t>
            </w:r>
            <w:r>
              <w:rPr>
                <w:b/>
                <w:lang w:val="ru-RU"/>
              </w:rPr>
              <w:t xml:space="preserve"> 70052679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bg-BG"/>
              </w:rPr>
              <w:t>1013,294</w:t>
            </w:r>
            <w:r>
              <w:rPr>
                <w:b/>
                <w:lang w:val="ru-RU"/>
              </w:rPr>
              <w:t xml:space="preserve"> дка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в т.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ниви-967,068д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bg-BG"/>
              </w:rPr>
              <w:t>тр.насажд.-46,226д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31</w:t>
            </w:r>
            <w:r>
              <w:rPr>
                <w:b/>
                <w:bCs/>
              </w:rPr>
              <w:t>,3</w:t>
            </w:r>
            <w:r>
              <w:rPr>
                <w:b/>
                <w:bCs/>
                <w:lang w:val="bg-BG"/>
              </w:rPr>
              <w:t>91 дка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в т.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ниви-31,391д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тр.насажд.- 0дка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6"/>
                <w:lang w:val="bg-BG"/>
              </w:rPr>
            </w:pPr>
            <w:r>
              <w:rPr>
                <w:b/>
                <w:spacing w:val="6"/>
                <w:lang w:val="bg-BG"/>
              </w:rPr>
              <w:t>1044,685 дка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в т.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ниви-998,459дка</w:t>
            </w:r>
          </w:p>
          <w:p>
            <w:pPr>
              <w:pStyle w:val="Normal"/>
              <w:rPr>
                <w:b/>
                <w:b/>
                <w:spacing w:val="6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р.насажд.-46,226дка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ВАН АЛЕКСАНДРОВ ГОРНА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2,702дка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в т.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ниви-42,702д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р.насажд.-0д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49,927дка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в т.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ниви-49,927дка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тр.насажд.-0дка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2,629дка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в т.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ниви-92,629дка</w:t>
            </w:r>
          </w:p>
          <w:p>
            <w:pPr>
              <w:pStyle w:val="Normal"/>
              <w:rPr>
                <w:b/>
                <w:b/>
                <w:spacing w:val="6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р.насажд.- 0дка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Обща площ за землищ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2525,581дка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в т.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ниви-31603,873дк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р.насажд.-921,708д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02,422</w:t>
            </w:r>
            <w:r>
              <w:rPr/>
              <w:t xml:space="preserve">  </w:t>
            </w:r>
            <w:r>
              <w:rPr>
                <w:b/>
                <w:lang w:val="bg-BG"/>
              </w:rPr>
              <w:t>дка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в т.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ниви-902,422дка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р.насажд.-0дк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6"/>
                <w:lang w:val="bg-BG"/>
              </w:rPr>
            </w:pPr>
            <w:r>
              <w:rPr>
                <w:b/>
                <w:spacing w:val="6"/>
                <w:lang w:val="bg-BG"/>
              </w:rPr>
              <w:t>33428,003 дка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в т.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ниви-32506,295дка</w:t>
            </w:r>
          </w:p>
          <w:p>
            <w:pPr>
              <w:pStyle w:val="Normal"/>
              <w:rPr>
                <w:b/>
                <w:b/>
                <w:spacing w:val="6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р.насажд.-921,708дка</w:t>
            </w:r>
          </w:p>
        </w:tc>
      </w:tr>
    </w:tbl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</w:rPr>
        <w:t xml:space="preserve">ІV. </w:t>
      </w:r>
      <w:r>
        <w:rPr>
          <w:lang w:val="bg-BG"/>
        </w:rPr>
        <w:t>Сумите за ползване на</w:t>
      </w:r>
      <w:r>
        <w:rPr>
          <w:b/>
          <w:lang w:val="bg-BG"/>
        </w:rPr>
        <w:t xml:space="preserve"> </w:t>
      </w:r>
      <w:r>
        <w:rPr/>
        <w:t>земи</w:t>
      </w:r>
      <w:r>
        <w:rPr>
          <w:lang w:val="bg-BG"/>
        </w:rPr>
        <w:t>те</w:t>
      </w:r>
      <w:r>
        <w:rPr/>
        <w:t xml:space="preserve"> по смисъла на чл.37”в” ал.3 т.2 от ЗСПЗЗ съгласно т.ІІІ от Заповедта</w:t>
      </w:r>
      <w:r>
        <w:rPr>
          <w:lang w:val="bg-BG"/>
        </w:rPr>
        <w:t xml:space="preserve">, съобразно </w:t>
      </w:r>
      <w:r>
        <w:rPr/>
        <w:t>средната рентна вноска за землището на гр.Българово в размер на 35,00 лв/дка</w:t>
      </w:r>
      <w:r>
        <w:rPr>
          <w:b/>
        </w:rPr>
        <w:t xml:space="preserve"> </w:t>
      </w:r>
      <w:r>
        <w:rPr/>
        <w:t>и съгласно посочените в доклада на комисията суми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са внесени</w:t>
      </w:r>
      <w:r>
        <w:rPr/>
        <w:t xml:space="preserve"> както следва :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39"/>
        <w:gridCol w:w="1266"/>
        <w:gridCol w:w="1393"/>
        <w:gridCol w:w="2342"/>
      </w:tblGrid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звател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 д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р. рентн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вноск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лв.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внесени сум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лв.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Банково бордеро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К ”ЗЕМЯ–92”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02,7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096,88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6561199/19.09.2012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”</w:t>
            </w:r>
            <w:r>
              <w:rPr>
                <w:sz w:val="22"/>
                <w:szCs w:val="22"/>
                <w:lang w:val="ru-RU"/>
              </w:rPr>
              <w:t>СЪЕДИНЕНИЕ–02</w:t>
            </w:r>
            <w:r>
              <w:rPr>
                <w:b/>
                <w:sz w:val="22"/>
                <w:szCs w:val="22"/>
                <w:lang w:val="ru-RU"/>
              </w:rPr>
              <w:t>”</w:t>
            </w:r>
            <w:r>
              <w:rPr>
                <w:sz w:val="22"/>
                <w:szCs w:val="22"/>
                <w:lang w:val="ru-RU"/>
              </w:rPr>
              <w:t xml:space="preserve"> ОО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8,3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641,76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:48/19.09.2012</w:t>
            </w:r>
          </w:p>
        </w:tc>
      </w:tr>
      <w:tr>
        <w:trPr>
          <w:trHeight w:val="1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ru-RU"/>
              </w:rPr>
              <w:t>ВЕСКА ИЛИЕВА ЖЕКОВ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,3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98,69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8498/19.09.2012</w:t>
            </w:r>
          </w:p>
        </w:tc>
      </w:tr>
      <w:tr>
        <w:trPr>
          <w:trHeight w:val="10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ИВАН АЛЕКСАНДРОВ ГОРНАКОВ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49,9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1747,44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15:56/19.09.2012 </w:t>
            </w:r>
          </w:p>
        </w:tc>
      </w:tr>
      <w:tr>
        <w:trPr>
          <w:trHeight w:val="10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/>
              </w:rPr>
              <w:t>Общо за землището: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902,4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31584,77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V.</w:t>
      </w:r>
      <w:r>
        <w:rPr>
          <w:lang w:val="bg-BG"/>
        </w:rPr>
        <w:t xml:space="preserve"> Неразделна част от заповедта е и карта за разпределянето на масивите за ползване в землището на </w:t>
      </w:r>
      <w:r>
        <w:rPr>
          <w:b/>
          <w:lang w:val="bg-BG"/>
        </w:rPr>
        <w:t>гр.БЪЛГАРОВО, ЕКАТТЕ  0</w:t>
      </w:r>
      <w:r>
        <w:rPr>
          <w:b/>
          <w:lang w:val="ru-RU"/>
        </w:rPr>
        <w:t>7332</w:t>
      </w:r>
      <w:r>
        <w:rPr>
          <w:b/>
          <w:lang w:val="bg-BG"/>
        </w:rPr>
        <w:t>,общ. Бургас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VІ. </w:t>
      </w:r>
      <w:r>
        <w:rPr>
          <w:lang w:val="bg-BG"/>
        </w:rPr>
        <w:t>Копие от заповедта и картата за разпределение на масивите да бъдат обявени  в кметството на</w:t>
      </w:r>
      <w:r>
        <w:rPr>
          <w:b/>
          <w:lang w:val="bg-BG"/>
        </w:rPr>
        <w:t xml:space="preserve"> </w:t>
      </w:r>
      <w:r>
        <w:rPr>
          <w:lang w:val="bg-BG"/>
        </w:rPr>
        <w:t>гр.БЪЛГАРОВО  , в сградата на ОСЗ Бургас и да се публикува на интернет страницата на Общината и на ОДЗ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VІІ. </w:t>
      </w:r>
      <w:r>
        <w:rPr>
          <w:lang w:val="bg-BG"/>
        </w:rPr>
        <w:t>Контрола по изпълнението на настоящата заповед възлагам на  началника на ОСЗ Бургас</w:t>
      </w:r>
      <w:r>
        <w:rPr>
          <w:i/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Обжалването се извършва по реда на АПК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Обжалването не спира изпълнението на настоящата заповед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lang w:val="bg-BG"/>
        </w:rPr>
      </w:pPr>
      <w:r>
        <w:rPr>
          <w:b/>
          <w:lang w:val="bg-BG"/>
        </w:rPr>
        <w:t xml:space="preserve">                    </w:t>
      </w:r>
      <w:r>
        <w:rPr>
          <w:b/>
          <w:lang w:val="bg-BG"/>
        </w:rPr>
        <w:t>ЛИДИЯ   СТАНКОВА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bCs/>
          <w:lang w:val="bg-BG"/>
        </w:rPr>
        <w:t xml:space="preserve">        </w:t>
      </w:r>
      <w:r>
        <w:rPr>
          <w:b/>
          <w:lang w:val="bg-BG"/>
        </w:rPr>
        <w:t>ДИРЕКТОР ОД ”ЗЕМЕДЕЛИЕ”-гр.Бургас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            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            </w:t>
      </w:r>
    </w:p>
    <w:p>
      <w:pPr>
        <w:pStyle w:val="Normal"/>
        <w:ind w:firstLine="3060"/>
        <w:rPr>
          <w:lang w:val="ru-RU"/>
        </w:rPr>
      </w:pPr>
      <w:r>
        <w:rPr>
          <w:b/>
          <w:bCs/>
          <w:lang w:val="bg-BG"/>
        </w:rPr>
        <w:t> 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18" w:right="144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altName w:val="Arial"/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Cs w:val="20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qFormat/>
    <w:rPr>
      <w:rFonts w:ascii="Consolas;Arial" w:hAnsi="Consolas;Arial" w:eastAsia="Calibri;Arial" w:cs="Consolas;Arial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;Arial" w:hAnsi="Consolas;Arial" w:eastAsia="Calibri;Arial" w:cs="Consolas;Arial"/>
      <w:sz w:val="21"/>
      <w:szCs w:val="21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en-U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en-US"/>
    </w:rPr>
  </w:style>
  <w:style w:type="paragraph" w:styleId="Xl29">
    <w:name w:val="xl29"/>
    <w:basedOn w:val="Normal"/>
    <w:qFormat/>
    <w:pPr>
      <w:spacing w:before="280" w:after="280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lang w:val="en-US"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52">
    <w:name w:val="xl52"/>
    <w:basedOn w:val="Normal"/>
    <w:qFormat/>
    <w:pP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FF0000"/>
      <w:lang w:val="en-US"/>
    </w:rPr>
  </w:style>
  <w:style w:type="paragraph" w:styleId="Xl56">
    <w:name w:val="xl56"/>
    <w:basedOn w:val="Normal"/>
    <w:qFormat/>
    <w:pP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FF0000"/>
      <w:lang w:val="en-US"/>
    </w:rPr>
  </w:style>
  <w:style w:type="paragraph" w:styleId="Xl58">
    <w:name w:val="xl58"/>
    <w:basedOn w:val="Normal"/>
    <w:qFormat/>
    <w:pP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-bourgas@mbox.contac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49:00Z</dcterms:created>
  <dc:creator>NEC</dc:creator>
  <dc:description/>
  <cp:keywords/>
  <dc:language>en-US</dc:language>
  <cp:lastModifiedBy>NEC</cp:lastModifiedBy>
  <cp:lastPrinted>2012-09-26T16:24:00Z</cp:lastPrinted>
  <dcterms:modified xsi:type="dcterms:W3CDTF">2012-09-28T10:22:00Z</dcterms:modified>
  <cp:revision>266</cp:revision>
  <dc:subject/>
  <dc:title>  МИНИСТЕРСТВО НА ЗЕМЕДЕЛИЕТО И ХРАНИТЕ</dc:title>
</cp:coreProperties>
</file>