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20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1</w:t>
      </w:r>
      <w:r>
        <w:rPr>
          <w:lang w:val="ru-RU"/>
        </w:rPr>
        <w:t>0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4/28.09.2012г. на комисия в състав :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Дора Томова Калчева   - гл.експерт   ОС”З”-Бургас, офис Малко Търнов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Янка Динева Воденичарова –кметски наместник с.Близнак     </w:t>
        <w:tab/>
        <w:t xml:space="preserve">                                                </w:t>
      </w:r>
    </w:p>
    <w:p>
      <w:pPr>
        <w:pStyle w:val="PlainTex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ия проект за разпределение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Близнак, ЕКАТТ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412,общ. Малко Търн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Близнак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>
          <w:b/>
        </w:rPr>
        <w:t>общ. Малко Търново</w:t>
      </w:r>
      <w:r>
        <w:rPr>
          <w:lang w:val="bg-BG"/>
        </w:rPr>
        <w:t xml:space="preserve"> съгласно </w:t>
      </w:r>
      <w:r>
        <w:rPr/>
        <w:t>проект</w:t>
      </w:r>
      <w:r>
        <w:rPr>
          <w:lang w:val="bg-BG"/>
        </w:rPr>
        <w:t>а</w:t>
      </w:r>
      <w:r>
        <w:rPr/>
        <w:t xml:space="preserve"> за разпределение </w:t>
      </w:r>
      <w:r>
        <w:rPr>
          <w:lang w:val="bg-BG"/>
        </w:rPr>
        <w:t xml:space="preserve">на масивит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1018"/>
        <w:gridCol w:w="960"/>
        <w:gridCol w:w="960"/>
        <w:gridCol w:w="960"/>
        <w:gridCol w:w="960"/>
        <w:gridCol w:w="1058"/>
        <w:gridCol w:w="960"/>
        <w:gridCol w:w="960"/>
      </w:tblGrid>
      <w:tr>
        <w:trPr>
          <w:trHeight w:val="28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ължимо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щане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е,презиме,фами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имот по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физ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.37в,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именование,БУЛСТА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.3,т.2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ЕТ и за юридическо лиц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кар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лева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БЛИЗНАК 2008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ИК  131366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8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0.3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Близнак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82"/>
        <w:gridCol w:w="2117"/>
        <w:gridCol w:w="1942"/>
        <w:gridCol w:w="1161"/>
      </w:tblGrid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ствени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 по КВ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зват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ГЕОРГИЕВ КУПЕ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ГЕОРГИЕВ КУПЕ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9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ГЕОРГИЕВ РАВ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ДИМИТР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ТОДОР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ГЕЛ ТОДОР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АНДРЕЕВ ГЕОРГ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3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АНДРЕЕВ ГЕОРГ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52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ИВАНОВ ВЪЛЯ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ИВАНОВ ИНДЖ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ИВАНОВ НАЛ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8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ОН ИВАНОВ НАЛ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 СТОЯНОВ ЦАР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8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 СТОЯНОВ ЦАР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НАС АНГЕЛОВ КАЗ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ОВ БОГД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95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ОВ БОГД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ОВ БОГД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2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ЪЛКО БОГДАНОВ РАЛ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8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ЪЛЧО ДИМИТРОВ ВАЛЯ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ЪЛЧО ИВАНОВ ВЪЛЯ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76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Н НИКОЛАЕВ ГОСПОДИ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МИТРОВ ЧЕРЕ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85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ИВАН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КИРЯЗ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КИРЯЗ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АВЛЕВ ИВ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10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ХРИСТ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,72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ХРИСТ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3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ХРИСТ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ГЕОРГИЕВ ДАМ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0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ИВАНОВ КОС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МИЛЕВ РАЛ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8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СТАМАТОВ КОЙЧ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СТАМАТОВ КОЙЧ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СТАМАТОВ КОЙЧ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ТОДОРОВ П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ЯНЕ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,62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ЯНЕ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6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ЯНК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9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ЯНК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,7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, ме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, ме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6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, ме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1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3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6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1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3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7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93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14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2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3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ГЕОРГИЕВ РАЙ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ДИМИТРОВ ВАЛЯ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КИРЯКОВ УСТ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КОСТАДИНОВ П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ПЕЕ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2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ПРОДАНОВ ИВ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2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РАЛЕВ ПЕ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СТАНКОВ КОТ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СТОЯНОВ БАЖЕ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СТОЯНОВ МИХ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6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СТОЯНОВ РАВ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3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ТОДОР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ЯНК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3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ЯЗА КОСТАДИНОВ КИРЯЗ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ЯЗА КОСТАДИНОВ КИРЯЗ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,53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ЯК СТОЯНОВ ЦАР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2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 ИВАНОВ ГЕОРГ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 ИВАНОВ ГЕОРГ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0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 КОСТАДИНОВ УЗУ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1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АНГЕЛОВ КИРЯЗ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ИВАНОВ КОТ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4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КИРЯЗ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21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КИРЯЗ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КИРЯЗ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9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ПЕТКОВ ШЕЙТ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ПЕТКОВ ШЕЙТ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СТОЯНОВ ДЮЛГЕ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 ДИМИТРОВА СТОЯ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АНГЕЛОВА ЦОНЕ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3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АНГЕЛОВА ЦОНЕ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1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НИКОЛАЕВА ГОСПОДИ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 ХРИСТ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 ХРИСТОВ ПЕ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ИЛ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ИЛ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НКА ВЪЛКОВА ДИМИТР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ЯЛКО КОСТАДИНОВ ХРИС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3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ЯЛКО КОСТАДИНОВ ХРИС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6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 АНИГНОСТОВ НИКО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 МИЛЕВ СЕЙРЕ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2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 ГЕОРГИЕВ ПАВ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27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 ГЕОРГИЕВ ПАВ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0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АНИГНОСТОВ НИКО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КОСТАДИНОВ ХРИС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НИКОЛОВ ГЪДИН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СТОЯНОВ ЛЯС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38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СТОЯНОВ ЛЯС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СТОЯНОВ ЛЯС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ЬО СТЕФАНОВ ПЕ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Ю ТОДОРОВ ТЕРЗ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Ю ТОДОРОВ ТЕРЗ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5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ХРОН ИВАНОВ КОН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ХРОН ИВАНОВ СИ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2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АН ДИМИТРОВ АПОСТО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ЙКЕ ИВАНОВА СТОЯ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74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ЛЧО ИВАНОВ ИНДЖ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39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 СТОЯНОВ НИКО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ТА ТОДОРОВА СТОЯ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ТА ТОДОРОВА СТОЯ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ТА ТОДОРОВА СТОЯНО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О СТОЯНОВ ЯНАК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ГЕРМАНОВ БАТ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1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ИВАН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17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ИВАН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2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ИВАН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1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ИВАН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7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ИЛ АНГЕЛ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КО ГЕОРГИЕВ КОЛ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4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КО ГЕОРГИЕВ КОЛ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КО ИВАНОВ ГЪРБ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КО ИВАНОВ ГЪРБ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ЧО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62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ЧО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36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ЙЧО АТАНАС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АНГЕЛ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БОГДАНОВ ДИМИ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ДРАЖ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99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ДРАЖ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9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ДРАЖ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6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КАРАПЕ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КАРАПЕ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ПЕЕВ ЮРУ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САВОВ ВОДЕНИЧ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7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ТОДОРОВ МАНДАЖ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А ПЕЕВА МЕЧЕВА и др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6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ЛКО СТОИЛОВ ПЕТ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ЛКО СТОЯНОВ ТЕМЕЛ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1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ЛКО СТОЯНОВ ТЕМЕЛ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6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ЛКО СТОЯНОВ ТЕМЕЛ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ГЕОРГИЕВ ИВ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ДИМИТРОВ П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ДИМИТРОВ ЧЕРЕ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9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ДИМИТРОВ ЧЕРЕ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9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4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1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ВЪЛЧЕВ КЪРДЖ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17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ВЪЛЧЕВ КЪРДЖ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ДИМОВ БЪЧЕВ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ДИМОВ БЪЧЕВА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СТАМ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7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ТОДОР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ТОДОР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14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ТОДОРО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5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ЯНЕ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4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ЯНЕ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ЯНЕВ ДАР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 КОСТАДИНОВ УЗУ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53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8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 ПЕТКОВ МУША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6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 ТОДОРОВ КИРЯ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КО ИВАНОВ СТОЯ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КО СТОЯНОВ ПЕТ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1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КО СТОЯНОВ ПЕТ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АК-2008ЕО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1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28,12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Близнак</w:t>
      </w:r>
      <w:r>
        <w:rPr>
          <w:lang w:val="bg-BG"/>
        </w:rPr>
        <w:t>, впредвид т.1 и т.2 е извършено съгласно правилата на чл.72а от ППЗСПЗЗ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„</w:t>
            </w:r>
            <w:r>
              <w:rPr>
                <w:rFonts w:cs="Arial" w:ascii="Arial" w:hAnsi="Arial"/>
                <w:b/>
                <w:lang w:val="en-US"/>
              </w:rPr>
              <w:t>БЛИЗНАК-2008</w:t>
            </w:r>
            <w:r>
              <w:rPr>
                <w:rFonts w:cs="Arial" w:ascii="Arial" w:hAnsi="Arial"/>
                <w:b/>
                <w:lang w:val="bg-BG"/>
              </w:rPr>
              <w:t>”</w:t>
            </w:r>
            <w:r>
              <w:rPr>
                <w:rFonts w:cs="Arial" w:ascii="Arial" w:hAnsi="Arial"/>
                <w:b/>
                <w:lang w:val="en-US"/>
              </w:rPr>
              <w:t>Е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153,551 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828,120 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981,671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153,551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8,120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lang w:val="bg-BG"/>
              </w:rPr>
              <w:t>1981,671 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 xml:space="preserve">средната рентна вноска за землището на </w:t>
      </w:r>
      <w:r>
        <w:rPr>
          <w:b/>
          <w:lang w:val="bg-BG"/>
        </w:rPr>
        <w:t>с.Близнак</w:t>
      </w:r>
      <w:r>
        <w:rPr/>
        <w:t xml:space="preserve"> в размер на </w:t>
      </w:r>
      <w:r>
        <w:rPr>
          <w:lang w:val="bg-BG"/>
        </w:rPr>
        <w:t>2,50</w:t>
      </w:r>
      <w:r>
        <w:rPr/>
        <w:t xml:space="preserve">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en-US"/>
              </w:rPr>
              <w:t>БЛИЗНАК-2008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  <w:lang w:val="en-US"/>
              </w:rPr>
              <w:t>ЕОО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8,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70,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28,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70,3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Близнак, ЕКАТТЕ  04412,общ. Малко Търн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с.Близнак</w:t>
      </w:r>
      <w:r>
        <w:rPr>
          <w:lang w:val="bg-BG"/>
        </w:rPr>
        <w:t>, в сградата на ОСЗ-Бургас, офис Малко Търново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гл.експерт  на ОСЗ-Бургас, офис Малко Търново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240" w:h="15840"/>
          <w:pgMar w:left="1418" w:right="144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10-01T14:32:00Z</cp:lastPrinted>
  <dcterms:modified xsi:type="dcterms:W3CDTF">2012-10-02T08:17:00Z</dcterms:modified>
  <cp:revision>288</cp:revision>
  <dc:subject/>
  <dc:title>  МИНИСТЕРСТВО НА ЗЕМЕДЕЛИЕТО И ХРАНИТЕ</dc:title>
</cp:coreProperties>
</file>