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4" w:firstLine="54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25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15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1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spacing w:val="40"/>
          <w:sz w:val="18"/>
          <w:szCs w:val="2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 11 - 21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Бургас;01.10.2012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37 ”в”, ал.4  от Закона за собствеността и ползването на земеделските земи, във връзка със заповед на Директора  на ОД ”Земеделие”-Бургас с № РД 11- 127  /03.08.2012г.</w:t>
      </w:r>
      <w:r>
        <w:rPr>
          <w:lang w:val="ru-RU"/>
        </w:rPr>
        <w:t xml:space="preserve"> </w:t>
      </w:r>
      <w:r>
        <w:rPr>
          <w:lang w:val="bg-BG"/>
        </w:rPr>
        <w:t xml:space="preserve">относно  сключване на споразумения между собствениците и/или ползвателите за определяне на масиви за ползване на земеделски земи, и въз основа на Доклад с Вх.№ 1852/28.09.2012г. на комисия в състав 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: Антоанета Станкова Колеолова -   началник   на  ОСЗ   гр. Средец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ленове:1.Нели Вълчева Лазарова – ст. юристконсулт ОД „З”; </w:t>
      </w:r>
    </w:p>
    <w:p>
      <w:pPr>
        <w:pStyle w:val="Style14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танка ГанчеваТодорова  -  км. наместник на с. Гранитец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3. Елеонора Кюмюрджиева – началник   на  ОСЗ   гр. Созопо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то и представено сключено доброволно  споразумение вх.№ 1/30.08.2012г. </w:t>
      </w:r>
      <w:r>
        <w:rPr>
          <w:rFonts w:cs="Times New Roman" w:ascii="Times New Roman" w:hAnsi="Times New Roman"/>
          <w:b/>
          <w:sz w:val="24"/>
          <w:szCs w:val="24"/>
        </w:rPr>
        <w:t>за землището на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итец, ЕКАТТЕ  17720,общ. Средец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ПРЕДЕЛЯМ 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Разпределение на масивите за ползване в землището на </w:t>
      </w:r>
      <w:r>
        <w:rPr>
          <w:b/>
          <w:lang w:val="bg-BG"/>
        </w:rPr>
        <w:t>с. Гранитец</w:t>
      </w:r>
      <w:r>
        <w:rPr>
          <w:lang w:val="bg-BG"/>
        </w:rPr>
        <w:t xml:space="preserve"> съгласно сключеното споразумение за ползване за стопанската </w:t>
      </w:r>
      <w:r>
        <w:rPr>
          <w:b/>
          <w:lang w:val="bg-BG"/>
        </w:rPr>
        <w:t>2012/2013</w:t>
      </w:r>
      <w:r>
        <w:rPr>
          <w:lang w:val="bg-BG"/>
        </w:rPr>
        <w:t xml:space="preserve"> година 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1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930"/>
        <w:gridCol w:w="1077"/>
        <w:gridCol w:w="1096"/>
        <w:gridCol w:w="3398"/>
      </w:tblGrid>
      <w:tr>
        <w:trPr>
          <w:trHeight w:val="117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39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 xml:space="preserve">Масив № 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форма на ползване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площ/дка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val="ru-RU"/>
              </w:rPr>
              <w:t>собственици/ползватели</w:t>
            </w:r>
            <w:r>
              <w:rPr>
                <w:rFonts w:eastAsia="Batang;바탕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bg-BG"/>
              </w:rPr>
              <w:t>участвали в споразумението</w:t>
            </w:r>
          </w:p>
        </w:tc>
      </w:tr>
      <w:tr>
        <w:trPr>
          <w:trHeight w:val="329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2 и м.8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,868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ария Николова Ялъбукова</w:t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3,м.5,м.6,м.8,м.9 и м.11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ем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1,616</w:t>
            </w:r>
          </w:p>
        </w:tc>
        <w:tc>
          <w:tcPr>
            <w:tcW w:w="3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Къти” ООД</w:t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и от м.2,м.7,м.8 и м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2,39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аст от м.6 и м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6,6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2008-ЕМДЖИ” ООД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сив 2 и части от м.4, м.5,м.7 и м.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0"/>
                <w:szCs w:val="20"/>
                <w:lang w:val="en-US"/>
              </w:rPr>
            </w:pPr>
            <w:r>
              <w:rPr>
                <w:spacing w:val="6"/>
                <w:sz w:val="20"/>
                <w:szCs w:val="20"/>
                <w:lang w:val="en-US"/>
              </w:rPr>
              <w:t>979.0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Виктория-2010” ЕООД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Обща площ за землищ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6"/>
                <w:sz w:val="20"/>
                <w:szCs w:val="20"/>
                <w:lang w:val="bg-BG"/>
              </w:rPr>
            </w:pPr>
            <w:r>
              <w:rPr>
                <w:b/>
                <w:spacing w:val="6"/>
                <w:sz w:val="20"/>
                <w:szCs w:val="20"/>
                <w:lang w:val="en-US"/>
              </w:rPr>
              <w:t>2592</w:t>
            </w:r>
            <w:r>
              <w:rPr>
                <w:b/>
                <w:spacing w:val="6"/>
                <w:sz w:val="20"/>
                <w:szCs w:val="20"/>
                <w:lang w:val="bg-BG"/>
              </w:rPr>
              <w:t>,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Съгласно предоставената справка към Доклада на  комисията, земите по чл.37в, ал.3, т.2  от ЗСПЗЗ за землището на </w:t>
      </w:r>
      <w:r>
        <w:rPr>
          <w:b/>
          <w:lang w:val="bg-BG"/>
        </w:rPr>
        <w:t>с.Гранитец</w:t>
      </w:r>
      <w:r>
        <w:rPr/>
        <w:t xml:space="preserve"> са както следва:</w:t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60"/>
        <w:gridCol w:w="603"/>
        <w:gridCol w:w="1740"/>
        <w:gridCol w:w="3472"/>
        <w:gridCol w:w="2789"/>
      </w:tblGrid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ТП 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ик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звател</w:t>
            </w:r>
          </w:p>
        </w:tc>
      </w:tr>
      <w:tr>
        <w:trPr>
          <w:trHeight w:val="15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</w:t>
            </w:r>
            <w:r>
              <w:rPr>
                <w:sz w:val="16"/>
                <w:szCs w:val="16"/>
                <w:lang w:val="bg-BG"/>
              </w:rPr>
              <w:t>6,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ПЕНКО ИВАНОВ ВЪЛ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center"/>
              <w:rPr/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</w:t>
            </w:r>
            <w:r>
              <w:rPr>
                <w:sz w:val="16"/>
                <w:szCs w:val="16"/>
                <w:lang w:val="bg-BG"/>
              </w:rPr>
              <w:t>21,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ТОДОР НИКОЛОВ КАЛТЪКЧ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8,2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ОЯН НЕНОВ ГЕОРГ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,8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ХРИСТО ГЕОРГИЕВ 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ТОДОР ПЕТКОВ ГЮЗЕ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7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ОЯН ГЕОРГИЕВ ДОЙ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5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НИКУЛА ВЪЛКОВА КОЛ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,5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ЖЕЛЯЗКО МИНЕВ АТАНАС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,1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МИНЬО ГЕОРГИЕВ ПЛАЧ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,5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ОЯН АНДОНОВ ПЕТ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,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ПАЙДЪР ЕЛЕКТРОНИКС" ООД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ВАСИЛ ВЪЛЕВ КАФЕДЖ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/>
              </w:rPr>
              <w:t>27,9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СТОЯН ИВАНОВ КО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`9,7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ГЕОРГИ ЖЕЛЕВ МОКР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,5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eastAsia="bg-BG"/>
              </w:rPr>
              <w:t>НИКОЛА ДИМИТРОВ ИНДЖ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,9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СТАНКА ТОДОРОВА СТАНЕВА ПАРАШКЕВ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bg-BG"/>
              </w:rPr>
              <w:t>„</w:t>
            </w:r>
            <w:r>
              <w:rPr>
                <w:bCs/>
                <w:sz w:val="16"/>
                <w:szCs w:val="16"/>
                <w:lang w:val="bg-BG"/>
              </w:rPr>
              <w:t>Къти” ООД</w:t>
            </w:r>
          </w:p>
        </w:tc>
      </w:tr>
      <w:tr>
        <w:trPr>
          <w:trHeight w:val="47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>271,9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,8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ОЯН НИКОЛОВ КАЛТЪКЧ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,1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ИВАНА ЖЕКОВА ТОДОР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,6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ЖЕЛЯЗКО АТАНАСОВ РАДИ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bg-BG"/>
              </w:rPr>
              <w:t>2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ЖЕЛЮ АТАНАСОВ ВЪ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,7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ИКОЛА ДИМИТРОВ ИНДЖ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,1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ТОЯН ИВАНОВ КО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,0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ТКО НИКОЛОВ КАЛТЪКЧ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,1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ЕЛЯЗКО АТАНАСОВ РАДИЛ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,4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ОЯН ТАШЕВ 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оян Димитров Димитров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1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7,9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ЕФКО ВЪЛКОВ ГЕОРГ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68,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,5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НИКОЛА ГЕОРГИЕВ АТАНАС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,9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</w:rPr>
              <w:t>ХРИСТО И АТАНАС ПЕТРОВИ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,3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ЛЬО АТАНАСОВ ВЪ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,2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ГЕОРГИЕВ ДОЙ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,1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ЬО АТАНАСОВ ВЪ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,9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ДИНА НЕДЯЛКОВА ГАЙДО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,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КО НИКОЛОВ КАЛТЪКЧ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08-ЕМДЖИ”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42,9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/>
              </w:rPr>
              <w:t>17,7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ОЯН ГЕОРГИЕВ ДОЙЧ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,3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АНЬО АТАНАСОВ ВЪ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,7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ИВАН ДИМИТРОВ ПЕТ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,2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ПЕНКО ИВАНОВ ВЪЛК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,8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ИВАН ТАШЕВ 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,2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КОСТАДИН ЖЕЛЕВ ГЕОРГ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,2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АТАНАС МАРИНОВ АТАНАС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,8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ИВАН ВЪЛЕВ КАФЕДЖИ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,29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ГЕОРГИ ЖЕЛЕВ МОКР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,2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ЦОНА ЖЕЛЕВА ЯНЕВА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9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cт</w:t>
            </w:r>
            <w:r>
              <w:rPr>
                <w:sz w:val="16"/>
                <w:szCs w:val="16"/>
                <w:lang w:val="bg-BG"/>
              </w:rPr>
              <w:t>.</w:t>
            </w:r>
            <w:r>
              <w:rPr>
                <w:sz w:val="16"/>
                <w:szCs w:val="16"/>
              </w:rPr>
              <w:t>орна</w:t>
            </w: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</w:rPr>
              <w:t>зем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ЬО ВЪЛЕВ ТОДОР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,8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КОВ ГЮЗЕЛЕ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,5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ТАШЕВ СТОЯНОВ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4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,13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МАРИЯ ИВАНОВА РУПЧЕ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4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,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МАРИЯ ИВАНОВА РУПЧЕ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9,4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и Атанас Петрови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1,68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 Вълкова Нено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0,4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А ПЕТРОВА ЯНАКИЕ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7,4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 ВЪЛКОВА НЕНО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9,19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КОВ ГЮЗЕЛ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6,36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 ПЕТКОВ ГЮЗЕЛ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0,15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ПАЙДЪР ЕЛЕКТРОНИКС" ООД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6,1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ПАЙДЪР ЕЛЕКТРОНИКС" ООД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8,21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КО ИВАНОВ ВЪЛКО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4,04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 АТАНАСОВА КАЛТАКЧИЕ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3,16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А АТАНАСОВА КАЛТАКЧИЕ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7,69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СТАНЮ АТАНАСОВ ВЪЛ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4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КОСТАДИНА НЕДЯЛКОВА ГАИДОВ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6,27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 НЕНОВ ГЕОРГИ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70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    </w:t>
            </w:r>
            <w:r>
              <w:rPr>
                <w:bCs/>
                <w:sz w:val="16"/>
                <w:szCs w:val="16"/>
                <w:lang w:val="bg-BG"/>
              </w:rPr>
              <w:t>9,35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ТАШЕВ СТОЯНО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1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8,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bg-BG"/>
              </w:rPr>
              <w:t>СТЕФКО ВЪЛКОВ ГЕОРГИ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110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8,87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cевна площ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  <w:t>ИВАН ВЪЛЕВ КАФЕДЖИЕ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29,08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„</w:t>
            </w:r>
            <w:r>
              <w:rPr>
                <w:sz w:val="16"/>
                <w:szCs w:val="16"/>
                <w:lang w:val="bg-BG"/>
              </w:rPr>
              <w:t>Виктория-2010”ЕООД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Разпределение на земите по смисъла на чл.37,”в” ал.3 т.2 от ЗСПЗЗ за землището на </w:t>
      </w:r>
      <w:r>
        <w:rPr>
          <w:b/>
          <w:lang w:val="bg-BG"/>
        </w:rPr>
        <w:t>с.Гранитец</w:t>
      </w:r>
      <w:r>
        <w:rPr>
          <w:lang w:val="bg-BG"/>
        </w:rPr>
        <w:t>, впредвид т.1 и т.2 са разпределени между ползвателите, както следва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980"/>
        <w:gridCol w:w="2520"/>
      </w:tblGrid>
      <w:tr>
        <w:trPr>
          <w:trHeight w:val="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зват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 по догово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ru-RU"/>
              </w:rPr>
              <w:t>Площ на земите по чл.37в, ал.3, т.2 от ЗСПЗ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лощ на масива за ползване 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ария Николова Ялъбу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,8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,86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Къти” О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9,6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1,9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1,616</w:t>
            </w:r>
          </w:p>
        </w:tc>
      </w:tr>
      <w:tr>
        <w:trPr>
          <w:trHeight w:val="50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тоян Димитров Дим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3,7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68,613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2,39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bg-BG"/>
              </w:rPr>
              <w:t>8 ЕМДЖИ”</w:t>
            </w:r>
            <w:r>
              <w:rPr>
                <w:b/>
                <w:sz w:val="20"/>
                <w:szCs w:val="20"/>
              </w:rPr>
              <w:t xml:space="preserve"> О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63,7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2,93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pacing w:val="6"/>
                <w:sz w:val="20"/>
                <w:szCs w:val="20"/>
                <w:lang w:val="bg-BG"/>
              </w:rPr>
              <w:t>206,652</w:t>
            </w:r>
          </w:p>
        </w:tc>
      </w:tr>
      <w:tr>
        <w:trPr>
          <w:trHeight w:val="2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  <w:lang w:val="bg-BG"/>
              </w:rPr>
              <w:t>Виктория-2010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Е</w:t>
            </w:r>
            <w:r>
              <w:rPr>
                <w:b/>
                <w:sz w:val="20"/>
                <w:szCs w:val="20"/>
              </w:rPr>
              <w:t>О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9,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sz w:val="20"/>
                <w:szCs w:val="20"/>
                <w:lang w:val="bg-BG"/>
              </w:rPr>
            </w:pPr>
            <w:r>
              <w:rPr>
                <w:rFonts w:eastAsia="Calibri;Arial"/>
                <w:sz w:val="20"/>
                <w:szCs w:val="20"/>
                <w:lang w:val="bg-BG"/>
              </w:rPr>
              <w:t>329,0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pacing w:val="6"/>
                <w:sz w:val="20"/>
                <w:szCs w:val="20"/>
                <w:lang w:val="en-US"/>
              </w:rPr>
              <w:t>979.043</w:t>
            </w:r>
          </w:p>
        </w:tc>
      </w:tr>
      <w:tr>
        <w:trPr>
          <w:trHeight w:val="2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color w:val="000000"/>
                <w:sz w:val="20"/>
                <w:szCs w:val="20"/>
                <w:lang w:val="bg-BG" w:eastAsia="bg-BG"/>
              </w:rPr>
              <w:t>Обща площ за землищет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1580,01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;Arial"/>
                <w:b/>
                <w:sz w:val="20"/>
                <w:szCs w:val="20"/>
                <w:lang w:val="bg-BG"/>
              </w:rPr>
              <w:t>1037,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592,57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b/>
          <w:sz w:val="20"/>
          <w:szCs w:val="20"/>
          <w:lang w:val="bg-BG"/>
        </w:rPr>
        <w:t xml:space="preserve">ІV. </w:t>
      </w:r>
      <w:r>
        <w:rPr>
          <w:sz w:val="20"/>
          <w:szCs w:val="20"/>
          <w:lang w:val="bg-BG"/>
        </w:rPr>
        <w:t>Сумите за ползване на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земите по смисъла на чл.37”в” ал.3 т.2 от ЗСПЗ</w:t>
      </w:r>
      <w:r>
        <w:rPr>
          <w:lang w:val="bg-BG"/>
        </w:rPr>
        <w:t xml:space="preserve">З съгласно т.ІІІ от Заповедта, съобразно средната рентна вноска за землището на </w:t>
      </w:r>
      <w:r>
        <w:rPr>
          <w:b/>
          <w:lang w:val="bg-BG"/>
        </w:rPr>
        <w:t>с.Гранитец,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 xml:space="preserve">9,00 лв/дка </w:t>
      </w:r>
      <w:r>
        <w:rPr>
          <w:lang w:val="bg-BG"/>
        </w:rPr>
        <w:t>и съгласно посочените в доклада на комисията суми, са внесени както следва :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89"/>
        <w:gridCol w:w="1620"/>
        <w:gridCol w:w="1080"/>
        <w:gridCol w:w="1941"/>
      </w:tblGrid>
      <w:tr>
        <w:trPr>
          <w:trHeight w:val="80" w:hRule="atLeast"/>
        </w:trPr>
        <w:tc>
          <w:tcPr>
            <w:tcW w:w="7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р. рентна сума/л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Внесени суми</w:t>
            </w:r>
            <w:r>
              <w:rPr>
                <w:b/>
                <w:bCs/>
                <w:sz w:val="20"/>
                <w:szCs w:val="20"/>
              </w:rPr>
              <w:t>/лв.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латежно №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>Къти” ООД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1,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47,3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80106004/24.09.2012</w:t>
            </w:r>
          </w:p>
        </w:tc>
      </w:tr>
      <w:tr>
        <w:trPr>
          <w:trHeight w:val="1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Стоян Димитров Димитр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8,6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17,5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19834777/20.09.2012</w:t>
            </w:r>
          </w:p>
        </w:tc>
      </w:tr>
      <w:tr>
        <w:trPr>
          <w:trHeight w:val="1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bg-BG"/>
              </w:rPr>
              <w:t>8 ЕМДЖИ”</w:t>
            </w:r>
            <w:r>
              <w:rPr>
                <w:b/>
                <w:sz w:val="20"/>
                <w:szCs w:val="20"/>
              </w:rPr>
              <w:t xml:space="preserve"> О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g-BG"/>
              </w:rPr>
              <w:t>142,9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286,4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50500048/17.09.2012</w:t>
            </w:r>
          </w:p>
        </w:tc>
      </w:tr>
      <w:tr>
        <w:trPr>
          <w:trHeight w:val="1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  <w:lang w:val="bg-BG"/>
              </w:rPr>
              <w:t>Виктория-2010” ЕОО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29,0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189,9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19826617/20.09.2012</w:t>
            </w:r>
          </w:p>
        </w:tc>
      </w:tr>
      <w:tr>
        <w:trPr>
          <w:trHeight w:val="1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а площ за землището: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012,5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9341,1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V.</w:t>
      </w:r>
      <w:r>
        <w:rPr>
          <w:lang w:val="bg-BG"/>
        </w:rPr>
        <w:t xml:space="preserve"> Неразделна част от заповедта е и карта за разпределянето на масивите за ползване в землището на </w:t>
      </w:r>
      <w:r>
        <w:rPr>
          <w:b/>
          <w:lang w:val="bg-BG"/>
        </w:rPr>
        <w:t>с.Гранитец, ЕКАТТЕ  17720,общ. Средец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. </w:t>
      </w:r>
      <w:r>
        <w:rPr>
          <w:lang w:val="bg-BG"/>
        </w:rPr>
        <w:t>Копие от заповедта и картата за разпределение на масивите да бъдат обявени  в кметството на  с.Гранитец, в сградата на ОСЗ  и да се публикува на интернет страницата на Общината и на ОДЗ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VІІ. </w:t>
      </w:r>
      <w:r>
        <w:rPr>
          <w:lang w:val="bg-BG"/>
        </w:rPr>
        <w:t>Контрола по изпълнението на настоящата заповед възлагам на  началника на ОСЗ Средец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се извършва по реда на АП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жалването не спира изпълнението на настоящата запов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b/>
          <w:lang w:val="bg-BG"/>
        </w:rPr>
        <w:t>ЛИДИЯ   СТАНКО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bg-BG"/>
        </w:rPr>
        <w:t xml:space="preserve">        </w:t>
      </w:r>
      <w:r>
        <w:rPr>
          <w:b/>
          <w:lang w:val="bg-BG"/>
        </w:rPr>
        <w:t>ДИРЕКТОР ОД ”ЗЕМЕДЕЛИЕ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Шрифт на абзаца по подразбиране"/>
    <w:qFormat/>
    <w:rPr/>
  </w:style>
  <w:style w:type="character" w:styleId="Style13">
    <w:name w:val=" Знак"/>
    <w:qFormat/>
    <w:rPr>
      <w:rFonts w:ascii="Consolas;Arial" w:hAnsi="Consolas;Arial" w:eastAsia="Calibri;Arial" w:cs="Consolas;Arial"/>
      <w:sz w:val="21"/>
      <w:szCs w:val="21"/>
      <w:lang w:val="bg-BG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nsolas;Arial" w:hAnsi="Consolas;Arial" w:eastAsia="Calibri;Arial" w:cs="Consolas;Arial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0:00Z</dcterms:created>
  <dc:creator>serfse</dc:creator>
  <dc:description/>
  <dc:language>en-US</dc:language>
  <cp:lastModifiedBy>serfse</cp:lastModifiedBy>
  <dcterms:modified xsi:type="dcterms:W3CDTF">2012-10-12T07:50:00Z</dcterms:modified>
  <cp:revision>1</cp:revision>
  <dc:subject/>
  <dc:title>    РЕПУБЛИКА БЪЛГАРИЯ</dc:title>
</cp:coreProperties>
</file>