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Heading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2"/>
        <w:rPr>
          <w:rStyle w:val="Emphasis"/>
          <w:sz w:val="2"/>
          <w:szCs w:val="2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7556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spacing w:before="0" w:after="60"/>
        <w:ind w:left="164" w:firstLine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  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>РД  11 – 19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ургас;  29.09.2012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7 ”в”, ал. 4  от Закона за собствеността и ползването на земеделските земи и заповед на Директора  на ОД ”Земеделие”-Бургас с № РД 11-116/03.08.2012г.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 и въз основа на Доклад с Вх.№1856/28.08.2012г. на комисия в състав 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едател : Валентина Христова Калева –началник ОСЗ гр.Камен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 членове: 1. Нели Лазарова – ст. юрисконсулт при ОД”Земеделие” Бургас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2.инж.Стефан Бонев – кмет на Община Камено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b/>
          <w:lang w:val="bg-BG"/>
        </w:rPr>
        <w:t xml:space="preserve">за землището на  гр.Камено, ЕКАТТЕ :  35883, общ. Камен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ПРЕДЕЛЯМ 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Разпределение на масивите за ползване в землището на </w:t>
      </w:r>
      <w:r>
        <w:rPr>
          <w:b/>
          <w:lang w:val="bg-BG"/>
        </w:rPr>
        <w:t xml:space="preserve">гр.Камено </w:t>
      </w:r>
      <w:r>
        <w:rPr>
          <w:lang w:val="bg-BG"/>
        </w:rPr>
        <w:t xml:space="preserve">съгласно сключеното частично служебно разпределение за ползване на земеделски земи за стопанската  </w:t>
      </w:r>
      <w:r>
        <w:rPr>
          <w:b/>
          <w:lang w:val="bg-BG"/>
        </w:rPr>
        <w:t>2012/2013</w:t>
      </w:r>
      <w:r>
        <w:rPr>
          <w:lang w:val="bg-BG"/>
        </w:rPr>
        <w:t xml:space="preserve"> година ,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№ </w:t>
            </w: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сив №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/ 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рма на полз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звател, участвал в споразумениет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Част от Масив №21 – 183,810дка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 на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Сортови семена – Бургас” ОО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Няма регистър на имоти по чл.37 „в”, ал.3, т.2 ЗСПЗЗ</w:t>
      </w:r>
    </w:p>
    <w:p>
      <w:pPr>
        <w:pStyle w:val="Normal"/>
        <w:ind w:right="-18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Неразделна част от заповедта е и карта за разпределянето на масива  за ползване в землището на </w:t>
      </w:r>
      <w:r>
        <w:rPr>
          <w:b/>
          <w:lang w:val="bg-BG"/>
        </w:rPr>
        <w:t>гр.Камено, ЕКАТТЕ : 35883, общ. Камен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ІІІ. </w:t>
      </w:r>
      <w:r>
        <w:rPr>
          <w:lang w:val="bg-BG"/>
        </w:rPr>
        <w:t xml:space="preserve">Копие от заповедта и картата за разпределение на масивите да бъдат обявени  в кметството на </w:t>
      </w:r>
      <w:r>
        <w:rPr>
          <w:b/>
          <w:lang w:val="bg-BG"/>
        </w:rPr>
        <w:t>гр.Камено</w:t>
      </w:r>
      <w:r>
        <w:rPr>
          <w:lang w:val="bg-BG"/>
        </w:rPr>
        <w:t>, в сградата на ОСЗ,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ІV. </w:t>
      </w:r>
      <w:r>
        <w:rPr>
          <w:lang w:val="bg-BG"/>
        </w:rPr>
        <w:t xml:space="preserve">Контрола по изпълнението на настоящата заповед възлагам на  началника на ОСЗ </w:t>
      </w:r>
      <w:r>
        <w:rPr>
          <w:b/>
          <w:lang w:val="bg-BG"/>
        </w:rPr>
        <w:t>гр.Камено</w:t>
      </w:r>
      <w:r>
        <w:rPr>
          <w:lang w:val="bg-BG"/>
        </w:rPr>
        <w:t xml:space="preserve"> </w:t>
      </w:r>
      <w:r>
        <w:rPr>
          <w:i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V.</w:t>
      </w:r>
      <w:r>
        <w:rPr>
          <w:lang w:val="bg-BG"/>
        </w:rPr>
        <w:t xml:space="preserve"> Обжалването се извършва по реда на АПК, чрез ОД „Земеделие” Бургас, пред Административен съд – Бургас, в 14 – дневен срок от влизане в сила на заповед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не спира изпълнението заповед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;Arial Narrow" w:hAnsi="Consolas;Arial Narrow" w:eastAsia="Calibri" w:cs="Consolas;Arial Narrow"/>
      <w:sz w:val="21"/>
      <w:szCs w:val="21"/>
      <w:lang w:val="bg-BG" w:bidi="ar-SA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;Arial Narrow" w:hAnsi="Consolas;Arial Narrow" w:eastAsia="Calibri" w:cs="Consolas;Arial Narrow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NEC</dc:creator>
  <dc:description/>
  <cp:keywords/>
  <dc:language>en-US</dc:language>
  <cp:lastModifiedBy>Lambova-new</cp:lastModifiedBy>
  <cp:lastPrinted>2012-10-02T11:10:00Z</cp:lastPrinted>
  <dcterms:modified xsi:type="dcterms:W3CDTF">2012-10-12T07:54:00Z</dcterms:modified>
  <cp:revision>240</cp:revision>
  <dc:subject/>
  <dc:title>  МИНИСТЕРСТВО НА ЗЕМЕДЕЛИЕТО И ХРАНИТЕ</dc:title>
</cp:coreProperties>
</file>