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Heading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Heading2"/>
        <w:rPr>
          <w:rStyle w:val="Emphasis"/>
          <w:sz w:val="2"/>
          <w:szCs w:val="2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276" w:leader="none"/>
        </w:tabs>
        <w:spacing w:before="0" w:after="60"/>
        <w:ind w:left="164" w:firstLine="54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254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156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ind w:left="1560" w:firstLine="567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</w:t>
      </w: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 </w:t>
      </w:r>
      <w:r>
        <w:rPr>
          <w:b/>
          <w:sz w:val="28"/>
          <w:szCs w:val="28"/>
          <w:lang w:val="bg-BG"/>
        </w:rPr>
        <w:t>РД  11 - 21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Бургас;01.10.2012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37 ”в”, ал.4  от Закона за собствеността и ползването на земеделските земи, във връзка със заповед на Директора  на ОД ”Земеделие”-Бургас с № РД 11- 125/03.08.2012г.</w:t>
      </w:r>
      <w:r>
        <w:rPr>
          <w:lang w:val="ru-RU"/>
        </w:rPr>
        <w:t xml:space="preserve"> </w:t>
      </w:r>
      <w:r>
        <w:rPr>
          <w:lang w:val="bg-BG"/>
        </w:rPr>
        <w:t xml:space="preserve">относно  сключване на споразумения между собствениците и/или ползвателите за определяне на масиви за ползване на земеделски земи, и въз основа на Доклад с Вх.№  1854/28.09.2012г. в ОД”З” Бургас, на комисия в състав 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Тодорка Русева Бялкова   -   гл.. експерт   в ОСЗ   гр. Средец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ленове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Нели Вълчева Лазарова – ст. юристконсулт ОД „З”; </w:t>
      </w:r>
    </w:p>
    <w:p>
      <w:pPr>
        <w:pStyle w:val="PlainText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Павлина Петрова Сарафова  -  км. наместник на с. Голямо буково;                               3. Елеонора Кюмюрджиева  -  началник ОСЗ Созопол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то и представено сключено доброволно  споразумение вх.№ 1/15.09.2012г. </w:t>
      </w:r>
      <w:r>
        <w:rPr>
          <w:rFonts w:cs="Times New Roman" w:ascii="Times New Roman" w:hAnsi="Times New Roman"/>
          <w:b/>
          <w:sz w:val="24"/>
          <w:szCs w:val="24"/>
        </w:rPr>
        <w:t>за землището на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ямо буково, ЕКАТТЕ  15816,общ. Средец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ПРЕДЕЛЯ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.</w:t>
      </w:r>
      <w:r>
        <w:rPr>
          <w:lang w:val="bg-BG"/>
        </w:rPr>
        <w:t xml:space="preserve"> Разпределение на масивите за ползване в землището на </w:t>
      </w:r>
      <w:r>
        <w:rPr>
          <w:b/>
          <w:lang w:val="bg-BG"/>
        </w:rPr>
        <w:t>с. Голямо буково</w:t>
      </w:r>
      <w:r>
        <w:rPr>
          <w:lang w:val="bg-BG"/>
        </w:rPr>
        <w:t xml:space="preserve"> съгласно сключеното споразумение за ползване за стопанската </w:t>
      </w:r>
      <w:r>
        <w:rPr>
          <w:b/>
          <w:lang w:val="bg-BG"/>
        </w:rPr>
        <w:t>2012/2013</w:t>
      </w:r>
      <w:r>
        <w:rPr>
          <w:lang w:val="bg-BG"/>
        </w:rPr>
        <w:t xml:space="preserve"> година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1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930"/>
        <w:gridCol w:w="1077"/>
        <w:gridCol w:w="1096"/>
        <w:gridCol w:w="3398"/>
      </w:tblGrid>
      <w:tr>
        <w:trPr>
          <w:trHeight w:val="11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39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Масив № 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форма на ползване</w:t>
            </w:r>
          </w:p>
        </w:tc>
        <w:tc>
          <w:tcPr>
            <w:tcW w:w="109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площ/дк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2"/>
                <w:szCs w:val="22"/>
                <w:lang w:val="ru-RU"/>
              </w:rPr>
              <w:t>собственици/ползватели</w:t>
            </w: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  <w:t>участвали в споразумението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3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>Части от м.11,м.12,м.13,м.14  и м.15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м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3,076</w:t>
            </w:r>
          </w:p>
        </w:tc>
        <w:tc>
          <w:tcPr>
            <w:tcW w:w="3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Тодор Стаматов Стоянов</w:t>
            </w:r>
          </w:p>
        </w:tc>
      </w:tr>
      <w:tr>
        <w:trPr>
          <w:trHeight w:val="325" w:hRule="atLeast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асти от м.10,м.11,м.12,м.16, м.37,м.38,м.39,м40,м.43  и м.44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ем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7,558</w:t>
            </w:r>
          </w:p>
        </w:tc>
        <w:tc>
          <w:tcPr>
            <w:tcW w:w="3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pacing w:val="-1"/>
                <w:lang w:val="bg-BG"/>
              </w:rPr>
              <w:t>Неделчо Николов Кузманов</w:t>
            </w:r>
          </w:p>
        </w:tc>
      </w:tr>
      <w:tr>
        <w:trPr>
          <w:trHeight w:val="34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color w:val="000000"/>
                <w:lang w:val="bg-BG" w:eastAsia="bg-BG"/>
              </w:rPr>
              <w:t>Обща площ за землищ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6"/>
                <w:lang w:val="bg-BG"/>
              </w:rPr>
            </w:pPr>
            <w:r>
              <w:rPr>
                <w:b/>
                <w:spacing w:val="6"/>
                <w:lang w:val="bg-BG"/>
              </w:rPr>
              <w:t>1380,64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</w:t>
      </w:r>
      <w:r>
        <w:rPr>
          <w:b/>
          <w:lang w:val="bg-BG"/>
        </w:rPr>
        <w:t>с. Голямо буково</w:t>
      </w:r>
      <w:r>
        <w:rPr>
          <w:lang w:val="bg-BG"/>
        </w:rPr>
        <w:t xml:space="preserve"> са както следва</w:t>
      </w:r>
      <w:r>
        <w:rPr/>
        <w:t>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60"/>
        <w:gridCol w:w="603"/>
        <w:gridCol w:w="1740"/>
        <w:gridCol w:w="3374"/>
        <w:gridCol w:w="2880"/>
      </w:tblGrid>
      <w:tr>
        <w:trPr>
          <w:trHeight w:val="2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имо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ТП 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бствени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звател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ГУТОВ ИВ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15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КА МИХАЛЕВА МИРИ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1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</w:rPr>
              <w:t>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ДИМИТРОВА КИСКИН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</w:rPr>
              <w:t>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МАРКОВ МАР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</w:rPr>
              <w:t>1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ТОДОРОВ ГРЕЗД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 КРАЛЕВ ИВ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НА ВЕЛИКОВА ДОНДАН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6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ОСАГРОФОНД" О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8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А ПЕТРОВА ГОЧ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,8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.И.Г. О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,5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,8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йо Димов Бербенли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5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8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,0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КРАЛЕВ КИСКИ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,7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ОЙНОВ ИВ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КА ДОЙНОВА ВАСИЛ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,4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ЧКО ФИЛЕВ МИХАЙ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4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4,6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А ИВАНОВА МАВР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,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МИЛЕВ ГЕОРГИ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,3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Яно Костов Коми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,3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Яно Костов Коми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,4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АТАНАСОВ БОЖДЕРМЕ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,4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АТАНАСОВ БОЖДЕРМЕ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,5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И ИВАНОВ БАНГИ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,1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А НИКОВА ГУТ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,6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,5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ВРОДИ ДИМИТРОВ ИВ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,4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,0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ВРОДИ ДИМИТРОВ ИВ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И ИВАНОВ БАНГИ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,4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,9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 КОСТАДИНОВА ГОГ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,6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 КОСТАДИНОВА ГОГ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Благовеста Янчева Иван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,0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ИТРОВ КОЮМДЖИ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,7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А ТОДОРОВА ИВАН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,6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йчо Янакиев Вълч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19,1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.4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Кралев Йови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6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йо Иванов Гу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Росагрофонд” О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и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мо Янакиев Димитров и др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2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йо Петров Гъдъл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Атанасов Сто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итров Коюмджи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Николова Коюмджи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5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ина Алексиева Алекси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8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 Стоев Мажгъ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1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8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 Стоянова Гут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3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 Кралев Кръстини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Димитров Черкез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Янев Киряз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6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та Иванов Гу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а Петрова Гоч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Петрова Колев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9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чо Янакиев Въл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8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фира Петкова Боб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Николов Мъжтъ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Янакиев Въл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Янакиев Въл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 Костов Мири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9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ихалев Бахчев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а Милева Георги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Милев Георги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а Георгиева Михойл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Георгиев Карагу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.8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Бургасцвет Баев” ЕО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2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а Георгиева Ба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Пеев Гадъл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5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Костов Миш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 Костов Гу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7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Димитров Бостанджи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5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Тодоров Кавръ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8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и Костов Коми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8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Пеев Мажгъ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3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Костов Маринч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2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 Георгиев Делиис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ю Янакиев Крал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Костов Миш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Марков Мар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3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ка Дойнова Васил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2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Кралев Въл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8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Пеев Мъжгъ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о Кирязов Сарму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7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 Кралев Ив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Никова Гут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4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ева Праматар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3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о Кралев Миш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6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ко Стоянов Парашкев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Г. О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ев Кичу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ка Георгиева Тонч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 Кралев Кръстини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6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Михалев Меч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 Иванов Ирини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Николова Таушанова и др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Георгиев Прамата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 Петров Бождерме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митър Атанасов Бождерме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Стоянова Бо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 Петров Маринч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еоргиева Мирч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Костов Мири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 Костов Мири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Петров Мажгъ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 Стоев Мажгъ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Янова Киряз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Йорданка Дойнова Васил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тър Атанасов Мъжгъ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ван Янакиев Въл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9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Костов Бождерме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 Стоянова Гут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Николов Мири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1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л Станков Янч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Иванов Кичу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Тдоров Гол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Иванов Бождерме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Ников Гу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Атанасов Стоя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ина Стойчева Стоян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Велкова Велк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йо Иванов Гу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йо Иванов Гу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ли Мирчев Георги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орна зем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а Стоянова Гут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а Иванова Шарпан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5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Дач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3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АтанасовБождерме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ка Георгиева Тонч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64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Среде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делчо Николов Кузманов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756,3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Разпределение на земите по смисъла на чл.37”в” ал.3 т.2 от ЗСПЗЗ за землището на </w:t>
      </w:r>
      <w:r>
        <w:rPr>
          <w:b/>
          <w:lang w:val="bg-BG"/>
        </w:rPr>
        <w:t>с.Голямо буково</w:t>
      </w:r>
      <w:r>
        <w:rPr>
          <w:lang w:val="bg-BG"/>
        </w:rPr>
        <w:t>, впредвид т.1 и т.2 са разпределени между ползвателите, както следва 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40"/>
        <w:gridCol w:w="2160"/>
        <w:gridCol w:w="2520"/>
      </w:tblGrid>
      <w:tr>
        <w:trPr>
          <w:trHeight w:val="8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лзват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ощ по договор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ru-RU"/>
              </w:rPr>
              <w:t>Площ на земите по чл.37в, ал.3, т.2 от ЗСПЗ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лощ на масива за ползване </w:t>
            </w:r>
          </w:p>
        </w:tc>
      </w:tr>
      <w:tr>
        <w:trPr>
          <w:trHeight w:val="3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Тодор Стаматов Стоя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,9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19,122 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3,07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pacing w:val="-1"/>
                <w:lang w:val="bg-BG"/>
              </w:rPr>
              <w:t>Неделчо Николов Кузм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,1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756,381 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7,558</w:t>
            </w:r>
          </w:p>
        </w:tc>
      </w:tr>
      <w:tr>
        <w:trPr>
          <w:trHeight w:val="50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Обща площ за землищет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5,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075,503</w:t>
            </w:r>
            <w:r>
              <w:rPr>
                <w:b/>
              </w:rPr>
              <w:t xml:space="preserve">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6"/>
                <w:lang w:val="bg-BG"/>
              </w:rPr>
            </w:pPr>
            <w:r>
              <w:rPr>
                <w:b/>
                <w:spacing w:val="6"/>
                <w:lang w:val="bg-BG"/>
              </w:rPr>
              <w:t>1380,634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ІV. </w:t>
      </w:r>
      <w:r>
        <w:rPr>
          <w:lang w:val="bg-BG"/>
        </w:rPr>
        <w:t>Сумите за ползване 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емите по смисъла на чл.37”в” ал.3 т.2 от ЗСПЗЗ съгласно т.ІІІ от Заповедта, съобразно средната рентна вноска за землището на </w:t>
      </w:r>
      <w:r>
        <w:rPr>
          <w:b/>
          <w:lang w:val="bg-BG"/>
        </w:rPr>
        <w:t>с.Голямо буково</w:t>
      </w:r>
      <w:r>
        <w:rPr>
          <w:lang w:val="bg-BG"/>
        </w:rPr>
        <w:t xml:space="preserve"> в размер на </w:t>
      </w:r>
      <w:r>
        <w:rPr>
          <w:b/>
          <w:lang w:val="bg-BG"/>
        </w:rPr>
        <w:t xml:space="preserve">6,00 лв/дка </w:t>
      </w:r>
      <w:r>
        <w:rPr>
          <w:lang w:val="bg-BG"/>
        </w:rPr>
        <w:t>и съгласно посочените в доклада на комисията суми, са внесени както следва :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20"/>
        <w:gridCol w:w="967"/>
        <w:gridCol w:w="1878"/>
        <w:gridCol w:w="2741"/>
      </w:tblGrid>
      <w:tr>
        <w:trPr>
          <w:trHeight w:val="80" w:hRule="atLeast"/>
        </w:trPr>
        <w:tc>
          <w:tcPr>
            <w:tcW w:w="71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. рентна сума/л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Внесени суми</w:t>
            </w:r>
            <w:r>
              <w:rPr>
                <w:b/>
                <w:bCs/>
                <w:sz w:val="20"/>
                <w:szCs w:val="20"/>
              </w:rPr>
              <w:t>/лв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809" w:leader="none"/>
              </w:tabs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латежно №</w:t>
              <w:tab/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Тодор Стаматов Стоя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319,1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14,73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04554889/20.09.201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pacing w:val="-1"/>
                <w:lang w:val="bg-BG"/>
              </w:rPr>
              <w:t>Неделчо Николов Кузм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756,3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538,29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30100012/29.09.2012</w:t>
            </w:r>
          </w:p>
        </w:tc>
      </w:tr>
      <w:tr>
        <w:trPr>
          <w:trHeight w:val="1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бща площ за землищет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1075,503</w:t>
            </w:r>
            <w:r>
              <w:rPr>
                <w:b/>
              </w:rPr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453,02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right="-18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V.</w:t>
      </w:r>
      <w:r>
        <w:rPr>
          <w:lang w:val="bg-BG"/>
        </w:rPr>
        <w:t xml:space="preserve"> Неразделна част от заповедта е и карта за разпределянето на масивите за ползване в землището на </w:t>
      </w:r>
      <w:r>
        <w:rPr>
          <w:b/>
          <w:lang w:val="bg-BG"/>
        </w:rPr>
        <w:t>с.Голямо буково, ЕКАТТЕ  15816,общ. Средец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VІ. </w:t>
      </w:r>
      <w:r>
        <w:rPr>
          <w:lang w:val="bg-BG"/>
        </w:rPr>
        <w:t>Копие от заповедта и картата за разпределение на масивите да бъдат обявени  в кметството на  с.Голямо буково, в сградата на ОСЗ  и да се публикува на интернет страницата на Общината и на ОДЗ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VІІ. </w:t>
      </w:r>
      <w:r>
        <w:rPr>
          <w:lang w:val="bg-BG"/>
        </w:rPr>
        <w:t>Контрола по изпълнението на настоящата заповед възлагам на  началника на ОСЗ Средец</w:t>
      </w:r>
      <w:r>
        <w:rPr>
          <w:i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се извършва по реда на АП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не спира изпълнението на настоящата запове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ЛИДИЯ   СТАНКО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bg-BG"/>
        </w:rPr>
        <w:t xml:space="preserve">        </w:t>
      </w:r>
      <w:r>
        <w:rPr>
          <w:b/>
          <w:lang w:val="bg-BG"/>
        </w:rPr>
        <w:t>ДИРЕКТОР ОД ”ЗЕМЕДЕЛИЕ”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3060"/>
        <w:rPr>
          <w:b/>
          <w:b/>
          <w:bCs/>
          <w:lang w:val="bg-BG"/>
        </w:rPr>
      </w:pPr>
      <w:r>
        <w:rPr>
          <w:b/>
          <w:bCs/>
          <w:lang w:val="bg-BG"/>
        </w:rPr>
        <w:t> </w:t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Знак Char Char"/>
    <w:qFormat/>
    <w:rPr>
      <w:rFonts w:ascii="Consolas;Arial" w:hAnsi="Consolas;Arial" w:eastAsia="Calibri;Arial" w:cs="Consolas;Arial"/>
      <w:sz w:val="21"/>
      <w:szCs w:val="21"/>
      <w:lang w:val="bg-BG" w:bidi="ar-SA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;Arial" w:hAnsi="Consolas;Arial" w:eastAsia="Calibri;Arial" w:cs="Consolas;Arial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9:00Z</dcterms:created>
  <dc:creator>NEC</dc:creator>
  <dc:description/>
  <cp:keywords/>
  <dc:language>en-US</dc:language>
  <cp:lastModifiedBy>Lambova-new</cp:lastModifiedBy>
  <cp:lastPrinted>2012-09-27T17:05:00Z</cp:lastPrinted>
  <dcterms:modified xsi:type="dcterms:W3CDTF">2012-10-02T12:22:00Z</dcterms:modified>
  <cp:revision>245</cp:revision>
  <dc:subject/>
  <dc:title>  МИНИСТЕРСТВО НА ЗЕМЕДЕЛИЕТО И ХРАНИТЕ</dc:title>
</cp:coreProperties>
</file>