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Style w:val="Emphasis"/>
          <w:sz w:val="2"/>
          <w:szCs w:val="2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spacing w:before="0" w:after="60"/>
        <w:ind w:left="164" w:firstLine="545"/>
        <w:rPr/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bg-BG"/>
        </w:rPr>
        <w:t xml:space="preserve">  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690</wp:posOffset>
                </wp:positionH>
                <wp:positionV relativeFrom="paragraph">
                  <wp:posOffset>254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7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  <w:lang w:val="bg-BG"/>
        </w:rPr>
        <w:t xml:space="preserve"> 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 xml:space="preserve">         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 xml:space="preserve">Областна дирекция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“Земеделие”- гр. Бургас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 </w:t>
      </w:r>
      <w:r>
        <w:rPr>
          <w:b/>
          <w:sz w:val="28"/>
          <w:szCs w:val="28"/>
          <w:lang w:val="bg-BG"/>
        </w:rPr>
        <w:t>РД  11 - 218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р. Бургас;01.10.2012 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На основание чл.37 ”в”, ал.4  от Закона за собствеността и ползването на земеделските земи, във връзка със заповед на Директора  на ОД ”Земеделие”-Бургас с № РД 11- 124 /03.08.2012г.</w:t>
      </w:r>
      <w:r>
        <w:rPr>
          <w:lang w:val="ru-RU"/>
        </w:rPr>
        <w:t xml:space="preserve"> </w:t>
      </w:r>
      <w:r>
        <w:rPr>
          <w:lang w:val="bg-BG"/>
        </w:rPr>
        <w:t xml:space="preserve">относно  сключване на споразумения между собствениците и/или ползвателите за определяне на масиви за ползване на земеделски земи, и въз основа на Доклад с Вх.№  1855/28.09.2012г. на комисия в състав 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: Тодорка Русева Бялкова  -   гл. експерт   в ОСЗ    Средец</w:t>
      </w:r>
    </w:p>
    <w:p>
      <w:pPr>
        <w:pStyle w:val="PlainText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</w:r>
      <w:r>
        <w:rPr>
          <w:lang w:val="bg-BG"/>
        </w:rPr>
        <w:t>1. Нели Вълчева Лазарова – ст. юрисконсулт в ОДЗ – Бургас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</w:t>
      </w:r>
      <w:r>
        <w:rPr>
          <w:lang w:val="bg-BG"/>
        </w:rPr>
        <w:t>2. Райко Пеев Георгиев – кметски наместник на с. Варовник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3.Елеонора Кюмюрджиева – началник ОСЗ- Созопол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то и представено сключено доброволно  споразумение вх.№ 1/30.08.2012г. </w:t>
      </w:r>
      <w:r>
        <w:rPr>
          <w:rFonts w:cs="Times New Roman" w:ascii="Times New Roman" w:hAnsi="Times New Roman"/>
          <w:b/>
          <w:sz w:val="24"/>
          <w:szCs w:val="24"/>
        </w:rPr>
        <w:t>за землището на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аровник, ЕКАТТЕ  10166,общ. Средец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ОПРЕДЕЛЯМ :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І.</w:t>
      </w:r>
      <w:r>
        <w:rPr>
          <w:lang w:val="bg-BG"/>
        </w:rPr>
        <w:t xml:space="preserve"> Разпределение на масивите за ползване в землището на </w:t>
      </w:r>
      <w:r>
        <w:rPr>
          <w:b/>
          <w:lang w:val="bg-BG"/>
        </w:rPr>
        <w:t>с. Варовник</w:t>
      </w:r>
      <w:r>
        <w:rPr>
          <w:lang w:val="bg-BG"/>
        </w:rPr>
        <w:t xml:space="preserve"> съгласно сключеното споразумение за ползване за стопанската </w:t>
      </w:r>
      <w:r>
        <w:rPr>
          <w:b/>
          <w:lang w:val="bg-BG"/>
        </w:rPr>
        <w:t>2012/2013</w:t>
      </w:r>
      <w:r>
        <w:rPr>
          <w:lang w:val="bg-BG"/>
        </w:rPr>
        <w:t xml:space="preserve"> година , както следв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1014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3930"/>
        <w:gridCol w:w="1077"/>
        <w:gridCol w:w="1096"/>
        <w:gridCol w:w="3398"/>
      </w:tblGrid>
      <w:tr>
        <w:trPr>
          <w:trHeight w:val="1170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о ред</w:t>
            </w:r>
          </w:p>
        </w:tc>
        <w:tc>
          <w:tcPr>
            <w:tcW w:w="393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 xml:space="preserve">Масив № </w:t>
            </w:r>
          </w:p>
        </w:tc>
        <w:tc>
          <w:tcPr>
            <w:tcW w:w="1077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форма на ползване</w:t>
            </w:r>
          </w:p>
        </w:tc>
        <w:tc>
          <w:tcPr>
            <w:tcW w:w="1096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площ/дка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39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sz w:val="22"/>
                <w:szCs w:val="22"/>
                <w:lang w:val="ru-RU"/>
              </w:rPr>
              <w:t>собственици/ползватели</w:t>
            </w:r>
            <w:r>
              <w:rPr>
                <w:rFonts w:eastAsia="Batang;바탕"/>
                <w:b/>
                <w:bCs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bg-BG"/>
              </w:rPr>
              <w:t>участвали в споразумението</w:t>
            </w:r>
          </w:p>
        </w:tc>
      </w:tr>
      <w:tr>
        <w:trPr>
          <w:trHeight w:val="1767" w:hRule="atLeast"/>
        </w:trPr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>
                <w:lang w:val="bg-BG"/>
              </w:rPr>
              <w:t>.</w:t>
            </w:r>
          </w:p>
        </w:tc>
        <w:tc>
          <w:tcPr>
            <w:tcW w:w="39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моти№000202, 000203, 000346, 000357, 000367, 000370, 000389, 000417, 000474, 000493, 000497, 000509, 000513, 000514, 000517, 000528, 000534, 000561, 000564 , 000572 ,000573 ,000575 ,000583 ,000588  , 000616 , 000620, 000652, 000653, 000659, 000662, 000752 и части от м.1,м.2, м.3, м.4, м.6, м.8, м.9, м.10,м.12,м.13, м.15, м.16, м.17, м.23, м.26, м.31, м.38 и  м.39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ем</w:t>
            </w:r>
          </w:p>
        </w:tc>
        <w:tc>
          <w:tcPr>
            <w:tcW w:w="10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13,231</w:t>
            </w:r>
          </w:p>
        </w:tc>
        <w:tc>
          <w:tcPr>
            <w:tcW w:w="33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</w:rPr>
              <w:t>Тодор Стаматов Стоянов</w:t>
            </w:r>
          </w:p>
        </w:tc>
      </w:tr>
      <w:tr>
        <w:trPr>
          <w:trHeight w:val="325" w:hRule="atLeast"/>
        </w:trPr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39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Имоти№000039, 000399, 000434, 000435, 000461, 000471, 000527, 000547, 000611, 000619, 000651, 000665, 000681, 000705, 000707, 000712, 000731, 000754 и части от м.1, м.2, м.3, м.8, м.9, м.10, м.11, м.12, м.23, м.24, м.26, м.28, м.29 и  м.30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ем</w:t>
            </w:r>
          </w:p>
        </w:tc>
        <w:tc>
          <w:tcPr>
            <w:tcW w:w="10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37,968</w:t>
            </w:r>
          </w:p>
        </w:tc>
        <w:tc>
          <w:tcPr>
            <w:tcW w:w="33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spacing w:val="-1"/>
                <w:lang w:val="bg-BG"/>
              </w:rPr>
              <w:t>Тодор Тодоров Стоянов</w:t>
            </w:r>
          </w:p>
        </w:tc>
      </w:tr>
      <w:tr>
        <w:trPr>
          <w:trHeight w:val="34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color w:val="000000"/>
                <w:lang w:eastAsia="bg-BG"/>
              </w:rPr>
              <w:t>Обща площ за землище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6"/>
                <w:lang w:val="bg-BG"/>
              </w:rPr>
            </w:pPr>
            <w:r>
              <w:rPr>
                <w:b/>
                <w:spacing w:val="6"/>
                <w:lang w:val="bg-BG"/>
              </w:rPr>
              <w:t>2451,19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ІІ.</w:t>
      </w:r>
      <w:r>
        <w:rPr>
          <w:lang w:val="bg-BG"/>
        </w:rPr>
        <w:t xml:space="preserve"> Съгласно предоставената справка към Доклада на  комисията, земите по чл.37в, ал.3, т.2  от ЗСПЗЗ за землището на </w:t>
      </w:r>
      <w:r>
        <w:rPr>
          <w:b/>
          <w:lang w:val="bg-BG"/>
        </w:rPr>
        <w:t>с. Варовник</w:t>
      </w:r>
      <w:r>
        <w:rPr>
          <w:lang w:val="bg-BG"/>
        </w:rPr>
        <w:t xml:space="preserve"> са както следва</w:t>
      </w:r>
      <w:r>
        <w:rPr/>
        <w:t>:</w:t>
      </w:r>
    </w:p>
    <w:tbl>
      <w:tblPr>
        <w:tblW w:w="108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39"/>
        <w:gridCol w:w="603"/>
        <w:gridCol w:w="2078"/>
        <w:gridCol w:w="3680"/>
        <w:gridCol w:w="2789"/>
      </w:tblGrid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имот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ощ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т.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ТП 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бственик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лзвател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49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 от имо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43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РЕДЕЦ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6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част от имо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РЕДЕЦ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част от имо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РЕДЕЦ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26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част от имо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РЕДЕЦ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15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Д НИКОЛОВ КИСЕЛИЧК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НИКОЛОВ ЧАВДАР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РЕДЕЦ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ДИМОВ КАРАЧОРБАДЖИЕ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184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РЕДЕЦ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РЕДЕЦ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НЯ НЕДЯЛКОВА ГЕОРГИЕВА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РЕДЕЦ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3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ДИМОВ КАТРАПЕЛ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СТАМАТОВ ГЕРМАН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ДЮ СТОЯНОВ КАРАСТОЯН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3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част от имо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2,98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ище, мер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РЕДЕЦ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АТАНАСОВ ВОЙЧЕ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7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Д НИКОЛОВ КИСЕЛИЧК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5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ДЮ СТОЯНОВ КАРАСТОЯН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ЙКА ВЪЛЧЕВА ИВАНОВА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ЛКО СТОЯНОВ ГАМИШЕ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6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Д СТОЙЧЕВ ТОДОР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СТОЯНОВ ГАМИШЕ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ЙЧО СТОЯНОВ ГАМИШЕ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9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СТОЯНОВ ГАМИШЕ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ТОДОРОВ БЕЛЧЕ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3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ТА ИВАНОВА ТУМБЕВА и др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7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ИНА НИКОЛОВА МАДЖАРОВА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СТОЯНОВ ЧАВДАР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ИНА ИВАНОВА НИКОЛОВА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КА НИКОЛОВА ГЕРМАНОВА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8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НКА НИКОЛОВА КАРИДОВА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6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РЕДЕЦ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А ИВАНОВА СТОЯНОВА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част от имо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6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О НИКОЛОВ КИСЕЛИЧК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РЕДЕЦ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3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РЕДЕЦ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РЕДЕЦ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РЕДЕЦ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ИНА НИКОЛОВА МАДЖАРОВА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Н БИ ДЖЕНЕРАЛ ООД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8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ЛАТКА МИХОВА ЯНКОВА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КА НИКОЛОВА ГЕРМАНОВА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6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част от имо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ГЕОРГИЕВ ЖЕК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7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част от имо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3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РАКИ СТОЯНОВ ДИМИТРАКИЕ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7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РЕДЕЦ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 ГЕОРГИЕВ БОЛНЕ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част от имо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3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ГЕОРГИЕВ ЖЕК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2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част от имо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ЖЕКОВ ИЛИЕ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част от имо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 ГЕОРГИЕВ БОЛНЕ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11002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част от имо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ИНКА СТАНКОВА МАРКОВА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9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НИКОЛОВ КИСЕЛИЧК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5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РАКИ СТОЯНОВ ДИМИТРАКИЕ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3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Д СТОЙЧЕВ ТОДОР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3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О НИКОЛОВ КУЗМАН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4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ГЕОРГИЕВ НЕДК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ТОДОРОВ БЕЛЧЕ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6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РЕДЕЦ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СТАМАТОВ ГЕРМАН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,54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ТОДОРОВ БЕЛЧЕ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ТОДОРОВ БЕЛЧЕ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НИКОЛОВ КИСЕЛИЧК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64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СТАМАТОВ ГЕРМАН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130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,73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ЯЛКО ГЕОРГИЕВ ЯНК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,8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 ГЕОРГИЕВ БОЛНЕ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,2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АТАНАСОВ ВОЙЧЕ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6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СТОЯНОВ ГАМИШЕ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4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РАКИ СТОЯНОВ ДИМИТРАКИЕ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16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част от имо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НКА НИКОЛОВА КАРИДОВА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О НИКОЛОВ КИСИЛИЧК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150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,8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ТОДОРОВ БЕЛЧЕ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0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част от имо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Ю ТОДОРОВ БЕЛЧЕ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5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РЕДЕЦ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16016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част от имо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,58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АКИ ВЪЛЧЕВ СЛАВ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ЕН ООД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3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АКИ ВЪЛЧЕВ СЛАВ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27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част от имо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6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ДИМИТРОВ ЧАКАЛ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7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СТОЯНОВ ДИМИТР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75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част от имо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КА КУМАНОВА МИТРЕВА и др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РЕДЕЦ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8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КА НИКОЛОВА ГЕРМАНОВА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РЕДЕЦ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9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РЕДЕЦ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7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РЕДЕЦ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Ю ЯНАКИЕВ КРАЛЕ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ВЕСТА ЯНЧЕВА ИВАНОВА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ЛИЯ ЯНЧЕВА КАЛЧЕВА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10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част от имо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МИШЕВ КРАЛЕ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КРАЛЕВ ИВАН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31013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част от имо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А ИВАНОВА МЕЧЕВА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3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РЕДЕЦ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ИВАНОВ КРАЛЕ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4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КА ПЕТРОВА МАРИНОВА и др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А ИВАНОВА КОМИТОВА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6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КА ПЕТКОВА БАЛДЖИЕВА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7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ИВАНОВ КРАЛЕ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КРАЛЕВ ТОДОР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И ИВАНОВ БАНГИЕ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8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РЕДЕЦ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3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КРАЛЕВ ИВАН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6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част от имо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Ю ЯНАКИЕВ КРАЛЕ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7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част от имо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ПЕТРОВ БОЕ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8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част от имо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РЕДЕЦ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3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КРАЛЕВ ИВАН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Стамат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367,8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bg-BG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4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РЕДЕЦ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част от имо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2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МИХАЙЛОВ КЪДРИК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РЕДЕЦ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7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част от имо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РАКИ СТОЯНОВ ДИМИТРАКИЕ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 АТАНАСОВ СТАНК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9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част от имо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РЕДЕЦ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РЕДЕЦ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РЕДЕЦ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РЕДЕЦ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2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РЕДЕЦ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РЕДЕЦ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ЙЧО ДИМИТРОВ ПАЛАЗ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7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РЕДЕЦ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5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ГЕОРГИЕВ ЖЕК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6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РЕДЕЦ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РЕДЕЦ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2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РЕДЕЦ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РЕДЕЦ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РЕДЕЦ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АКИ ВЪЛЧЕВ СЛАВ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НЯ НЕДЯЛКОВА ГЕОРГИЕВА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РЕДЕЦ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9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РЕДЕЦ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4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РЕДЕЦ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ЙЧО ДИМОВ ТОДОР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108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РЕДЕЦ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7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СТОЯНОВ ГАМИШЕ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8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ТА ИВАНОВА ТУМБЕВА и др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 ПЕТРОВ СТОЯН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3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ГЕОРГИЕВ ЖЕК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РЕДЕЦ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3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СТОЯНОВ ДИМИТР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8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ДИМОВ ЧАВДАР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7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ЖЕКОВ ИЛИЕ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3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част от имот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КА ИВАНОВА КАРАМАНОВА и др.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ЛАТИН ИЛИЕВ ИЛИЕ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4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ТОДОРОВ БЕЛЧЕ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5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ТОДОРОВ КИСЕЛИЧКОВ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 ГЕОРГИЕВ БОЛНЕ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СТАНКОВ ДИМ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4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КА ДИМОВА ЯНКОВА и др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ЙКА ВЪЛЧЕВА ИВАНОВА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5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ИНКА СТАНКОВА МАРКОВА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7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ЙЧО ДИМИТРОВ ПАЛАЗ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9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ГЕОРГИЕВ НЕДК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О НИКОЛОВ КУЗМАН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4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 АТАНАСОВ СТАНК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НИКОЛОВ КИСЕЛИЧК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8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част от имо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Д СТОЙЧЕВ ТОДОР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20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част от имо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НИКОЛОВ КИСЬ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3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ЛКО СТОЯНОВ ГАМИШЕ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23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част от имо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9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ГЕОРГИЕВ НЕДК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27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част от имо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КА КУМАНОВА МИТРЕВА и др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РЕДЕЦ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9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ГЕОРГИЕВ НЕДК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ЙЧО ДИМИТРОВ ПАЛАЗ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ЛЬО ЯНЧЕВ РУЖЕ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3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РЕДЕЦ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РАКИ СТОЯНОВ ДИМИТРАКИЕ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9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КА КУМАНОВА МИТРЕВА и др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ТОДОРОВ БЕЛЧЕ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8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ГЕОРГИЕВ ЖЕК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3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6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ЙЧО ДИМИТРОВ ПАЛАЗ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39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част от имо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3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ИНКА СТАНКОВА МАРКОВА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40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част от имо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6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НИКОЛОВ КИСЕЛИЧК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43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част от имо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0,2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  <w:lang w:val="bg-BG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bg-BG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 АТАНАСОВ СТАНК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49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част от имо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 ПЕТРОВ СТОЯН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О НИКОЛОВ ДИМ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ЛАТКА МИХОВА ЯНКОВА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9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ТОДОРОВ КИСЕЛИЧК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ТОДОРОВ БЕЛЧЕ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5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РЕДЕЦ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О НИКОЛОВ КИСЕЛИЧК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ИВАНОВ ТОМ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6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5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ИНА ИВАНОВА НИКОЛОВА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,48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  <w:lang w:val="bg-BG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bg-BG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СТОЯНОВ ГАМИШЕ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3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КРАЛЕВ ВЪЛК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5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КА ИВАНОВА АЛЕКСИЕВА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3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Я ГЕОРГИЕВА БАЕВА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ИВАНОВ ПЕТК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7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КОСТОВ КОМИТ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5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ДИМИТРОВ ЧЕРКЕЗ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3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О КОСТОВ КОМИТ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23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част от имо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А ИВАНОВА КИЧУКОВА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25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част от имо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И.Г. ООД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6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УЛТАНТСКА КЪЩА МИЛБАР ООД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3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4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РЕДЕЦ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3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3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ТОДОРОВ КАВРЪК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3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ТОДОРОВ КАВРЪКОВ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3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АТАНАСОВ БОЖДЕРМЕН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МАРКОВ МАРК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6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ЕТРОВ ЯНЧЕ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5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ЛКО ИВАНОВ ВЪЛК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3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СТОЯНОВ ЯНЧЕ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 ЯНКОВ КОСТ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8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ЧКО ФИЛЕВ МИХАЙЛ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3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ЧО ГЕОРГИЕВ ВЪЛЧАН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ЕТРОВ КЪРДЖИЛ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2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 ИВАНОВ ИРИНИН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9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МИХАЛЕВ БАХЧЕВАН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ПЕТРОВ ЧОЧОР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8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 ЯНКОВ КОСТ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4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ТРА ЦВЯТКОВА СТАНКОВА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3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 ПЕТКОВ КУРУБАДЖАК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8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ТОДОРОВ ГРОЗДЕ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ДИМИТРОВ КУРУБАДЖАК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20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част от имо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ЯТКО СТАТУЛОВ ЗВЕЗД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3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ТОЯНОВ ЯНЧЕ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8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ЕТРОВ КЪРДЖИЛ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ЙО ЯНЕВ КОМИТ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ИВАНОВ ДАЧЕ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9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ИВАНОВ ТОНДЕ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8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ИВАНОВ ТОНДЕ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4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част от имо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ИВАНОВ ТОНДЕ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49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част от имо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ДИМИТРОВ БОЖДЕРМЕН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49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част от имо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ДИМИТРОВ БОЖДЕРМЕН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50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част от имот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авена орна земя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А ДИМОВА ДАЛАКМАНОВА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0007 част от имот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И СТОЯНОВ ТЕРЗИЕВ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Тодоров Стоянов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9,52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ІІІ.</w:t>
      </w:r>
      <w:r>
        <w:rPr>
          <w:lang w:val="bg-BG"/>
        </w:rPr>
        <w:t xml:space="preserve"> Разпределение на земите по смисъла на чл.37”в” ал.3 т.2 от ЗСПЗЗ за землището на </w:t>
      </w:r>
      <w:r>
        <w:rPr>
          <w:b/>
          <w:lang w:val="bg-BG"/>
        </w:rPr>
        <w:t>с.Варовник</w:t>
      </w:r>
      <w:r>
        <w:rPr>
          <w:lang w:val="bg-BG"/>
        </w:rPr>
        <w:t>, впредвид т.1 и т.2 са разпределени между ползвателите, както следва 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440"/>
        <w:gridCol w:w="2160"/>
        <w:gridCol w:w="2520"/>
      </w:tblGrid>
      <w:tr>
        <w:trPr>
          <w:trHeight w:val="8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лзват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лощ по договор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ru-RU"/>
              </w:rPr>
              <w:t>Площ на земите по чл.37в, ал.3, т.2 от ЗСПЗ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Площ на масива за ползване </w:t>
            </w:r>
          </w:p>
        </w:tc>
      </w:tr>
      <w:tr>
        <w:trPr>
          <w:trHeight w:val="36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</w:rPr>
              <w:t>Тодор Стаматов Стоя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45,3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67,856 дка,в т.ч. ОПФ-</w:t>
            </w:r>
            <w:r>
              <w:rPr>
                <w:bCs/>
                <w:sz w:val="20"/>
                <w:szCs w:val="20"/>
                <w:lang w:val="bg-BG"/>
              </w:rPr>
              <w:t>162,887дка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13,231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Тодор Тодоров Стоя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28,4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09,527 дка,в т.ч. ОПФ-</w:t>
            </w:r>
            <w:r>
              <w:rPr>
                <w:bCs/>
                <w:sz w:val="20"/>
                <w:szCs w:val="20"/>
                <w:lang w:val="bg-BG"/>
              </w:rPr>
              <w:t>68,976дка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37,968</w:t>
            </w:r>
          </w:p>
        </w:tc>
      </w:tr>
      <w:tr>
        <w:trPr>
          <w:trHeight w:val="50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color w:val="000000"/>
                <w:sz w:val="20"/>
                <w:szCs w:val="20"/>
                <w:lang w:val="bg-BG" w:eastAsia="bg-BG"/>
              </w:rPr>
              <w:t>Обща площ за землищет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573,8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bg-BG"/>
              </w:rPr>
              <w:t>877,383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6"/>
                <w:sz w:val="20"/>
                <w:szCs w:val="20"/>
                <w:lang w:val="bg-BG"/>
              </w:rPr>
            </w:pPr>
            <w:r>
              <w:rPr>
                <w:b/>
                <w:spacing w:val="6"/>
                <w:sz w:val="20"/>
                <w:szCs w:val="20"/>
                <w:lang w:val="bg-BG"/>
              </w:rPr>
              <w:t>2451,199</w:t>
            </w:r>
          </w:p>
        </w:tc>
      </w:tr>
    </w:tbl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ІV. </w:t>
      </w:r>
      <w:r>
        <w:rPr>
          <w:lang w:val="bg-BG"/>
        </w:rPr>
        <w:t>Сумите за ползване на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земите по смисъла на чл.37”в” ал.3 т.2 от ЗСПЗЗ съгласно т.ІІІ от Заповедта, съобразно средната рентна вноска за землището на </w:t>
      </w:r>
      <w:r>
        <w:rPr>
          <w:b/>
          <w:lang w:val="bg-BG"/>
        </w:rPr>
        <w:t>с.Варовник</w:t>
      </w:r>
      <w:r>
        <w:rPr>
          <w:lang w:val="bg-BG"/>
        </w:rPr>
        <w:t xml:space="preserve"> в размер на </w:t>
      </w:r>
      <w:r>
        <w:rPr>
          <w:b/>
          <w:lang w:val="bg-BG"/>
        </w:rPr>
        <w:t xml:space="preserve">5,50 лв/дка </w:t>
      </w:r>
      <w:r>
        <w:rPr>
          <w:lang w:val="bg-BG"/>
        </w:rPr>
        <w:t>и съгласно посочените в доклада на комисията суми, са внесени както следва :</w:t>
      </w:r>
    </w:p>
    <w:tbl>
      <w:tblPr>
        <w:tblW w:w="97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440"/>
        <w:gridCol w:w="1260"/>
        <w:gridCol w:w="1440"/>
        <w:gridCol w:w="2528"/>
      </w:tblGrid>
      <w:tr>
        <w:trPr>
          <w:trHeight w:val="80" w:hRule="atLeast"/>
        </w:trPr>
        <w:tc>
          <w:tcPr>
            <w:tcW w:w="72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звате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д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р. рентна сума/л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Внесени суми</w:t>
            </w:r>
            <w:r>
              <w:rPr>
                <w:b/>
                <w:bCs/>
                <w:sz w:val="20"/>
                <w:szCs w:val="20"/>
              </w:rPr>
              <w:t>/лв.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латежно №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дор Стаматов Стоя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67,8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23,21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D03112523/17.09.2012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Тодор Тодоров Стоя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509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bg-BG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5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802,40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D03119439/17.09.2012</w:t>
            </w:r>
          </w:p>
        </w:tc>
      </w:tr>
      <w:tr>
        <w:trPr>
          <w:trHeight w:val="1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Обща площ за землищет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877,383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4825,61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ind w:right="-18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V.</w:t>
      </w:r>
      <w:r>
        <w:rPr>
          <w:lang w:val="bg-BG"/>
        </w:rPr>
        <w:t xml:space="preserve"> Неразделна част от заповедта е и карта за разпределянето на масивите за ползване в землището на </w:t>
      </w:r>
      <w:r>
        <w:rPr>
          <w:b/>
          <w:lang w:val="bg-BG"/>
        </w:rPr>
        <w:t>с. Варовник, ЕКАТТЕ  10166,общ. Средец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VІ. </w:t>
      </w:r>
      <w:r>
        <w:rPr>
          <w:lang w:val="bg-BG"/>
        </w:rPr>
        <w:t>Копие от заповедта и картата за разпределение на масивите да бъдат обявени  в кметството на  с.Варовник, в сградата на ОСЗ  и да се публикува на интернет страницата на Общината и на ОДЗ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VІІ. </w:t>
      </w:r>
      <w:r>
        <w:rPr>
          <w:lang w:val="bg-BG"/>
        </w:rPr>
        <w:t>Контрола по изпълнението на настоящата заповед възлагам на  началника на ОСЗ Средец</w:t>
      </w:r>
      <w:r>
        <w:rPr>
          <w:i/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бжалването се извършва по реда на АПК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бжалването не спира изпълнението на настоящата заповед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lang w:val="bg-BG"/>
        </w:rPr>
      </w:pPr>
      <w:r>
        <w:rPr>
          <w:b/>
          <w:lang w:val="bg-BG"/>
        </w:rPr>
        <w:t xml:space="preserve">                    </w:t>
      </w:r>
      <w:r>
        <w:rPr>
          <w:b/>
          <w:lang w:val="bg-BG"/>
        </w:rPr>
        <w:t>ЛИДИЯ   СТАНКОВА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bCs/>
          <w:lang w:val="bg-BG"/>
        </w:rPr>
        <w:t xml:space="preserve">        </w:t>
      </w:r>
      <w:r>
        <w:rPr>
          <w:b/>
          <w:lang w:val="bg-BG"/>
        </w:rPr>
        <w:t>ДИРЕКТОР ОД ”ЗЕМЕДЕЛИЕ”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           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            </w:t>
      </w:r>
    </w:p>
    <w:sectPr>
      <w:type w:val="nextPage"/>
      <w:pgSz w:w="12240" w:h="15840"/>
      <w:pgMar w:left="180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altName w:val="Arial"/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qFormat/>
    <w:rPr>
      <w:rFonts w:ascii="Consolas;Arial" w:hAnsi="Consolas;Arial" w:eastAsia="Calibri;Arial" w:cs="Consolas;Arial"/>
      <w:sz w:val="21"/>
      <w:szCs w:val="21"/>
      <w:lang w:val="bg-BG" w:bidi="ar-SA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;Arial" w:hAnsi="Consolas;Arial" w:eastAsia="Calibri;Arial" w:cs="Consolas;Arial"/>
      <w:sz w:val="21"/>
      <w:szCs w:val="21"/>
      <w:lang w:val="bg-BG"/>
    </w:rPr>
  </w:style>
  <w:style w:type="paragraph" w:styleId="CharCharCharCharCharCharCharCharCharCharChar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49:00Z</dcterms:created>
  <dc:creator>NEC</dc:creator>
  <dc:description/>
  <cp:keywords/>
  <dc:language>en-US</dc:language>
  <cp:lastModifiedBy>Lambova-new</cp:lastModifiedBy>
  <cp:lastPrinted>2012-10-02T17:06:00Z</cp:lastPrinted>
  <dcterms:modified xsi:type="dcterms:W3CDTF">2012-10-02T14:13:00Z</dcterms:modified>
  <cp:revision>228</cp:revision>
  <dc:subject/>
  <dc:title>  МИНИСТЕРСТВО НА ЗЕМЕДЕЛИЕТО И ХРАНИТЕ</dc:title>
</cp:coreProperties>
</file>