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 №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чална тръжна  цена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създаване и отглеждане на трайни насаждения, по периоди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3084"/>
        <w:gridCol w:w="11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райни нас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Гратисен пери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ериод на плододаване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го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го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/>
              </w:rPr>
              <w:t>лв./д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лозови нас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-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.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- 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.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 останалия период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плододава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вощни насаждения</w:t>
            </w:r>
            <w:r>
              <w:rPr>
                <w:sz w:val="24"/>
                <w:lang w:val="bg-BG"/>
              </w:rPr>
              <w:t>-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мкови, костилкови, черуп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-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.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 останалия период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плододава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ягодоплодни кул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за периода на плододава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5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bg-BG"/>
              </w:rPr>
              <w:t>етерично-маслени култури</w:t>
            </w:r>
            <w:r>
              <w:rPr>
                <w:sz w:val="24"/>
                <w:lang w:val="bg-BG"/>
              </w:rPr>
              <w:t>-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за, мента, лавандула, шипк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за периода на плододава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bg-BG"/>
              </w:rPr>
              <w:t>култивирани билки</w:t>
            </w:r>
            <w:r>
              <w:rPr>
                <w:sz w:val="24"/>
                <w:lang w:val="bg-BG"/>
              </w:rPr>
              <w:t xml:space="preserve"> –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предоставяне – 5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-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22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алифорнийски аспер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- 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47.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срок на предоставяне – 15 годи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-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.00</w:t>
            </w:r>
          </w:p>
        </w:tc>
      </w:tr>
    </w:tbl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одължителността на периода на плододаване за отделните видове трайни насаждения се определя от приложенията към чл. 5 от Наредбата за базисните цени на трайните насаждения (ДВ бр. 107 от 2000 г.).</w:t>
      </w:r>
    </w:p>
    <w:p>
      <w:pPr>
        <w:pStyle w:val="Normal"/>
        <w:ind w:left="360"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0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ok" w:hAnsi="Timok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4"/>
      <w:lang w:val="bg-BG"/>
    </w:rPr>
  </w:style>
  <w:style w:type="paragraph" w:styleId="BodyText3">
    <w:name w:val="Body Text 3"/>
    <w:basedOn w:val="Normal"/>
    <w:qFormat/>
    <w:pPr>
      <w:widowControl w:val="false"/>
      <w:ind w:right="283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6:00Z</dcterms:created>
  <dc:creator>desi</dc:creator>
  <dc:description/>
  <cp:keywords/>
  <dc:language>en-US</dc:language>
  <cp:lastModifiedBy>zsdimitrova</cp:lastModifiedBy>
  <cp:lastPrinted>2010-03-15T16:24:00Z</cp:lastPrinted>
  <dcterms:modified xsi:type="dcterms:W3CDTF">2010-12-13T08:56:00Z</dcterms:modified>
  <cp:revision>2</cp:revision>
  <dc:subject/>
  <dc:title> МИНИСТЕРСТВО НА ЗЕМЕДЕЛИЕТО И ГОРИТЕ  </dc:title>
</cp:coreProperties>
</file>