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х.№1454/05.10.2017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“Земеделие”- Бургас, уведомява заинтересованите лица, че на основание чл.45, ал.6 от ППЗСПЗЗ е изготвена заповед №РД 11-</w:t>
      </w:r>
      <w:r>
        <w:rPr>
          <w:rFonts w:cs="Times New Roman" w:ascii="Times New Roman" w:hAnsi="Times New Roman"/>
          <w:sz w:val="24"/>
          <w:szCs w:val="24"/>
        </w:rPr>
        <w:t>524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17 г. на Директора на Областна дирекция “Земеделие” – гр. Бургас за одобряване  на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ично изменение на п.15 и п.17 от парцеларен план приет с протоколи от 01.03.1994 г. в изпълнение на чл.45, ал.3 от ППЗСПЗЗ, засягащо имот №169003 по КВС на землище с.Вресово, общ.Руен и формирането на следните имоти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мот №169004 с площ 1 800 кв.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реден за прилежаща площ към обект: №17 „Втори овчарник з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20 глави с придвор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;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мот №169005 с площ 1 800 кв.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реден за прилежаща площ към обект: №15„Първи овчарник з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20 глави с придвор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мот №169006 с площ 28 329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реден за стопански двор /животновъдна ферма/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поведта подлежи на обжалване в 14 – дневен срок от датата на обявяване по реда на АПК.</w:t>
      </w:r>
    </w:p>
    <w:p>
      <w:pPr>
        <w:pStyle w:val="NormalWeb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ОД ''Земеделие'' Бургас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Stefan</cp:lastModifiedBy>
  <cp:lastPrinted>2017-10-05T10:30:00Z</cp:lastPrinted>
  <dcterms:modified xsi:type="dcterms:W3CDTF">2017-10-06T10:10:00Z</dcterms:modified>
  <cp:revision>48</cp:revision>
  <dc:subject/>
  <dc:title>ДО</dc:title>
</cp:coreProperties>
</file>