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РД </w:t>
      </w:r>
      <w:r>
        <w:rPr>
          <w:rFonts w:cs="Times New Roman" w:ascii="Times New Roman" w:hAnsi="Times New Roman"/>
          <w:lang w:val="bg-BG"/>
        </w:rPr>
        <w:t>11-05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гр.Бургас, </w:t>
      </w:r>
      <w:r>
        <w:rPr>
          <w:rFonts w:cs="Times New Roman" w:ascii="Times New Roman" w:hAnsi="Times New Roman"/>
          <w:lang w:val="bg-BG"/>
        </w:rPr>
        <w:t>14.04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ание чл.47ж, ал.1 от Правилника за приложение на Закона за собствеността и ползването на земеделските земи /ППЗСПЗЗ/ и Заповед №РД46-</w:t>
      </w:r>
      <w:r>
        <w:rPr>
          <w:rFonts w:cs="Times New Roman" w:ascii="Times New Roman" w:hAnsi="Times New Roman"/>
          <w:lang w:val="bg-BG"/>
        </w:rPr>
        <w:t>4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>1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г., на Министъра на земеделието и храните, обн.ДВ., бр.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 xml:space="preserve">9 от </w:t>
      </w:r>
      <w:r>
        <w:rPr>
          <w:rFonts w:cs="Times New Roman" w:ascii="Times New Roman" w:hAnsi="Times New Roman"/>
          <w:lang w:val="bg-BG"/>
        </w:rPr>
        <w:t>08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г., и публикувана във вестниците “</w:t>
      </w:r>
      <w:r>
        <w:rPr>
          <w:rFonts w:cs="Times New Roman" w:ascii="Times New Roman" w:hAnsi="Times New Roman"/>
          <w:lang w:val="bg-BG"/>
        </w:rPr>
        <w:t>Труд” и „24 часа”</w:t>
      </w:r>
      <w:r>
        <w:rPr>
          <w:rFonts w:cs="Times New Roman" w:ascii="Times New Roman" w:hAnsi="Times New Roman"/>
        </w:rPr>
        <w:t xml:space="preserve"> от  </w:t>
      </w:r>
      <w:r>
        <w:rPr>
          <w:rFonts w:cs="Times New Roman" w:ascii="Times New Roman" w:hAnsi="Times New Roman"/>
          <w:lang w:val="bg-BG"/>
        </w:rPr>
        <w:t>03.03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г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ЕЖДА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Откривам процедура за провеждане на търг /първа тръжна сесия/ с тайно наддаване за отдаване под наем и аренда на свободните земеделски земи от Държавния поземлен фонд /ДПФ/ в област Бургас за стопанската 201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>г., за отглеждане на едногодишни полски култури и за създаване на трайни наса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2.Обект на търга са свободните земеделски земи от ДПФ, подробно описани по общини, землища, имоти, начин на трайно ползване, форма на отдаване /наем, аренда/, срок за предоставяне и начална тръжна цена в списък, който е неразделна част от настоящата запов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Условия за участи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търга могат да участват физически лица, еднолични търговци и юридически лица, регистрирани по Търговския закон, които отговарят на условията посочени в чл.47в, ал.1 от ППЗСПЗЗ за всички или за отделни поземлени имоти в землищата, описани в списъка по т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Начална тръжна цена за предоставяне на земи от ДПФ за срок до 10 стопански години, по общини е посочена в Приложение №1, представляващо неразделна част от заповедта. Размерът на депозита за участие в търг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е определен със заповед №РД46-</w:t>
      </w:r>
      <w:r>
        <w:rPr>
          <w:rFonts w:cs="Times New Roman" w:ascii="Times New Roman" w:hAnsi="Times New Roman"/>
          <w:lang w:val="bg-BG"/>
        </w:rPr>
        <w:t>4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>1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г., на Министъра на земеделието и храните. Размерът на депозита за участие в търга е както следв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за отглеждане на едногодишни полски култури – 20% от началната тръжна цена, умножена по площта на имо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2. началната тръжна цена за създаване и отглеждане на трайни насаждения е посочена по периоди в Приложение №2, представляващо неразделна част от заповедта. Размерът на депозита за участие в търга е 10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 лв/дк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ab/>
        <w:t xml:space="preserve">4.3. началната тръжна цена за ползване на ливади за срок до 10 стопански години, е </w:t>
      </w:r>
      <w:r>
        <w:rPr>
          <w:rFonts w:cs="Times New Roman" w:ascii="Times New Roman" w:hAnsi="Times New Roman"/>
          <w:lang w:val="bg-BG"/>
        </w:rPr>
        <w:t>7.</w:t>
      </w:r>
      <w:r>
        <w:rPr>
          <w:rFonts w:cs="Times New Roman" w:ascii="Times New Roman" w:hAnsi="Times New Roman"/>
        </w:rPr>
        <w:t>00 лв/дка. Размерът на депозита за участие в търга е 20% от началната тръжна цена, умножена по площта на им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4. началната тръжна цена за ползване на мери и пасища, за срок до 5 стопански години, е 6.00 лв/дка.</w:t>
      </w:r>
      <w:r>
        <w:rPr>
          <w:rFonts w:cs="Times New Roman" w:ascii="Times New Roman" w:hAnsi="Times New Roman"/>
        </w:rPr>
        <w:t xml:space="preserve"> Размерът на депозита за участие в търга е 20% от началната тръжна цена, умножена по площта на имо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В случай, че земите от ДПФ по 4 са поливни, наемната/арендната вноска се коригира с коефицент за поливност : за Южна България- 1.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 Условия за плащане на цената и депозит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ащанията се извършват в български лева, по банков пъ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9. Място и срок за получаване на документите за участие в търг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окументите за участие в търга се получават в ОД “Земеделие”-гр. Бургас, ул.”Иван Шишман” №8, ет.1, всеки работен ден </w:t>
      </w:r>
      <w:r>
        <w:rPr>
          <w:rFonts w:cs="Times New Roman" w:ascii="Times New Roman" w:hAnsi="Times New Roman"/>
          <w:b/>
        </w:rPr>
        <w:t>от 9.00 до 17.30 ч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до </w:t>
      </w:r>
      <w:r>
        <w:rPr>
          <w:rFonts w:cs="Times New Roman" w:ascii="Times New Roman" w:hAnsi="Times New Roman"/>
          <w:b/>
          <w:lang w:val="bg-BG"/>
        </w:rPr>
        <w:t>18.05.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10. Документи за участие в търга се подават всеки работен ден в ОД “Земеделие”-гр. Бургас, ул.”Иван Шишман” №8, ет.1, </w:t>
      </w:r>
      <w:r>
        <w:rPr>
          <w:rFonts w:cs="Times New Roman" w:ascii="Times New Roman" w:hAnsi="Times New Roman"/>
          <w:b/>
        </w:rPr>
        <w:t>от 9,00 до 17,30 часа, до 1</w:t>
      </w:r>
      <w:r>
        <w:rPr>
          <w:rFonts w:cs="Times New Roman" w:ascii="Times New Roman" w:hAnsi="Times New Roman"/>
          <w:b/>
          <w:lang w:val="bg-BG"/>
        </w:rPr>
        <w:t>8.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5.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1. Информация за земите – обект на търга е изложена в ОД “Земеделие ” –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гр.Бургас и общински служби по земеделие – за земите обект на търга на територията на съответната община, както и на интернет -страницата на ОД „Земеделие”-Бург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9.Търгът ще се проведе в ОД “Земеделие”- Бургас </w:t>
      </w: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lang w:val="bg-BG"/>
        </w:rPr>
        <w:t>19.05.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>г. от 10.30 часа със задължително присъствие на кандидатите или упълномощени от тях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В случаите по чл.47л от ППЗСПЗЗ стъпката за наддаване е в размер на 1.00 лв. от предложената в заявлението це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ОД “ЗЕМЕДЕЛИЕ”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lang w:val="bg-BG"/>
        </w:rPr>
        <w:t>/</w:t>
      </w:r>
      <w:r>
        <w:rPr>
          <w:rFonts w:cs="Times New Roman" w:ascii="Times New Roman" w:hAnsi="Times New Roman"/>
          <w:b/>
        </w:rPr>
        <w:t xml:space="preserve"> ЛИДИЯ СТАНКОВА </w:t>
      </w:r>
      <w:r>
        <w:rPr>
          <w:rFonts w:cs="Times New Roman" w:ascii="Times New Roman" w:hAnsi="Times New Roman"/>
          <w:b/>
          <w:lang w:val="bg-BG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З/ГД</w:t>
      </w:r>
      <w:r>
        <w:rPr>
          <w:rFonts w:cs="Times New Roman" w:ascii="Times New Roman" w:hAnsi="Times New Roman"/>
          <w:sz w:val="16"/>
          <w:szCs w:val="16"/>
          <w:lang w:val="bg-BG"/>
        </w:rPr>
        <w:t>”</w:t>
      </w:r>
      <w:r>
        <w:rPr>
          <w:rFonts w:cs="Times New Roman" w:ascii="Times New Roman" w:hAnsi="Times New Roman"/>
          <w:sz w:val="16"/>
          <w:szCs w:val="16"/>
          <w:lang w:val="ru-RU"/>
        </w:rPr>
        <w:t>АР</w:t>
      </w:r>
      <w:r>
        <w:rPr>
          <w:rFonts w:cs="Times New Roman" w:ascii="Times New Roman" w:hAnsi="Times New Roman"/>
          <w:sz w:val="16"/>
          <w:szCs w:val="16"/>
          <w:lang w:val="bg-BG"/>
        </w:rPr>
        <w:t>”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Нормален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ODZG Sofia0grad</cp:lastModifiedBy>
  <cp:lastPrinted>2011-04-14T16:17:00Z</cp:lastPrinted>
  <dcterms:modified xsi:type="dcterms:W3CDTF">2011-04-15T10:50:00Z</dcterms:modified>
  <cp:revision>36</cp:revision>
  <dc:subject/>
  <dc:title>ДО</dc:title>
</cp:coreProperties>
</file>