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46 - 4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ОФИЯ, 11.02.201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На основание чл. 24а, ал. 1 от Закона за собствеността и ползуването на земеделските земи /ЗСПЗЗ/, чл. 47е и чл. 47б, ал. 2 от Правилника за прилагане на Закона за собствеността и ползването на земеделските земи / ППЗСПЗЗ /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1. Откривам процедура за провеждане на търг за отдаване под наем или аренда на земеделски земи от държавния поземлен фонд /ДПФ/ в страната за стопанската 2011/2012 година, с начална тръжна цена, съгласно Приложение №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Търговете да се проведат от областните дирекции “Земеделие” на тръжни сесии, с тайно наддаване, при условията и по реда, определени в чл. 47ж и следващите от ППЗСПЗ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Директорите на областните дирекции “Земеделие” да издадат заповед за провеждане на търга /тръжните сесии/, с приложена информация за всички свободни имоти от държавния поземлен фонд - обект на търга на територията на съответната обла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Началната тръжна цена за предоставяне на земеделски земи от ДПФ под наем или аренда и размерът на депозита за участие в търга, е както следв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Началната тръжна цена за отглеждане на едногодишни полски култури, за срок до 10 стопански  години, по общини за съответната област, е посочена в Приложение № 1, представляващо неразделна част от заповедта. Размерът на депозита за участие в търга е 20 % от началната тръжна цена, умножена по площта на имо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2. Началната тръжна цена за създаване и отглеждане на трайни насаждения е посочена по периоди в Приложение № 2, представляващо неразделна част от заповедта. Размерът на депозита за участие в търга е 10 лв./д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3. Началната тръжна цена за отглеждане на съществуващи трайни насаждения е съгласно Заповед № РД 46-159/12.07.2010 г. Размерът на депозита за участие в търга е 10 лв./д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4.  Началната тръжна цена за ползване на ливади, за срок до 10 стопански години, е 7 лв./дка. Размерът на депозита за участие в търга е 20 % от началната тръжна цена, умножена по площта на имо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5.  Началната тръжна цена /пазарната цена по смисъла на §2г, ал. 2 от ДР към ЗСПЗЗ, ДВ, бр. 10 от 2009/ за ползване на мери и пасища, за срок до 5 стопански години, е 6 лв./дка. Размерът на  депозита за участие в търга е 20 % от началната тръжна цена, умножена по площта на имо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6. В случай, че земите от ДПФ са поливни, началната тръжна цена по т. 4.1, т. 4.2, т. 4.3, т. 4.4  и т. 4.5 се коригира с коефициент за поливност: за Северна България - 1.2; за Южна България - 1.5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4.7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Одобрявам образците на документите за участие в търга: заявление – оферта по чл. 47з, ал. 1, т. 1 от ППЗСПЗЗ; декларации по чл. 47в, ал. 1, т. 2 и т. 7 и по чл. 47з, ал. 1, т.9 от ППЗСПЗЗ; запис на заповед; проекти на договори за наем или аренда по чл. 47м, ал.1 от ППЗСПЗ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поведта да се обнародва в “Държавен вестник” и да се публикува в един централен ежедневни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Настоящата заповед да се доведе до знанието на директорите на областните дирекции “Земеделие “, за изпълн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Контрола по изпълнение на заповедта възлагам на г-жа Светлана Боянова - зам.-министър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 С настоящата заповед отменям заповед № РД 46-483/18.11.2010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right="-483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right="-483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-Р  МИРОСЛАВ НАЙДЕНОВ </w:t>
      </w:r>
    </w:p>
    <w:p>
      <w:pPr>
        <w:pStyle w:val="Normal"/>
        <w:spacing w:lineRule="auto" w:line="360"/>
        <w:ind w:right="-483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Министър на земеделието и храните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1:00Z</dcterms:created>
  <dc:creator>ADMINISTRATOR</dc:creator>
  <dc:description/>
  <cp:keywords/>
  <dc:language>en-US</dc:language>
  <cp:lastModifiedBy>zsdimitrova</cp:lastModifiedBy>
  <cp:lastPrinted>2011-02-08T17:05:00Z</cp:lastPrinted>
  <dcterms:modified xsi:type="dcterms:W3CDTF">2011-02-28T09:56:00Z</dcterms:modified>
  <cp:revision>9</cp:revision>
  <dc:subject/>
  <dc:title>ДО</dc:title>
</cp:coreProperties>
</file>