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Emphasis"/>
          <w:sz w:val="2"/>
          <w:szCs w:val="2"/>
        </w:rPr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left="164" w:firstLine="54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254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156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ind w:left="1560" w:firstLine="567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</w:t>
      </w:r>
      <w:r>
        <w:rPr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 xml:space="preserve">РД  11 - </w:t>
      </w:r>
      <w:r>
        <w:rPr>
          <w:b/>
          <w:sz w:val="28"/>
          <w:szCs w:val="28"/>
          <w:lang w:val="en-US"/>
        </w:rPr>
        <w:t>22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ургас;01.10.2012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37 ”в”, ал.4  от Закона за собствеността и ползването на земеделските земи, във връзка със заповед на Директора  на ОД ”Земеделие”-Бургас с № РД 11- 134  /03.08.2012г.</w:t>
      </w:r>
      <w:r>
        <w:rPr>
          <w:lang w:val="ru-RU"/>
        </w:rPr>
        <w:t xml:space="preserve"> </w:t>
      </w:r>
      <w:r>
        <w:rPr>
          <w:lang w:val="bg-BG"/>
        </w:rPr>
        <w:t xml:space="preserve">относно  сключване на споразумения между собствениците и/или ползвателите за определяне на масиви за ползване на земеделски земи, и въз основа на Доклад с Вх.№  1851/28.09.2012г. на комисия в състав 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Антоанета Станкова Колеолова   -   началник   на  ОСЗ    Средец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ленове:1. Нели Вълчева Лазарова  -  ст. юристконсулт ОД „З”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2. Станка Димитрова Якимова -  км. наместник на с. Вълчаново;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3. Елеонора Кюмюрджиева -началник   на  ОСЗ    Созопо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то и представено сключено доброволно  споразумение вх.№ 1/30.08.2012г.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землището на с.Вълчаново, ЕКАТТЕ  72059,общ. Средец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ПРЕДЕЛЯ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Разпределение на масивите за ползване в землището на </w:t>
      </w:r>
      <w:r>
        <w:rPr>
          <w:b/>
          <w:lang w:val="bg-BG"/>
        </w:rPr>
        <w:t>с.Вълчаново</w:t>
      </w:r>
      <w:r>
        <w:rPr>
          <w:lang w:val="bg-BG"/>
        </w:rPr>
        <w:t xml:space="preserve"> съгласно сключеното споразумение за ползване за стопанската </w:t>
      </w:r>
      <w:r>
        <w:rPr>
          <w:b/>
          <w:lang w:val="bg-BG"/>
        </w:rPr>
        <w:t>2012/2013</w:t>
      </w:r>
      <w:r>
        <w:rPr/>
        <w:t xml:space="preserve"> година , както следва:</w:t>
      </w:r>
    </w:p>
    <w:tbl>
      <w:tblPr>
        <w:tblW w:w="101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930"/>
        <w:gridCol w:w="1077"/>
        <w:gridCol w:w="1096"/>
        <w:gridCol w:w="3398"/>
      </w:tblGrid>
      <w:tr>
        <w:trPr>
          <w:trHeight w:val="11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39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 xml:space="preserve">Масив № 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форма на ползване</w:t>
            </w:r>
          </w:p>
        </w:tc>
        <w:tc>
          <w:tcPr>
            <w:tcW w:w="109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площ/дк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  <w:szCs w:val="20"/>
                <w:lang w:val="ru-RU"/>
              </w:rPr>
              <w:t>собственици/ползватели</w:t>
            </w:r>
            <w:r>
              <w:rPr>
                <w:rFonts w:eastAsia="Batang;바탕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bg-BG"/>
              </w:rPr>
              <w:t>участвали в споразумението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3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асти от м.235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0,589</w:t>
            </w:r>
          </w:p>
        </w:tc>
        <w:tc>
          <w:tcPr>
            <w:tcW w:w="3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Мартин Тодоров Джермов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3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асти от м.11,м.35,м.70, м.80,м.90, м.160,м.165, м.270, м.285 и  м.380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04,568</w:t>
            </w:r>
          </w:p>
        </w:tc>
        <w:tc>
          <w:tcPr>
            <w:tcW w:w="3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Йовко Веселинов Джермов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 от м.1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bg-BG"/>
              </w:rPr>
              <w:t>1</w:t>
            </w:r>
            <w:r>
              <w:rPr>
                <w:sz w:val="20"/>
                <w:szCs w:val="20"/>
              </w:rPr>
              <w:t>,25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нас Георгиев Зайков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4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асти отм.30 м.40,м.45,м.50, м.55,м.100, м.110,м.120, м.215,м,245 м.260,м,280м.290,м.340, м,370,м.380м.385,м.400 и  м.4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30,82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„</w:t>
            </w:r>
            <w:r>
              <w:rPr>
                <w:b/>
                <w:bCs/>
                <w:sz w:val="20"/>
                <w:szCs w:val="20"/>
                <w:lang w:val="bg-BG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асти от м.35,м.45,м.50, м.60,м.130, м.140,м.220, м.230, м.250,м.300, м.305,м.310 и  м.3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09,3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color w:val="000000"/>
                <w:sz w:val="20"/>
                <w:szCs w:val="20"/>
                <w:lang w:eastAsia="bg-BG"/>
              </w:rPr>
              <w:t>Обща площ за землищ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spacing w:val="6"/>
                <w:sz w:val="20"/>
                <w:szCs w:val="20"/>
                <w:lang w:val="bg-BG"/>
              </w:rPr>
              <w:t>8246,57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</w:t>
      </w:r>
      <w:r>
        <w:rPr>
          <w:b/>
          <w:lang w:val="bg-BG"/>
        </w:rPr>
        <w:t>с.Вълчаново</w:t>
      </w:r>
      <w:r>
        <w:rPr>
          <w:lang w:val="bg-BG"/>
        </w:rPr>
        <w:t xml:space="preserve"> са както следва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0"/>
        <w:gridCol w:w="603"/>
        <w:gridCol w:w="1184"/>
        <w:gridCol w:w="3372"/>
        <w:gridCol w:w="288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имо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ТП 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ик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ИЛОВА МАДЖАР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ИВАНОВ ВАНД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ГЕОРГИЕВ БУРДЕ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СТАНКОВА БОГДА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ДИМИТРОВ ДАП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ЧКА КОСТАДИНОВА ГЕНСУЗ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 ВАСИЛЕВА НИКОЛ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2008-ЕМДЖИ” ООД</w:t>
            </w:r>
          </w:p>
        </w:tc>
      </w:tr>
      <w:tr>
        <w:trPr>
          <w:trHeight w:val="1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А ДИМОВА ДИМИТР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ДИМИТР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ИНА КОСТОВА СИМЕО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ВЪЛЧЕ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ИТРОВ ЖЕЛЯЗ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ЕТРОВ КЕЛЕШ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А ГЕОРГИЕВА КИЧ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ГЕОРГИЕВ КУСКУ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 ВАСИЛЕВА НИКОЛ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ГЕОРГИЕВ ДАЛКАР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ВАНО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ЯНОВ КОВЧЕЗЛ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А ДИМОВА АЙРЯ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ИВАНОВА АЛЕКСАНДР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ГО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 ВАСИЛЕВА НИКОЛ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КОСТОВ ДЖЪЛО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ЧО ПЕТКОВ ГРОЗ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ЯНЕВ КУСКУ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ГЕОРГИЕВ ПЧЕ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 СТАНКОВ ТОПУ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 ТОДОРОВ КУСКУ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ИТРОВ СИМЕО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ВАСИЛЕВ КАКАЛИВ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ПЕТРОВ ЛАП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ГЕОРГИЕВ ДАЛКАР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ВЪЛЧЕ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 ПЕТРОВ КОСТАДИ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КОСТО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ГЕОРГИЕВ КУСКУ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ЕТРО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ЧО КОСТОВ ИНДЖ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И СТОЯНОВ ВАНД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ИВАНОВ ЧОБ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0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9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ИВАНОВ ЧОБАНОВ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А ПЕТРОВА ТЕРЗИ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МИХАЙЛОВ БОГО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ЯНЕВ КУСКУ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ГЕНЧЕВ НИКО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НИКОЛОВ МИХА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ИВАНОВА КОСТАДИ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ИВАН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ЯНОВ КОВЧЕЗЛ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НИКО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ПАСЕВ МИТ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ЪРНА МИХАЙЛОВА МАДЛЕШ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ИТРОВ ЖЕЛЯЗ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А МИЛЕВА ЙОРДА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РЖАВЕН ПОЗЕМЛЕН ФОНД - МЗ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А ДИМИТРОВА ЦВЕТК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 ДИМИТРОВ СТАН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 ХРИСТОВ МИХА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ПАСЕВ МИТ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 НИКОЛОВ МИХА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Н ПЕТРОВ КОСТАДИ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ЕТРОВ КЕЛЕШ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 ДИМИТРОВА ПЕТК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ЯНЕВ ШОП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ГЕНЧЕВ НИКО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ЧО ПЕТКОВ ГРОЗ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ИНДЖОВ I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АНКА ХРИСТОВА ГОСПОДИ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КА ХРИСТОВА КАРАКОЧ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ЯНЕВ МИР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ГЕОРГИЕВ МИР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ГЕОРГИЕВ КУСКУ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ДИМИТРОВА ФИЛИП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А ПЕТРОВА ТЕРЗИ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ДИМИТРОВА ДРАГИ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ИВАНОВ ЧОБ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ИВАНОВ ЧОБ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ДИМИТ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ИТРОВ СИМЕО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ИВАНОВ ГЕНСУ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А ГЕОРГИЕВА КИЧ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5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ГЕОРГИЕВ КУСКУ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ЧО ЯНЕВ ПЕТ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СТАНКОВА БОГДА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ИВАНОВ ЧОБ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СТАНКОВА БОГДА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ДИМИТРОВА ФИЛИП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ПЕТРОВ ЛАПОВ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ГЕОРГИЕВ ПЧЕ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ГЕОРГИЕВ КУСКУ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ЧО ДИМИТРОВ ЯН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КОСТОВ ДЖЪЛО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ЯНЕВ МИР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ДИМИТР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ГО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 СТАЙКОВ ДОБ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Ю НИКОВ КРА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 ДИМИТРОВ КОМИТ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,9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РАЙКОВ ТОДО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 ВАСИЛЕВА НИКОЛ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ГЕОРГИЕВ ДАЛКАР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КИРОВ ТОДО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ЛИНА СВЕТЛИНОВА ФОТ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ТОДОРОВ ДАСК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ДИМИТРОВ КИСКИ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ГО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ИВАНОВА АЛЕКСАНДР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КОСТАДИНОВ ТОН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РАДИЕВА СИМЕО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ИВАНОВА СИМЕО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А ГЕОРГИЕВА АРНАУД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ГЕОРГИЕВ КУСКУ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ГЕОРГИЕВ БОГД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ЯНЕВ КОМИТ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cт. орна зем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ИВАН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cт. орна зем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ИВАНОВА КОСТАДИ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cт. орна зем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ИВАНОВ БОГО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cт. орна зем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МЕН МИХАЙЛОВ БОГО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cт. орна зем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КРЪСТЕВА КУН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cт. орна зем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 ЯНЧЕВ КОСТ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cт. орна зем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 ЯНЕВ КОМИТ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cт. орна зем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ГЕОРГИЕВ ПЧЕ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АТАНАСОВ ФРАНГ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cт. орна зем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ВАНО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 ГЕОРГИЕВ ИНДЖ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Ю ГЕОРГИЕВ БУРДЕ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РА НИКОЛОВ КОМ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ЯНОВ СТОЙ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ГЕОРГИЕВ ОВЧАРОВ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МИХАЛЕВ ОВЧ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 ВАСИЛЕВА НИКОЛ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ЯНОВ КОВЧЕЗЛ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ТОДОРОВ РАЙ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ЯНЕВА ЧАВДАР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ИВАН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ЖЕЛЯЗКОВ ГЕОРГ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ГЕОРГИЕВ ДАЛКАР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ЛИ ЯНЧЕВ ДОД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ГЕОРГИЕВ ДА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cт. орна зем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СТАНКОВА БОГДА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cт. орна зем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И ДИМИТРОВ ЯН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cт. орна зем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АТАНАСОВ ФРАНГ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ИВАНОВ КОВЧЕЗЛ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И СТАЙКОВ ГУДЖ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ДИМИТРОВ СИМЕО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ИНДЖОВ II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Ю НИКОВ КРА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И ДИМИТРОВ ЯН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 ЯНЕВ КОМИТ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 ВАСИЛЕВА НИКОЛ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ПЕТРОВ ЛАП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И ИВАНОВ МАДЛЕШЛ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И ИВАН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ГЕОРГИЕВ НИЩЕЛ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ДИМИТРОВА ФИЛИП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ЯНЕВА ЧАВДАР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ДИМИТР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ИВАНОВА АЛЕКСАНДР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ГО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ЛИ ЯНЧЕВ ДОД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 ЯНЕВ БРЪН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 ИВАНОВА СТА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ЯНОВ КОВЧЕЗЛ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 ЯНЧЕВ КОСТ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ФИРКА БОГДАНОВА МИНЧ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ЦА БОГДАНОВА МАРК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915,3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КО РУСЕВ ЖЕ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6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КО РУСЕВ ЖЕ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ГО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ГЕОРГИЕВ ДА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АМАТОВ ШАВ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СТАЙКОВ ДУБ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ТОДОРОВ РУП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ДИМИТРОВ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ГЕОРГИЕВ ОВЧ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МИХАЛЕВ ОВЧ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ЧО ДИМОВ КАЦИ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 ЯНЕВ МАДЛЕШЛ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 ГЕОРГИЕВ ТАРАЛИМ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 МИХАЙЛОВА КУСКУ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КОСТОВ ИНДЖ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ЯНЕВ ШОП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ИВАН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ИВАНОВ КОВЧЕЗЛ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ТОДОРОВ РУП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 ЯНЕВ КОМИТ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 СТАНКОВ ТОПУ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ГЕОРГИЕВ ДА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 ИВАНОВА СТА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О ЩЕРЕВ БАК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НИКОЛОВ МИХА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ВЪЛЧЕ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ИКОЛОВ МИХА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А ХРИСТОВА ЗЛАТАР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ЧО ИВАНОВ ГЕНСУ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КОСТОВ ДЖЪЛО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ПЕТРОВ КОСТАДИ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ИВАНОВ СТА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ГЕОРГИЕВ РАЙ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И СТАЙКОВ ГУДЖ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МИХАЙЛОВ ФИЛИП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ИМ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ДИМ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ГЕОРГИЕВ ДАЛКАР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 ВАСИЛЕВА НИКОЛ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ГЕОРГИЕВ ДАЛКАР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ГЕОРГИ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А ГЕОРГИЕВА КОСТАДИ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КА ГЕОРГИЕВА ДАЧ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ЕОН ИВАНОВ ГЕОРГ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А ГЕОРГИЕВА АРНАУД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 НИКОЛОВ МИХА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ИВАН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 ВАСИЛЕВА НИКОЛ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ГЕОРГИЕВ ДАЛКАР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ГЕОРГИЕВ ДАЛКАР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И СТОЯНОВ ВАНД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 СТАЙКОВ ДОБ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МАНОЛОВ ТОПУ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 ЯНЧЕВ КОСТ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ЕК СТЕФАНОВ БАК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ШКЕВА ДИМОВА ТОДОРОВА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НИКОЛОВ КАКАЛИВ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ИНДЖОВ II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 ЯНЧЕВ КОСТ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ГЕОРГИЕВ ИНДЖОВ I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НИКОЛОВ КУПЕ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cт. орна земя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ЯНЕВ ШОП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АТАНАСОВ ФРАНГ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 ЯНЕВ МАДЛЕШЛ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 СТАНКОВ ТОПУ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00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И ТОДОРОВ КАЛОЯ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0</w:t>
            </w: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И ТОДОРОВ КАЛОЯ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,1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ИХАЛ ВАСИЛЕВ ГУДЖ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ЕРА ИВАНОВА СТА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,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СТАНКОВ СКЪК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,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НИКОЛОВ КАКАЛ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,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ИРО КОСТОВ ИНДЖ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,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ОЯН КОСТОВ ИНДЖ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,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МО ИВОНОВ ЧАВДО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,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ЛЕНА ИВАНОВА КОСТАДИ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5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ДИМИТРОВ ЖЕЛЯЗ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ПЕТРОВ ШОП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А ЯНЕВА ЯН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ПЕЕВ МОЛ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ЧКА КОСТАДИНОВА ГЕНСУЗ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ЩЕРЕВ БАК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О ЩЕРЕВ БАК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ИВАНОВ ВАНД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И СТАЙКОВ ГУДЖ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ЛИ ГЕОРГИЕВ МИР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 ГЕОРГИЕВА ДАПЧ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А ГЕОРГИЕВА БАКАЛ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ГЕОРГИЕВ ИНДЖ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КОСТАДИНОВ ТОН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РАДИЕВА СИМЕО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вко Веселин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082,6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cище, мер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ИНДЖОВ II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анас Георгиев Зайк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ЯКИМОВ КОСТАДИ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анас Георгиев Зайк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КО РУСЕВ ЖЕ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анас Георгиев Зайк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АТАНАСОВ ФРАНГ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анас Георгиев Зайк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 ХРИСТОВ МИХА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ИВАНОВ ВАНД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КОСТО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АНДРЕЕ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АНДРЕЕ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АНДРЕЕ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НДРЕЕВ КИЧЕВ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КА ИВАНОВА ЖЕЛЯЗК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ГЕОРГИЕ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ГРОВЕНЧЪР НОРТ УЕСТ" ОО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ЯЗ ДИМИТРОВ КИРЯ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ПЕТКОВ ДАП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КО ИВАНОВ БОЛСУР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А ДИМОВА ПЕ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ГЕОРГИЕВ БУРДЕ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ДИМИТРОВ ФИЛИП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ХРИСТОВА ПЧЕЛ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ИВАН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ИВАНОВА КОСТАДИ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МАНОЛОВ ТОПУ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А ГЕОРГИЕВА КОСТАДИ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 ВАСИЛЕВА НИКОЛ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ВЪЛКО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БОГОЕВ КОСТАДИ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И СТАЙКОВ ГУДЖ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ДИМИТРОВ СИМЕО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ГЕОРГИЕВ КУСКУ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ПЕЕВ МОЛ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,7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ЯНИ КОСТАДИНОВ МОЛ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ВЪЛЧЕ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А ДИМОВА ПЕ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ПАВЛОВ ЖЕЛЯЗ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КА ГЕОРГИЕВА БОГО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АЙКОВ ГУДЖ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ГЕОРГИЕВ ДАЛКАР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АНОЛОВ ГО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ЧО ИВАНОВ ГЕНСУ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РЖАВЕН ПОЗЕМЛЕН ФОНД - МЗ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ИВАНОВА АЛЕКСАНДР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ГО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 ГЕОРГИЕВ ТАРАЛИМ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А ДИМОВА АЙРЯ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ВАН ДИМ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БУРДЕ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ИДИЯ АГРО ТРАНС" ОО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 ХРИСТОВ МИХА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ПЕТРОВ ЛАП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cище, мер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АНДРЕЕ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cище, мер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 СТАЙКОВ ДОБ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9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 ЖЕКОВА МАРИНЧЕВА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ПЕТКОВ ДАП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Я ИВАНОВА СТОЯ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ГЕОРГИЕВ ДА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ИНА РАДОСЛАВОВА КАЛПАЧК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ЮРА НИКОЛОВ КОМ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ИВАНОВ КОВЧЕЗЛ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КА ГЕОРГИЕВА ДАЧ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А ГЕОРГИЕВА КОСТАДИ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ГЕОРГИЕВ ОВЧ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АНКОВ СКЪК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ДИМИТРОВ СИМЕО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ЦА ДИМОВА СОКРАТ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ТОДОРОВ КОСТАДИ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ПЕТКОВ ДАП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ИВАНОВ ЧОБ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ЕТРО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НИКОЛОВ КАКАЛИВ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ТОДОРОВ ЧОБ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И ИВАН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ГЕОРГИЕВ НИЩЕЛ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 ВАСИЛЕВА НИКОЛ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И СТОЯНОВ ВАНД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Л ГЕОРГИЕВ МАНО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ИВАНО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ИВАНОВА КОСТАДИ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МИХАЛЕВ ХРИСТ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КОЙЧЕВ ТОДО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НИКОЛОВ МИХА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 ВАСИЛЕВ ГУДЖ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КО РУСЕВ ЖЕ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ИВАНОВ КОВЧЕЗЛ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ЛИ ЯНЧЕВ ДОД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 НИКОЛОВ МИХА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ЬО ДИМО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 ВАСИЛЕВА НИКОЛ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ГЕОРГИЕВ КУСКУ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ЯНОВ КОВЧЕЗЛ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cт. ливад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ЧО ИВАНОВ ТОДО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cт.ливад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ДИМИТРОВ СИМЕО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ИВАНО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 ДИМИТРОВА ПЕТК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А ГЕОРГИЕВА КИЧ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 ГЕОРГИЕВА ВАНДАЛ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ГЕОРГИЕВ КУСКУ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Я ИВАНОВА СТОЯНОВА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ТИНА РАДОСЛАВОВА КАЛПАЧК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КОСТАДИНОВ ТОН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ИРЯЗОВ ИВ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АНДРЕЕ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АНДРЕЕ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АНДРЕЕВ КИ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ИВАНОВ БОГО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cище, мер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ИВАНОВ КАЛПАЧ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РАДИЕВА СИМЕО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ИВАНОВА СИМЕОН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А ГЕОРГИЕВА АРНАУД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ИВАНОВ СТА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ИВАНОВ КОВЧЕЗЛ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 КОСТОВ ДЖЪЛЪ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ПЕТРОВ ЛАП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КОСТОВ ИНДЖ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ЧО ЯНЕВ ПЕТ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Ю ГЕОРГИЕВ БУРДЕ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ИВАНОВ СТА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ЧО ИВАНОВ ГЕНСУ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ИРЯЗОВ ИВ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ГЕОРГИЕВ БУРДЕ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КИРОВ ИНДЖ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 ВАСИЛЕВА НИКОЛ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ГЕОРГИЕВ ПЧЕЛ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ЧО КОСТОВ ИНДЖ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 ИВАНОВА СТА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ЯНЕВ МИР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НИКОЛОВ ДЖЪЛЪ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ЧО ДИМИТРОВ ЯН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 КОСТОВ ИНДЖ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И ТОДОРОВ КАЛОЯ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КОСТОВ ИНДЖ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КО РУСЕВ ЖЕ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cт. ливад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КРЪСТЕВА КУНЕ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cт. ливад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АМАТОВ ШАВ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cт. ливад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ГЕОРГИЕВ ДАЛКАРА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cт. ливад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ГЕНЧЕВ НИКО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cт. ливад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ЗКО ПАВЛОВ ЖЕЛЯЗ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ИВАНОВ БОГО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 ЯНЕВ БРЪН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ДИМИТ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ИВАНОВ ВАНДА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3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ГЕОРГИЕВ КУСКУНОВ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И ДИМИТРОВ ЯН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Л ГЕОРГИЕВ МАНО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ЯНЕВ КУСКУ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 ТОДОРОВ КУСКУН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 ВЪЛЧЕВ ЧАВДАР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ЯНЕВА ЧАВДАРОВ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Р ГЕНЧЕВ НИКО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Ю ГЕОРГИЕВ БУРДЕЛ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КО РУСЕВ ЖЕ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ПАВЛОВ ТОПУЗ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ЖЕЛЯЗКОВ ГЕОРГИ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ЛИ ГЕОРГИЕВ МИРЧЕ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Тагарево” Е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843,6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 ЯНЕВ КОМИТОВ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ртин Тодор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МИХАЙЛОВ ФИЛИПОВ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ртин Тодор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ЯНЕВ МИРЧЕВ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ртин Тодор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 ДИМИТРОВ СИМЕОНОВ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ртин Тодор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СА ДИМОВА ДИМИТРОВА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ртин Тодор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 ДИМИТРОВ СТАНКОВ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ртин Тодор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А ДИМИТРОВА ЦВЕТКОВА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ртин Тодор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ЕТРОВ КИЧЕВ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ртин Тодор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 ВАСИЛЕВА НИКОЛОВА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ртин Тодор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 ЯНЧЕВ КОСТОВ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ртин Тодор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2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2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3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Л ГЕОРГИЕВ МАНОЛОВ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ртин Тодоров Джермов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14,5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Разпределение на земите по смисъла на чл.37”в” ал.3 т.2 от ЗСПЗЗ за землището на </w:t>
      </w:r>
      <w:r>
        <w:rPr>
          <w:b/>
          <w:lang w:val="bg-BG"/>
        </w:rPr>
        <w:t>с.Вълчаново</w:t>
      </w:r>
      <w:r>
        <w:rPr>
          <w:lang w:val="bg-BG"/>
        </w:rPr>
        <w:t>, впредвид т.1 и т.2 са</w:t>
      </w:r>
      <w:r>
        <w:rPr/>
        <w:t xml:space="preserve"> разпределени между ползвателите, както следва :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1980"/>
        <w:gridCol w:w="2520"/>
      </w:tblGrid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лзват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лощ по договор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ru-RU"/>
              </w:rPr>
              <w:t>Площ на земите по чл.37в, ал.3, т.2 от ЗСПЗ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лощ на масива за ползване </w:t>
            </w:r>
          </w:p>
        </w:tc>
      </w:tr>
      <w:tr>
        <w:trPr>
          <w:trHeight w:val="36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Мартин Тодоров Джер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,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,5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0,58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Йовко Веселинов Джер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1,9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1082,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04,56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танас Георгиев Зай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</w:rPr>
              <w:t>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,25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2008-ЕМДЖИ” О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15,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1915,3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30,82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Тагарево” Е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5,6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1843,63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09,33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bg-BG"/>
              </w:rPr>
              <w:t>Обща площ за землище</w:t>
            </w:r>
            <w:r>
              <w:rPr>
                <w:b/>
                <w:color w:val="000000"/>
                <w:sz w:val="16"/>
                <w:szCs w:val="16"/>
                <w:lang w:val="bg-BG" w:eastAsia="bg-BG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/>
            </w:pPr>
            <w:r>
              <w:rPr>
                <w:b/>
                <w:sz w:val="16"/>
                <w:szCs w:val="16"/>
                <w:lang w:val="bg-BG"/>
              </w:rPr>
              <w:t>3250,35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6.2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8246,5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39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ІV. </w:t>
      </w:r>
      <w:r>
        <w:rPr>
          <w:lang w:val="bg-BG"/>
        </w:rPr>
        <w:t>Сумите за ползване 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емите по смисъла на чл.37”в” ал.3 т.2 от ЗСПЗЗ съгласно т.ІІІ от Заповедта, съобразно средната рентна вноска за землището на </w:t>
      </w:r>
      <w:r>
        <w:rPr>
          <w:b/>
          <w:lang w:val="bg-BG"/>
        </w:rPr>
        <w:t>с.Вълчаново</w:t>
      </w:r>
      <w:r>
        <w:rPr>
          <w:lang w:val="bg-BG"/>
        </w:rPr>
        <w:t xml:space="preserve"> в размер на </w:t>
      </w:r>
      <w:r>
        <w:rPr>
          <w:b/>
          <w:lang w:val="bg-BG"/>
        </w:rPr>
        <w:t xml:space="preserve">8,40 лв/дка </w:t>
      </w:r>
      <w:r>
        <w:rPr>
          <w:lang w:val="bg-BG"/>
        </w:rPr>
        <w:t>и съгласно посочените в доклада на комисията суми, са внесени както следва :</w:t>
      </w:r>
    </w:p>
    <w:tbl>
      <w:tblPr>
        <w:tblW w:w="102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282"/>
        <w:gridCol w:w="1980"/>
        <w:gridCol w:w="1800"/>
        <w:gridCol w:w="2372"/>
      </w:tblGrid>
      <w:tr>
        <w:trPr>
          <w:trHeight w:val="25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. рентна сума/л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несени сум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латежно №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Мартин Тодоров Джерм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14,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62,29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7238387/18.09.2012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Йовко Веселинов Джерм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82,6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8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126,9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7159811/17.09.2012.</w:t>
            </w:r>
          </w:p>
        </w:tc>
      </w:tr>
      <w:tr>
        <w:trPr>
          <w:trHeight w:val="18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нас Георгиев Зайк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40,0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6,1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9649055/18.09.2012</w:t>
            </w:r>
          </w:p>
        </w:tc>
      </w:tr>
      <w:tr>
        <w:trPr>
          <w:trHeight w:val="10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2008-ЕМДЖИ” ОО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915,3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6241,5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9649118/18.09.2012</w:t>
            </w:r>
          </w:p>
        </w:tc>
      </w:tr>
      <w:tr>
        <w:trPr>
          <w:trHeight w:val="10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Тагарево” ЕОО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843,6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5486,5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27300026/18.09.2012</w:t>
            </w:r>
          </w:p>
        </w:tc>
      </w:tr>
      <w:tr>
        <w:trPr>
          <w:trHeight w:val="2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bg-BG"/>
              </w:rPr>
              <w:t>Общ</w:t>
            </w: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о 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996,2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53,4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right="-18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Неразделна част от заповедта е и карта за разпределянето на масивите за ползване в землището на </w:t>
      </w:r>
      <w:r>
        <w:rPr>
          <w:b/>
          <w:lang w:val="bg-BG"/>
        </w:rPr>
        <w:t>с. Вълчаново, ЕКАТТЕ  72059,общ. Средец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І. </w:t>
      </w:r>
      <w:r>
        <w:rPr>
          <w:lang w:val="bg-BG"/>
        </w:rPr>
        <w:t>Копие от заповедта и картата за разпределение на масивите да бъдат обявени  в кметството на  с. Вълчаново, в сградата на ОСЗ  и да се публикува на интернет страницата на Общината и на ОД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VІІ. </w:t>
      </w:r>
      <w:r>
        <w:rPr>
          <w:lang w:val="bg-BG"/>
        </w:rPr>
        <w:t>Контрола по изпълнението на настоящата заповед възлагам на  началника на ОСЗ Средец</w:t>
      </w:r>
      <w:r>
        <w:rPr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се извършва по реда на АП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не спира изпълнението на настоящата запове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ЛИДИЯ   СТАНК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bg-BG"/>
        </w:rPr>
        <w:t xml:space="preserve">        </w:t>
      </w:r>
      <w:r>
        <w:rPr>
          <w:b/>
          <w:lang w:val="bg-BG"/>
        </w:rPr>
        <w:t>ДИРЕКТОР ОД ”ЗЕМЕДЕЛИЕ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44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Шрифт на абзаца по подразбиране"/>
    <w:qFormat/>
    <w:rPr/>
  </w:style>
  <w:style w:type="character" w:styleId="Style13">
    <w:name w:val=" Знак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nsolas" w:hAnsi="Consolas" w:eastAsia="Calibri" w:cs="Consolas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0:00Z</dcterms:created>
  <dc:creator>serfse</dc:creator>
  <dc:description/>
  <cp:keywords/>
  <dc:language>en-US</dc:language>
  <cp:lastModifiedBy>ODZG Sofia0grad</cp:lastModifiedBy>
  <dcterms:modified xsi:type="dcterms:W3CDTF">2012-10-15T07:30:00Z</dcterms:modified>
  <cp:revision>4</cp:revision>
  <dc:subject/>
  <dc:title>    РЕПУБЛИКА БЪЛГАРИЯ</dc:title>
</cp:coreProperties>
</file>