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21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Айтос вх.№ПО-09-74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ли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аклин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акли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6201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ЕДИМА 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ГЕНГЕР -Г.ГЕОРГИЕВ 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Т ХАЛИД ЗЮЛК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ЯНЧЕВА ЧЕРВ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47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1:01:00Z</cp:lastPrinted>
  <dcterms:modified xsi:type="dcterms:W3CDTF">2019-09-30T10:31:00Z</dcterms:modified>
  <cp:revision>22</cp:revision>
  <dc:subject/>
  <dc:title>ДО</dc:title>
</cp:coreProperties>
</file>