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ля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3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№РД-11-149/20.08.2019г. за изменение на съставът на комисията по чл.37в, ал.1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420/20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лянов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Айтос вх.№ПО-09-75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ля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лян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Айто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Полян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ля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5742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7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РАДОСЛАВОВА ДАМАСК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.83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10:31:00Z</dcterms:modified>
  <cp:revision>20</cp:revision>
  <dc:subject/>
  <dc:title>ДО</dc:title>
</cp:coreProperties>
</file>