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ще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3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повед №РД-11-149/20.08.2019г. за изменение на съставът на комисията по чл.37в, ал.1 от ЗСПЗЗ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417/20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ще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щина Айтос вх.№ПО-09-83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ще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щерско</w:t>
      </w:r>
      <w:r>
        <w:rPr>
          <w:rFonts w:cs="Times New Roman" w:ascii="Times New Roman" w:hAnsi="Times New Roman"/>
          <w:b/>
          <w:sz w:val="24"/>
          <w:szCs w:val="24"/>
        </w:rPr>
        <w:t>, 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Айто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с. </w:t>
      </w:r>
      <w:r>
        <w:rPr>
          <w:rFonts w:cs="Times New Roman" w:ascii="Times New Roman" w:hAnsi="Times New Roman"/>
          <w:b/>
          <w:sz w:val="24"/>
          <w:szCs w:val="24"/>
        </w:rPr>
        <w:t xml:space="preserve">Пещерско,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Айт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ще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КАТТЕ 5632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Айто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8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9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9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ЧАУШЕВИ 7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9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22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С 8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3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4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МЪГЛЕН С. МЪГЛЕ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К-4 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3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9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8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9-09-30T11:08:00Z</cp:lastPrinted>
  <dcterms:modified xsi:type="dcterms:W3CDTF">2019-09-30T10:29:00Z</dcterms:modified>
  <cp:revision>25</cp:revision>
  <dc:subject/>
  <dc:title>ДО</dc:title>
</cp:coreProperties>
</file>