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а поля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3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повед №РД-11-149/20.08.2019г. за изменение на съставът на комисията по чл.37в, ал.1 от ЗСПЗЗ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416/20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а поля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бщина Айтос вх.№ПО-09-26/29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а поля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а полян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Айто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Малка полян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Айт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алка полян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4644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Айто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2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РИНГ 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1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ПРОДУК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0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09-30T10:58:00Z</cp:lastPrinted>
  <dcterms:modified xsi:type="dcterms:W3CDTF">2019-09-30T10:28:00Z</dcterms:modified>
  <cp:revision>19</cp:revision>
  <dc:subject/>
  <dc:title>ДО</dc:title>
</cp:coreProperties>
</file>