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ъгл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13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Мъглен, община Айтос вх.№ПО-09-82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ъгл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ъгл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Мъгле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Мъгле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4947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2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9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9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0.37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0:48:00Z</cp:lastPrinted>
  <dcterms:modified xsi:type="dcterms:W3CDTF">2019-09-30T10:27:00Z</dcterms:modified>
  <cp:revision>17</cp:revision>
  <dc:subject/>
  <dc:title>ДО</dc:title>
</cp:coreProperties>
</file>