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яск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3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повед №РД-11-149/20.08.2019г. за изменение на съставът на комисията по чл.37в, ал.1 от ЗСПЗЗ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406/20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ясков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община Айтос вх.№ПО-09-81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яск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яск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Айто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Ляск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Айто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Айто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яск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4481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Айто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0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4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,,КОЛЮ Г. КОЛЕВ ,,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0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3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8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0.15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9-09-30T10:57:00Z</cp:lastPrinted>
  <dcterms:modified xsi:type="dcterms:W3CDTF">2019-09-30T10:26:00Z</dcterms:modified>
  <cp:revision>19</cp:revision>
  <dc:subject/>
  <dc:title>ДО</dc:title>
</cp:coreProperties>
</file>