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пол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4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28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Топол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Айтос, вх.№ 4/27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по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йто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пол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Айто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Топол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Айт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Топол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272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ЯДО ДАНЧ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ПЕТРОВ ИГ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2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СЪЗНА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8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ВЕКИЛОВ ДЕМИ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9:48:00Z</dcterms:modified>
  <cp:revision>3</cp:revision>
  <dc:subject/>
  <dc:title>ДО</dc:title>
</cp:coreProperties>
</file>