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5.09.2018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кли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4/06.08.2018г.</w:t>
      </w:r>
      <w:r>
        <w:rPr>
          <w:rFonts w:cs="Times New Roman" w:ascii="Times New Roman" w:hAnsi="Times New Roman"/>
          <w:sz w:val="24"/>
          <w:szCs w:val="24"/>
        </w:rPr>
        <w:t>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27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Раклинов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Айтос, вх.№ 7/28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кли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клин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Айто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Раклин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Айто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Айто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Айто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Раклин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62013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Айто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ОНКА БА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БАЛ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БАЙРЯМАЛИ ДУРМУ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И ЖЕК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ТИНКА АНДОНОВА ВР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ЧА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ДЕРИЕ МУСИН ЗЮЛК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М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НИКОЛОВА ЗЛ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РЪХ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А ПРЪХО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ТИР Я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НЬО ВЪЛК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ЧК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БЕРГ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РКА КУЦАРО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ЬО НЕДЯЛ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КИ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НЕДЯЛ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ЧАН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 ПАС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ИНА АСЕН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МАН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ЕНЕ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ЙКА РУС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ДАН ЧАН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ОЧ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БАЙРЯМАЛИ ДУРМУ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ХА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ТОЯНО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РАЕ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ИНА АСЕН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БЕРГ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ЧАН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ЧАН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И ЖЕК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КА НЕН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МАН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КА РУС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ЯЗ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ЯЗ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ХАРАЛАМБ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КИРИЛО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КУЛЕВА ВЪЛ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ПРЪХО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А ПРЪХО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РЪХ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НИКОЛОВА ЗЛ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ЧАН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ЧАН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ЧАН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ЧАН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МАН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ЙРЯМ АЛИ МУТА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БАЛ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РА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МАН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Ю ВАСИЛ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АНЧЕВ СИ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РА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9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НЮ ВЕЛИК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ИВАНОВ Д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ИВАНОВ Д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ЙОВЧ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МАН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ОЧ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ДАН ЧАН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ХА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И ЖЕК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ОРГ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3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ПРЪХ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РАЕ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РАГ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АКЛИНОВО СОЛ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ОРГ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ПРЪХ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КА РУС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БАЛ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РА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ВАСИЛЕ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БАЛ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ДАНЧЕ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ЙКА РУС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СТАНЧ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РА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БЕРГ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БЕРГ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БАЛ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И ЖЕК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ЯЗ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ПРЪХ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ВАНС ТЕРАФОНД-АДСИЦ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ЕНЕ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РА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РА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ЧАН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РА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ХРИСТ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ОНИ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ТОЯНО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ЧАН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Н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ЖЕЛ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ТИР Я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Н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ЙОРД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РАГ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ВАСИЛЕ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ХА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ГЮЛ МУСИН АД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Н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ОНИ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ЙОРД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А ПРЪХОВА Ж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РА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АДЕМ ФЕЙЗ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ТИР Я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АДЕМ ФЕЙЗ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ЙРЯМ АЛИ МУТА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И МАНЕ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ЙКА РУС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ХА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И ЖЕК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ЧАН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ЯЗ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1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6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2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НЮ ВЕЛИК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НЬО ВЪЛК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Н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КАДЕС ВЕЛИ МУ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ЗИМ РАМАДАН КЕ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КЕР РАМАДАН РАС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ХМИ МУСИ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АДЕМ ФЕЙЗ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НЬО ВЪЛК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РЪХ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КА РУС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ГЮЛ МУСИН АД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ДЕРИЕ МУСИН ЗЮЛК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РА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РА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ТИР Я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БЕРГ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Ю ВАСИЛ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НЬО ВЪЛК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НЬО ДИМИТР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НЕДЯЛ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КА РУС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ТОЯНО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ОНИ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МАН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М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ЖЕК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ЧК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А ПРЪХОВА Ж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РА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АНЧЕВ СИ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ЧАН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ВЕСТ ДИМИТРОВ Б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БАЛ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МАН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ЧАН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ЧАН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44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09:44:00Z</dcterms:modified>
  <cp:revision>2</cp:revision>
  <dc:subject/>
  <dc:title>ДО</dc:title>
</cp:coreProperties>
</file>