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2018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рн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4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51/27.09.2018г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Пирне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Айтос, вх.№ 14/31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рн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рне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Айто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Пирне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Айт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Пирне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6438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Айто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Н 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"СИ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0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0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6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"ПИР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5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7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ДАР 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 АЙТО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 АЙТО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 АЙТО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 АЙТО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 АЙТО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 АЙТО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ЕДИНСТВО АЙТО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МИДИН ХАСАН ЕМ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09:43:00Z</dcterms:modified>
  <cp:revision>2</cp:revision>
  <dc:subject/>
  <dc:title>ДО</dc:title>
</cp:coreProperties>
</file>