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щерск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4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25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Пещерск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Айтос, вх.№ 12/31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ще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щерск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Айто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Пещерск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Айто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Пещерск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5632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Айто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4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4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3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0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8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0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0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8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2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09:42:00Z</dcterms:modified>
  <cp:revision>2</cp:revision>
  <dc:subject/>
  <dc:title>ДО</dc:title>
</cp:coreProperties>
</file>