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р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21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Кара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Айтос, вх.№ 6/28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р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ра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ра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ра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638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5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6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0:00Z</dcterms:modified>
  <cp:revision>2</cp:revision>
  <dc:subject/>
  <dc:title>ДО</dc:title>
</cp:coreProperties>
</file>