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2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92</w:t>
      </w:r>
      <w:r>
        <w:rPr>
          <w:rFonts w:cs="Times New Roman" w:ascii="Times New Roman" w:hAnsi="Times New Roman"/>
          <w:sz w:val="24"/>
          <w:szCs w:val="24"/>
        </w:rPr>
        <w:t>/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Топо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272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ЗКПУ "СЪЗНАНИЕ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4774.19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9.41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5, 6, 8, 11, 12, 13, 14, 15, 16, 17, 18, 19, 20, 21, 24, 25, 26, 27, 28, 29, 30, 32, 35, 36, 37, 40, 41, 42, 47, 48, 50, 51, 9, 10, 22, 34, 38, 7, 3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823.67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РАДОСЛАВ ВЕКИЛОВ ДЕМИР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9.61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9.61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Тополица, община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Тополица, община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Тополица, ЕКАТТЕ 72727, община Айт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АРИ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Й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ДКА СТЕФАН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ТОДОРОВА К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.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ИН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ЧО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ВЪЛЧЕВА ХАДЖИ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Н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ЖЕЛЕВА КРЪСТ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АНАЙО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Л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РСЕЛ АХМЕД КЪЛЪ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СИМ ШЕРИ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ДАН МАРИНОВ ОН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ВЪ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БРЕ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БРЕ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МАРИ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ИЛ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ИВ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ИМО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ИКОВА МАВР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ГЕОРГИЕ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Ю АНГЕ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О Я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ЪЛ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ВЕЛИЗАРОВ Б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ИВ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СЛАВ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ТЕНЕВА ИНГИ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ХРИС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ДАН МАРИНОВ ОН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БОГД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ЛЧЕВА КАМ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ЕНЕ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КИ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ИР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КО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ИРИ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АНГЕЛО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ТОДОРОВА К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ЖЕЛЕВА КРЪСТ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УСЕ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АРАМФ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ПАНАЙОТОВА КАРАПА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ХРИСТ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АТАНАС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ИТР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ДАН МАРИНОВ ОН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ШЕРЛ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АНГЕЛО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ВЕЛИЗАРОВ Б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ИТР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ПАНАЙОТОВА КАРАПА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КОЛ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КОЛ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ДЖИ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ВЪЛЧЕВА ХАДЖИ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ЪЛ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УСЕ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АРАМФ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ВАСИ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ВЪ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Л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К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ПАВЛ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К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 "ИЗГР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КУП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УПЕ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ДКА СТЕФАН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ЛЕНА АТАНАСОВА НЕ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ИВАНОВА КАРАП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СЛАВОВА ДЖ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АНГЕ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КО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АНЕВА КАРА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ИМ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ИВАНОВА Г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ЯНЧЕ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РОСЕНОВ К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ВЪЛЧЕВА ХАДЖИ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ЛАВ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СЛАВ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 Г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АТАНАС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ИЛ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 Г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ЧО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ШЕРЛ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ЛКОВ РУ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ЧО ВЪЛ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ДИН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АРИ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ТОДОРОВА К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ПАНАЙОТОВА КАРАПА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ДАН МАРИНОВ ОН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ЛАВ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КОЛ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СТ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ДЖИ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КОЛ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РОСЕНОВ К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ВАСИ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ТЕНЕВА ИНГИ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ЗЛАТ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ВАНОВА КАРАЧ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ПАВЛ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ХРИС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ПАВЛ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АРАМФ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АНГЕЛОВ ШИ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ЪЛ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ЖЕЛЕВА КРЪСТ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АНЕВА КАРА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АНГЕЛ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 ВАСИЛ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О Я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Й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ВАНОВА КАРАЧ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Ю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АНОЛ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ХРИСТ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ЛАВ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КОЛ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.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ИВ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ДЖИ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КОЛ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АНГЕ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ЛЕНА АТАНАСОВА НЕ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ИВ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Я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СТ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О АНГЕ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ЛЕ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ИЛ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ВЪ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АНОЛ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Н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ВАНО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РОСЕНОВ К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ЯЗ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К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ИКОЛ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ТСКА ОБЩНОСТ"БЯЛО БРАТ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ЛАВ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АНГЕЛ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ИЛ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СТ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АНГЕЛ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ИВАНОВА Г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БРЕ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КОЛЕ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АТАНАС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ВЪ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ВЪЛК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Ю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КО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КОЛ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ДЖИ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ИМО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Н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ЖЕЛЕЗ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ЖЕЛЕВА КРЪСТ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 МАН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.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ДИ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ФИЛИП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ВЪЛК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ВЪЛЧЕВА ХАДЖИ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АНГЕЛОВ ШИ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ИР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ЯНЧЕ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КИРЯ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 ВАСИЛ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ЧО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К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ГРАМАТ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ИМО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АНГЕЛО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ВАСИ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АРАМФ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УСЕ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ХРИСТ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АРИ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ШЕРЛ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ВЪЛЧЕВА ХАДЖИ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ВЕЛИЗАРОВ Б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ШЕРЛ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АНГЕЛО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Н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Ю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ШЕРЛ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ВЪЛК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ДИ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СТ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ЛЕВ ШИ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КО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.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ИР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ДИМИТР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ИЛ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ИТР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ХРИСТ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ДКА СТЕФАН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.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ШЕРЛ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.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ТОДОР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НГЕЛ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ЗЛА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ВЪЛК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Б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Н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ЪЛЧЕВ А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АРИ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ИВ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ТОДОРОВА К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РУ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НГЕЛ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АТАНАС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АНГЕЛ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УПЕ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КУП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ЖЕЛЕВА КРЪСТ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ЗЛА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АРИ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АРИ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АНГЕЛ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 ИВАН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ДИН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ИЛ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ЦОНКОВ ДЖ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КИРЯ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НГЕЛ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АНЕВА КАРА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СИМ ШЕРИ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КОЛ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ДЖИ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КЛИН СЪБОТ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 ВАСИЛ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БРЕ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ЖИ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 "ИЗГР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СЪБ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ЛАВ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ВАСИ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АРАМФ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ЛДАНИЕ РЕДЖЕБ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ВЪ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АНЕВА КАРА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АНГЕЛОВ ШИ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РСЕЛ АХМЕД КЪЛЪ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РСЕЛ АХМЕД КЪЛЪ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 МАН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ВАНОВА КАРАЧ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ХРИС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ВЪ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ДАН МАРИНОВ ОН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ЮЛИЯНО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 ВАСИЛ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ЛАВ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Ю АНГЕ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АТАНАС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Н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АРИ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АНГЕЛОВ КАРА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КИРЯ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ШЕРЛ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УСЕ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АНГЕЛОВ ШИ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ЛЕВ ШИ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НГЕ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АНОЛ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7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9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10:29:00Z</dcterms:modified>
  <cp:revision>32</cp:revision>
  <dc:subject/>
  <dc:title>ДО</dc:title>
</cp:coreProperties>
</file>