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2</w:t>
      </w:r>
      <w:r>
        <w:rPr>
          <w:rFonts w:cs="Times New Roman" w:ascii="Times New Roman" w:hAnsi="Times New Roman"/>
          <w:b/>
          <w:sz w:val="24"/>
          <w:szCs w:val="24"/>
        </w:rPr>
        <w:t>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88/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Пир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6438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АГРОДАР БЪЛГАРИЯ"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5.52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78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46, 38, 91, 11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6.31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"АН 15"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37.82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6, 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37.84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"ДЕМЕТРА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61.42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3, 12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61.43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ВЛАДИМИР ХРИСТОВ ГЕОРГИЕ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3.97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94, 99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3.97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ГЕОРГИ ХРИСТОВ ГЕОРГИ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2.51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0, 96, 12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2.51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ДОБРИ СТОЯНОВ ЖЕЛ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30.08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76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41, 44, 51, 5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32.87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ЗК "ПИРНЕ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795.11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0.94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4, 6, 9, 12, 14, 17, 18, 21, 22, 24, 28, 29, 31, 33, 36, 50, 57, 61, 62, 65, 66, 67, 68, 69, 53, 59, 37, 76, 78, 79, 80, 86, 88, 9, 89, 90, 92, 104, 105, 111, 112, 113, 114, 115, 117, 118, 119, 121, 12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866.31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ЗК"СИЛА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579.60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4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, 5, 10, 11, 13, 15, 19, 20, 23, 26, 27, 30, 32, 34, 35, 39, 40, 42, 43, 45, 47, 48, 49, 55, 56, 60, 63, 58, 64, 71, 72, 74, 75, 77, 81, 83, 87, 82, 84, 85, 93, 95, 97, 98, 100, 101, 102, 103, 106, 107, 108, 5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701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62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. ЗКПУ "ЕДИНСТВО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7.71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, 109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7.716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. НЕРМИДИН ХАСАН ЕМИН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8.74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5, 11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8.74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Пирне, община 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Пирне, община 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Пирне, ЕКАТТЕ 56438, община Айт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МИ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Ъ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ИВА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АНГЕЛОВА МАНГ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НГЕ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АНГЕЛОВА МАНГ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НГЕ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АЧ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ИТИ ПЛАСТ 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ТАДОРОВА КУР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И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ВАСИЛЕ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ИТР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АКИ ЛАЗА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ЛАЗА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ИВ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КОСТАДИ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КОСТАДИ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КОСТАДИ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КОСТАДИ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ЧО ПА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ПАНЧ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АПОСТОЛ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О СТОИЧ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ЬО ХРИСТ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СТОЙ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ЛАЗАРОВ Г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ЯНЕВА МУТАФ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ГЕОРГ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ВАСИ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К 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ДИМ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К 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Р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Т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ИВА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Ф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МИХАЙЛ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ДАУ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ДАУ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АЙ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БОЖК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НИКОЛ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Ф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ТРЕН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РУ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Б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АНЧ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Й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НЧ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КА ЕНЧ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АНЧ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КОЛ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КРУМ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МИР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МИРЧЕ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ГО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ЬО ГЕОРГИ СТОЯН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ТА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КУ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КА МИР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АЙ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КА КОСТО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МИР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ПРЪХ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ПАР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ТРОВА ХАДЖИПЕТРОВА-Н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ЗЛАТ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ХАДЖИ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РБИНКА КОСТАДИ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ОЙ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ОСПОДИНОВ ЕПИТР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АН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ЕН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ХРИСТ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И ГЕОРГИЕВ СКАР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Ю ЖЕЛЕЗ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ВИ СТОЙ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ЖЕЛ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РЕНДАФ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МИН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ДИМИТРОВА 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А СЪБ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ДЯНК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И ДРАГНИ ДЖАНКАРДА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ЯНАКИЕВА Н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ЦАР ДИМЧЕ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КО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ЕФАНОВА Ф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КА СТЕФ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ЛЕ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И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ДАР ДИМ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В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Т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Н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ИВАН ПЕТЪР НЕД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КЪ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РЧО ПАРУ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АНЧ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ЗЛА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ИВАН ПЕТЪР НЕД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РАГНЕВ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КУ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ЖЕКОВ ВЛ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ЗДРАВК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ЗАХАР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А СТЕФ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КАЛ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ЗЛА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Ф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ПРЪВ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ВЪЛЕ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МИНК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ОВ С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АНГЕЛО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НГЕ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ЕФРЕМОВА К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МЕН КО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Я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ДИМИТР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МИЛА МИХАЙ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ЖЕЛЕВ 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Я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ЕФ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НК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И ЖЕЛЮ ВИД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Т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НКА РАДЕ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СТОЯНОВА МА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ЕФ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ЛЕКСАНД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ИМЕН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ВЪЛ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РАД КАДИР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СТОЯНОВА МА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ЧАНЕВ КОЛЕ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КОЛЕВ КАРА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КЪ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ЛЮЦК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ГЕОРГИ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НЕ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АВ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КЪ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КА ПЕТК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ПРЪВ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Ф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ОСПОДИНОВ ЕПИТР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НКО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ЗЛАТ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ИМЕН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МИР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ЖЕЛЕВ 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ВЪЛ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ЛАДИМИР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ТОДОРО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И ЖЕЛЮ ВИД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ЙОРДАН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СТЕФ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А СТЕФ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Т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СТОЯНОВА МА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ВЪЛЕ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УСЕ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СТОЙ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ЕФ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СТЕФ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СТОЙ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ДИШ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МИ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ШО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ПРЪВ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ДИШ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АЙ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Т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МИР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АНГЕЛО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НГЕ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НЕДЕЛЧ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КОЛ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АНЧ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П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 ПЕТР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КА МИР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КОСТАДИ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ГЕЛ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АТАНАСОВ С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О СТОЙ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Т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ИВА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МИ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ОВ С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МИРЧЕ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СЛЕДНИЦИ НА ПРЪХЧО КЪН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ПРЪХ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ХРИСТО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Л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Р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НЕДЯ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Ю ЖЕЛЕЗ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ЛЕКСАНД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У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Ю ЖЕЛЕЗ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Л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КО П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А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ЛАЗАРОВ Г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ДЪЛБ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КА СТЕФ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ЕФАНОВА Ф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РЧО ИВАНОВ Б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КУЦА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ЛЕКСАНД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СТА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КА РУСЕВА МАР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НИКОЛ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ИВА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СТОЯНОВА МА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ИМЧЕВА М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КО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НЮ АКИФ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ГЕОРГИЕ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АН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ОЯ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УНЕВА КАВАЛ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МО ИВАНОВ КИС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ЦА ТОДОРО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ЙОРД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Ъ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И ГЕОРГИЕВ СКАР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ЛОЗЕВА ОВ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СТОЙЧЕ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ОЯН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СТОЯ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ОЯ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МИ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СТОЯ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ЧО СТОЯ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М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МИНКО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ОННА ВЕТЕРИНАРНА ЛЕЧЕБНИ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Т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КА СТЕФ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ЕФАНОВА Ф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МИР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ЙОРД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ГАНЕВ МЕРДЖ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СТАНЧ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Ю АТАНАС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ИВАНО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ЖЕЛ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ЯНАКИЕВА СТО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АЙ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МИР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К 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ОВ С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Й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УН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К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ЙОРДАНОВА СТАМЕНОВА-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ЕДЕЛ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НЕ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ЛАЗАРОВ Г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ОБР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АВ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ЖЕ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ИВАН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ГЕОРГИЕВ ШЕ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ГЕОРГ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АН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РУСЕВ МАР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ГАНЕВА ЮС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ГАНЕ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НА ЧАН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КРА ХРИСТОВА ЙО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ТАШ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ТАШ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РЧЕВА ШИ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МИРЧЕ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МИР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РЧЕВА ШИ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МИР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МИРЧЕ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АСТАСОВ АНЕ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К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Й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КОСТАДИ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НЯГОЛО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Т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В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ДЯНК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ПЕТ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СТОЯ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ЧО ПАСКАЛ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ПАСКАЛ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ИВАЙ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ЛИЯ СТО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ПЕ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ВЕЛ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ВЕ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АТАНАС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ГЕОРГИЕВ ШЕ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ГО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ПРЪВ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ДЖ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ЧКА КОЛ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НКО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ЯНКО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КОЛ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ИМ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АНЧ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НЧ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ГЕОРГИЕВ АВ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КОЛ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ДЯН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ЙОРД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КИФ МЕХМЕД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ПЕТ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О СТОИЧ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ГЕ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ГЕ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П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 ПЕТР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ДЯНК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ЕН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И Д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Д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ИЯ МИТ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МИ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МИ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ОВ С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ХРИСТ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НЕ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ЧАНЕВ КОЛЕ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НА ЧАН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СТЕФ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КА СТАН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ЛЕКСАНД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ВЪЛЕ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СТ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ЛЕКСАНД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ИМЕН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РЧО ПАРУ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Й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ЙОРД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УН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К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АНОЕВ Т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ДЯНК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ЗДРАВК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А СЪБ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РУСЕ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СЛАВ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ЦА ИВА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СТАН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ИХА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КА РУС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НА ИВА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ЗДРАВК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ИВАН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ИВАН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ДЪЛБ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Ю АТАНАС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АТАН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ДИМОВ ДЪЛБ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О КО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СТОЯНО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СТО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КАРЛАТ КИРЯКОВ СКАР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ЖЕ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МИ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ВЪЛЕВ ГЕ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ПАР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ГО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АН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МИРЧЕ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МИР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МИР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АНЧ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ОБР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АНЧ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КОСТОВ Г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А ПЕ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СТОЯ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М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КОСТ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ЕВ ШИ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А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ЖЕЛЕЗ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КОСТ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КОСТ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КА КОСТО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РЧЕВА ШИ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В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ЙОВ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Ю АТАНАС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ИВАЙ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ЛИЯ СТО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РЧЕВА ШИ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ИВАН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АС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ЙОРД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А СТ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КО П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АРАШКЕВО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РУСЕ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КА РУС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ГАНЕВ МЕРДЖ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ЧО КОСТАДИН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ХАРАЛАМБ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ПЕТ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ИВАНОВА КУ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КОСТАДИНОВА ЕПИТ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СТОЯ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А НЕД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ОБР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АН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В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ЕТА СТЕФ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Ю ЖЕЛЕЗ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ЬО ЖЕК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К 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МИ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СТОЯ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ЯНАКИ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КА СТЕФ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ЛЕКСАНД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ЛАЗАР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ЖЕЛЕЗ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СТОЯ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НА ЧАН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ЙОРД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К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ИВАЙ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ЛИЯ СТО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ГАНЕ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ТАШ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ТАШ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КЮЛЛ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ДЯ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ЛИЯ СТО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АНГЕЛОВА МАНГ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79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3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МИР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А СЪБ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ЖЕЛЯЗКОВ ЕПИТ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МЕН КО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А СТ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ГЕОРГИ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СТ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СТЕФ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ГЕОРГИЕВ АВ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НА ДИМЧЕВА 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СТЕФ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НА МИРЧЕ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ОЯН К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ЕДЕЛ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АТАНАСОВ С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О СТОЙ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Ю АТАНАС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ЕДЕЛ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МИ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МИНК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КРА РУСЕВА МАРАЗОВА-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ЖЕ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ИВАН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КЪ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ПЕ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Й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УН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К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ЙОРД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Ю ЖЕЛЯЗКОВ ЕПИТ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ЖЕЛЯЗКО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СЛАВ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ЖЕЛЯЗКОВ ЕПИТ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КО П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КА СТАН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ЛЕКСАНД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ЧАНЕВ КОЛЕ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НА ЧАН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СТ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ЛЕКСАНД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СТОЯ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НЕДЕЛ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Ю ИВА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 РУСКА Д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Е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НЕДЕЛЧ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НОВИЯ ХАРАЛАМ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ХАРАЛ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ЛАГОВЕСТ ВЪЛ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К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ПАНАЙОТ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А СОТИ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ТЕФАН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ЕД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ЧКА КОЛЕ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ЯНАКИЕВА СТО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ЦАР ДИМЧЕ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ДИМИТР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КОСТ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И ЖЕЛЮ ВИД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КРА ХРИСТОВА ЙО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АЙ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КА МИР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ГАНЕВА ЮС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ГАНЕ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МА ЖЕЛ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ЖЕ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ТАШ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ТАШ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ОЯ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РУСЕВ МАР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У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МИ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АС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СПАСИЯ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КРЪЖНО ПЪТНО У-НИЕ-РПС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ГОСПОД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МИР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НК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ОЯ АНГЕЛОВ Т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ВЕ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ВЕЛ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ОВ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Ж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У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ЖЕЛЯЗ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ЖЕЛЯЗ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Ю МИ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ТЕН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ЕФ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НА ИВА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АНЧ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ИВАНО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НК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РУСЕВ МАР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В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Ф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ИВА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РАД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ИТ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В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ЙОВ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ГЕО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ГЕОРГИ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ЙОРД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И ПЕТ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ШО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СЕН ВАСИЛЕВ ЛЕ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ЛЕКСАНД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ИМ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Т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ГЕЛ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НГЕ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АЙ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 ПЕТР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МИР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П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КОСТАДИ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ЛЕКСАНД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КА МИР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ЕФАНОВА Ф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АН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В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А ПЕ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РАД КАДИР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НЕ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ОЙ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СТОЙ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ЧО СТОЯ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СТОЯ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М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КАРЛАТ КИРЯКОВ СКАР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ЛЕКСАНД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МИ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ЛЮЦК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ИМ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СЛЕДНИЦИ НА ПРЪХЧО КЪН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ДИМ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ТРОВА ХАДЖИПЕТРОВА-Н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ИВАНО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ВАСИ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СТОЙ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ЖЕЛ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ПЕТР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ПЕН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ОРИС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НКО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МИНК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ЛАДИМИР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НК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МИ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ХАРАЛАМБ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РАД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НА СТАНЧ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СИВОВА СТ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Л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Я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А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ЯР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СТОР ВАСИЛ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НЕДЯ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МО ИВАНОВ КИС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ЗДРАВК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ГЕОРГИЕВ ШЕ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РХАН ХАШИМ МЕХМЕД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СИМЕО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У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ИХА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ХРИСТ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ТОДОРО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МА ЖЕЛЕВА Б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Т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ХАРАЛАМБ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ЖЕЛЯЗ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АНАЙО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АЙ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МИР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МИЛА МИХАЙ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КАЛ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ДИМИТР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РУС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 РУСКА Д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ХАРАЛ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НОВИЯ ХАРАЛАМ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Е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А СОТИ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ПАНАЙОТ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ИВАН ПЕТЪР НЕД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ОЯ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КРА ХРИСТОВА ЙО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МАНДА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У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Ю ЖЕЛЕЗ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ЖЕ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НК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ЬО ЖЕК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ЖЕЛЕЗ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К 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КУ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КОСТ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П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Б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ЙОРД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ЛЕКСАНД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РЧО ИВАНОВ Б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МИ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ВЪЛЧЕ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ИВ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ТА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ГОСПОДИН Д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ТРЕН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А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Ж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А ФО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ЗАХАР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КА ДИМИТРОВА БЪЧ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НЕДЕЛ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ПАРУШ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АСТАСОВ АНЕ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ЛЕКС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ПАР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РЕНДАФ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ИМЧ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ПАС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СТОЯ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Ю ЖЕЛЯЗКОВ ЕПИТ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Б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СТОЙ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РЧО ИВАНОВ Б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ДЯН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КО П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ЖЕ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ЕДЕЛ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ОВ С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КА КОСТО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КОСТАДИ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МИНКО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УСЕВ ДЖАНКАРДА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ПРЪХ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ЖЕЛЕЗ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СТОЯН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КУ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Л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ИД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ИВ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О СТОИЛ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МИС ХАЛИЛ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Ю ХРИСТОВ Б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ЛАДИМИ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ЪР ВЛАД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ВЛАД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ИВА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ВЛАД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ПАРУШ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НЕДЕЛ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ЕТ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АСТАСОВ АНЕ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ЗАХАР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МЕН КО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ЧАНЕВ КОЛЕ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СЛЕДНИЦИ НА ПРЪХЧО КЪН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ЙОВ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СТОЙЧЕ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ОЯ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ЧО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ДИМИТРОВА 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ЛЕКСАНД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ЛЕКСАНД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МИ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ВРЪБЧ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ИМ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ЛЕКС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ЛАДИМИР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АПОСТОЛ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МИЛКО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КИФ МЕХМЕД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КА РУСЕВА МАР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А СТЕФ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ГЕЛ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МИР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ЗДРАВК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ЖЕЛ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СТОЙ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Т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РОДНО 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В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ИХА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ГЕОРГИЕВ ШЕ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ВЪЛЕ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Ю ИВА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ЯР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КОСТАДИ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У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ЙОРД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АНГЕЛО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ВАСИ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О СТОИЧ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Е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СТОЯ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СИМЕО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ЛАВ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СТОР ВАСИЛ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ОНЧЕ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НЕДЕЛ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МО ИВАНОВ КИС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ЦАР ДИМЧЕ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КОСТОВ Г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ХАРАЛ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НОВИЯ ХАРАЛАМ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КА ЕНЧ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АНЧ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КОЛ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НА ДИМЧЕВА 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НА МИРЧЕ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КА ЙОРДАНОВА Г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ЬО ХРИСТ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ДЯНК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НЕДЕЛЧ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А СОТИ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ЛАГОВЕСТ ВЪЛ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ПАНАЙОТ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ГЕОРГ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ХАРАЛАМБ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ХРИСТ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МИ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МАНДА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АН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ДИШ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НИКОЛ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ОБР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ГЕОРГИЕВ ШЕ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ГО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ЯНКО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АЛЕКСАНД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ОВ ДЖ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СЛАВ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И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ЯНАКИЕВА Н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СТАН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И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НА СТАНЧ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СИВОВА СТ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Т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АНЧ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АН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КОЛЕВ КАРА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ОЙ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ЖЕЛ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ЕТА СТЕФ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ГЕЛ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ГЕЛ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СЛАВ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ХРИСТ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ЖЕЛЕЗ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ХРИСТО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ДИМИТ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Ш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ДИМОВ ДЪЛБ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ГАНЕ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АЙ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ЕМЕЛК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АВ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НЕДЯ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КРА ХРИСТОВА ЙО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ЗЛАТ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ГЕОРГИЕ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ГОСПОД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НИКОЛ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ЖЕКОВ ВЛ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РУСЕВ МАР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КА ГЕНЧЕВА ВРЪ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РУС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РУСЕВ МАР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ЕФ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АНЧ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А КОСТАДИ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МИР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КА МИР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ВЪЛЕВ ГЕ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 СТОЯ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О ДО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ОЯН К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Ъ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РУ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 ВЛАДО СТАНО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РУС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КОЛЕВ КАРА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ЛАДЕН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ДАР ДИМ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МИ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О ДО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ОЯ АНГЕЛОВ Т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РУС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 ВЛАДО СТАНО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ДЕЛЧЕ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ГЕОРГИ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СТОЯ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ВЕ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ВЕЛ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АТАНАС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МА ЖЕЛ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КА ПЕТК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ГОСПОДИН Д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ГЕОРГИЕ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ЙОРД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РОДНО 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НИКОЛ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КОСТАДИ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КА ЙОРДАНОВА Г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ДЯНК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ЕТА ВЕНЕЛ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ВЕНЕЛИ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ДЯ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В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ИВАН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АС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ЧО КОСТАДИН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ИВАНОВА КУ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КОСТАДИНОВА ЕПИТ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А НЕД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КА РУС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РУСЕ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НЕ БОРИСОВ 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ЯНЕ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СТОЯ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ХАРАЛАМБ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ХАРАЛАМБОВА БО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ПЕТ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ПЕТР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СТОЯ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ИЛИЕ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ЧК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А КОСТАДИ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ДАР ДИМ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НКО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И Д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Д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ЕН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РЧО ПАРУ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АНЧ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ЖЕЛЯЗ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ЖЕЛЯЗ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МАНДА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ЕФ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ДИШ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ОВ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ЛАЗА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АКИ ЛАЗА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УСЕ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Т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ИВА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АС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ГО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РУСЕВ МАР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МА ЖЕЛ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НА МИРЧ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А СТЕФ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СТЕФ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КИФ МЕХМЕД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А СТЕФ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ДИМИТРОВА 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АС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ГЕОРГИЕВА КАРАМА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ЛАДИМИР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МИ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МИНК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СЛЕДНИЦИ НА ПРЪХЧО КЪН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ЙНЕБ ХАСАН ЯШ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РАГНЕВ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МЕН КО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Л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СЛЕДНИЦИ НА ПРЪХЧО КЪН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Ч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ПЕН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ДАР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ИМ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НК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МИ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ДИМ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Т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А ФО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ЖЕЛЕВ 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АТАН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АНЧ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РУС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ЛКА ДИМИТР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АЙ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МА ЖЕЛЕВА Б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Ъ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ОЯН К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ПАРУШ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НЕДЕЛ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ОВА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ДИМОВ ДЪЛБ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КОЛЕВ КАРА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ДАР ДИМ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КА КОСТО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КОСТ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ОБРЕВА КОСТЕНСКА-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РУС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Н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Ю ЖЕЛЕЗ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МИ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ОЯН К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ГОСПОД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ЖЕЧ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СТАМАТ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СТ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ЬО ЖЕК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ГИЧЕ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ЪЛЧЕВ АД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МИНКОВ 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ГО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 СТОЯ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ЬО ЖЕК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ЕДЕЛ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ВИ СТОЙ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ИВАН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ВЕТА АТАНАС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ХАРИ АТАНАС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МИТ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ЪН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ОСПОДИНОВ ЕПИТР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А СЪБ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ГЕОРГИ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ДЪЛБ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В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О СТОЙ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ИВАЙ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ЛИЯ СТО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МЕН КО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МИ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АВ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ЯНАКИЕВА СТО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ОВ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ЗДРАВК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ЗАХАР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СТОЯ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Ю ГО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М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ЖЕКОВ ВЛ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ГОСПОД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ЛЮЦК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ЕФРЕМОВА К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ЕДЕЛ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НГЕ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АНГЕЛО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КЪ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ТОДОРО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Й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УН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НЕ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Т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ЧАНЕВ КОЛЕ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КОЛЕВ КАРА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ВЛАЙЧЕ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ЕФ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ЕТА СТЕФ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МИ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ШО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ЕФАНОВА Ф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ДИМИТРОВА 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В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57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</w:t>
            </w: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787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РЧО ПАРУ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АР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РАГНЕВ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НЕ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ДИМОВ ДЪЛБ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Т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НКА РАДЕ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КЪ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10:14:00Z</dcterms:modified>
  <cp:revision>38</cp:revision>
  <dc:subject/>
  <dc:title>ДО</dc:title>
</cp:coreProperties>
</file>