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28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2.10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1926/2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</w:t>
      </w:r>
      <w:r>
        <w:rPr>
          <w:rFonts w:cs="Times New Roman" w:ascii="Times New Roman" w:hAnsi="Times New Roman"/>
          <w:sz w:val="24"/>
          <w:szCs w:val="24"/>
        </w:rPr>
        <w:t>240</w:t>
      </w:r>
      <w:r>
        <w:rPr>
          <w:rFonts w:cs="Times New Roman" w:ascii="Times New Roman" w:hAnsi="Times New Roman"/>
          <w:sz w:val="24"/>
          <w:szCs w:val="24"/>
          <w:lang w:val="ru-RU"/>
        </w:rPr>
        <w:t>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Мъгл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947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щина Айтос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. "БРАТЯ ЧАУШЕВИ-46 И СИЕ"С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5.933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8, 92, 94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45.933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"МВВК-4"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53.71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39.35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7, 20, 21, 22, 65, 25, 54, 70, 89, 87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93.077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 "ЧЕРИ 2001" ЕООД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3.84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69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3.849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. ЗКПУ "МЪГЛЕН"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757.68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76.16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, 2, 3, 4, 5, 6, 8, 9, 10, 14, 15, 16, 18, 19, 23, 24, 26, 27, 31, 34, 35, 36, 39, 41, 51, 52, 56, 57, 59, 60, 62, 63, 67, 13, 79, 42, 32, 44, 43, 46, 80, 33, 40, 48, 50, 53, 75, 77, 84, 93, 45, 95, 28, 47, 91, 90, 97, 9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933.945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. МЮМЮН ХЮСЕИН КЯМИЛ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1.90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12, 38, 8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1.91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. НЕДЖИЙБЕ ИЗЕТ ХАСАН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4.96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85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4.966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7. НЕРИМАН СЕЛИМ ЮСЕИН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9.85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, 12, 1, 30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9.850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. ОСМАН КЯМИЛ АЛИ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33.9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2.227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7, 29, 37, 66, 11, 55, 71, 72, 74, 76, 86, 49, 81, 96, 64, 83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16.128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9. ФАТМЕ МУСТАФОВА ЕТИМ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1.491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.000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82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1.491 дка</w:t>
      </w:r>
    </w:p>
    <w:p>
      <w:pPr>
        <w:pStyle w:val="Normal"/>
        <w:overflowPunct w:val="true"/>
        <w:spacing w:lineRule="exact" w:line="249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0. ЮСЕИН ЮСЕИН ЮСЕИН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88.328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2.929 дка</w:t>
      </w:r>
    </w:p>
    <w:p>
      <w:pPr>
        <w:pStyle w:val="Normal"/>
        <w:overflowPunct w:val="true"/>
        <w:spacing w:lineRule="exact" w:line="249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пределени масиви (по номера), съгласно проекта:58, 61, 73, 68, общо площ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21.258 дка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с.Мъглен, община Айто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.Мъглен, община Айто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Айто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Айтос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кончателен регистър по реда на чл.74 във вр. с чл. 75а от ППЗСПЗЗ, във вр. с чл. 37в, ал.9,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.Мъглен, ЕКАТТЕ 49477, община Айтос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стопанската 2017/2018 година,  </w:t>
      </w:r>
      <w:r>
        <w:rPr>
          <w:rFonts w:cs="Times New Roman" w:ascii="Times New Roman" w:hAnsi="Times New Roman"/>
          <w:sz w:val="24"/>
          <w:szCs w:val="24"/>
          <w:lang w:val="bg-BG"/>
        </w:rPr>
        <w:t>неразделна част от Заповедта по чл.37 в, ал.4 от ЗСПЗЗ.</w:t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 ЙОРД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Б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БРА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КИРЯ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Й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ИРЯ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ИВА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СТОЙЧ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ЯНА ПЕТРОВА БУ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ЕТЕР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ДИМИ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ОБР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МЕХМЕД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ФЕТ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-46 И СИЕ"С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4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ЧО НИКО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ЕМУРЛ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РА ДИМИТРОВА МИ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Н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ЬО ТЕН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ЧО ПЕТРОВ ЙО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ДА ГЕОРГИЕВА Ц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 ЕМУР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Ч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ЖЕЛЯЗКО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ЖЕЛЯЗ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ПЕТ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АЙД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НАЙДЕ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МАДАН ШАБАН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РАГО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РАГОЕВА С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И ЯНЧЕВ ЗАФ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НА ВИЧЕВА ЧЕРН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ЕФ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ИНКА КЪ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КА ГЕОРГИ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ИТРОВ ДЖИН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АНКА ЯНК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КРЪСТ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ДИМЧЕВ КОКАЛ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А ТОДО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СИМЕ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ЖЕЛ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ОМ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МИЛКОВ КАРАБ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ИВАНОВА КЕХЛИБ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А ДИМИТР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НО МАНЧЕВ МИ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ИВАНОВ ДО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ЯН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АДИНО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ЧО МОНЕВ РА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КО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ВРЪБЧЕВА ША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ЧО ЛАЗАР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МЯН ДИМИТР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А ИВАНО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РАД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РА НИКОВА СИВ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ИНА КОСТОВА МАДЖ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КО ИВАНОВ СТ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ЧО МИТ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ЖИШ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НД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ОВА РА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КА ДЯК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СТРАТИЕВ Н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ЧКА ПЕТРОВА Д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ИВ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ИВАНО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ИЛИЯН ПЕТКОВ ФО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ЕМУРЛ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О ТЕНЕ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РО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ЙЪЛДАРЪ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ИВАНОВА ЧЕРКЕ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ЧО НЕДЕ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ПА НЕДЕЛЧЕВА Х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ЛЧ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УКРИ СМАИЛ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НЕН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У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ЧО ДОБРЕВ КОС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ОБРЕВА КОСТ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ШИД АПТИ КУР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5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39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76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НА ДИМОВА СТ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ИВА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ЧЕРИ 200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МУСТАФ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Я НЕНЧ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НИКОЛ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УКРИ СМАИЛ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Н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ПЕН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РУМОВ А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КРУМОВ АСЕ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ЧО ЙОВ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СМА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НАЙДЕ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КА НАЙДЕНОВА Р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МАДАН ШАБАН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ТР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ПЕТКОВА М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ЛЧ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ХАСАН КЬОСЕ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НИКО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ЕМУРЛОВ ЮМ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ШАИБ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О Н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А СМАИЛ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А ИВАНОВА Т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 МЮМЮН ШЮКР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 МИНК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МИНКОВА 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АТАНАС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ЯН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ДИМОВА ЙО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Ч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ВЪ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А ЯН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АД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СЪБ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УКРИ СМАИЛ БЕЙТУ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АТАНА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ИМИТРОВА ВЪЛ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ЙОРДАНОВА ТЕРЕ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ПАНАЙОТ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ЯНА ПЕТРОВА БУ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ДЕЖДА ИВА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ВЕЛЧЕВА 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Л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МИХАЙЛ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ЕН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ТОДОРОВА ПАС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И ХА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ИВАНОВ ГЮ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УПЕНОВ АРНАУ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МЕЛКО ЩЕРЕВ ТЕМ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ПЕ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ИМ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ИВАН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КА СТОЙК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СТОЙ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СТЕФ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Ч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МИХАЙЛОВА ИР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ИЕЛА ГЕОРГИЕ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МАРТИНОВ МАР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ЯЗ РЕДЖЕБ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ЙОР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КИРЯЗ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КИРЯЗ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НКО МОН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СТЕФ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ПЕТ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ЯН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ОНЯ ВАСИЛ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ЙСЕ АЛИ ОДАБ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А АВРАМОВА Р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КА ИВАН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КОЛ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МУСА ТОПАЛХОДЖ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ХИН ХАЛИМ ФЕ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СМАИЛ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ШАИБ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ЕН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МИЛУШЕ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ИГЮЛ ЮСУФ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ИГЮЛ ЮСУФ ЕФЕН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ЕКИР ХАМЗОВ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ИЛЕВ БУ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МЕТ МЮМЮ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КИРЯЗ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КА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ОСТ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ДЖИ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НЗИЛЕ ФЕТОВА И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ИЛ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ЯНА ПЕТРОВА БУЛ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АХМЕД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АНА ПАНАЙОТОВА БОЖ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ТИЯ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СТОЯНОВА ДАМ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ЕТИЯ АХМЕД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ИМИР МИХАЛ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УШ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ИЛ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ЕХМЕД АДА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КИФ МЕХМЕДОВ АКИ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МАРК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ТАЛИБ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БЕЛ ДЖЕВДЖЕТ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НКА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КОЙ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УПЕН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НЕ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КА ДИМ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ЛИЛ ЯКЪ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Ю КОСТАДИ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ДЖИБЕКИР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НЕ МУСТАФ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И ХА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МЕХМЕД Г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СТАДИНО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МАР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ТАЛИБ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Ъ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ЙОР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МАРК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УРХАН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МАРКОВА ТУР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АД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ЕФ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КАМБУРОВ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А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РАЙ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КО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АН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КАПСАМ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ВРАМ КЪН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НЕ МУСТАФ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ИЛИ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НЕ ЯШАРОВА 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АД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У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РАГУШ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ГЕОРГИ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ПЕТК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ХИЕ МУСТАФА МУХА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НЕ ЯШАРОВА ЮСЕ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ЖДИ АЛИРИЗА ХАС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А СТАНК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ЛТРАМАНОВ Е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И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 АТАНАС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МА КОСТАДИ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АВРА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О ПЕЕ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КАМБУРОВ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НЕДЕЛЧЕ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И ХА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ИЙНЕБ МЕХМЕ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16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ДИМИТРОВА Ж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АЙ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МЕХМЕД ГЮ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ИЛ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НКА ПЕТРОВА ВЪЛ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ХАРЕ АДЕМОВА МА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ХИН ХАЛИМ ФЕ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МИ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КА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ЙЪЛДАРЪМ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МИД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КОЛ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РСО РОМАН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ИФЕ МЕХМЕДАЛИ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ДИ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ЙОР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НИКО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ЕФ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СТОЯНО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МАДАН МЮМЮ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ХАСАН КЬОСЕ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КО СЛАВ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ЕМИЛОВ АТАК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СМАИЛ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ЖДИ АЛИРИЗА ХАСА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ИСОВ ХАДЖИ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Я НИКОЛ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АХМЕД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ТОДОР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КО НИКО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РЮСТЕМ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ЛИЛ ЯКЪ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ИЕЛА НИКОЛАЕВА ХОМОНДОЗ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ЕРЕС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СЪБ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АХМЕД КАЛЕНД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ЙЧО РАЙ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НИКО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Р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ДЖИМЕХМЕД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НКА ЖЕЛЕВА Д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ЖЕЛ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Н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ХАСАН КЬОСЕЮМЕ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РАЙ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БРЯ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ТИСЛАВ ПЕНЧЕ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ДЪН ЛЮТВИЕВ МЕХМЕ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ЕНЧЕВ М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Н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К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ОСМА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А СМАИЛ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ПЕНЕ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АЛИЕ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КО СЛАВ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А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ЧО КРЪС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КАМБУРОВ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А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АМИЙСКО МЮСЮЛМАНСК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ИД ЕТ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Ю КОСТАДИ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ХИН ХАЛИМ ФЕВЗ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ВЪЛЧЕ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ЙКА ЙОРДАНОВА ТЕРЕК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НЮ ПЕТР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ЛЕНТИНА МАРК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ТЕНЕВА ТО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НЧО КРЪСТЕВ К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И ХАЖИ ХАС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ЗМИЕ ХАЛИЛ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ДИ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И ИЛИЕ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РАД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ОИЛ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ЙОРД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ЧО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ЕХМЕД АДА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РАГО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РАГОЕВА С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Б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ИВКО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ЛТРАМАНОВ Е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ТАЛИБ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НЕ ХАДЖИ ХАС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Б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НАН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Н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СМАИ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А РАЙ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ПЕТ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КА СТОЯНОВА ДРАГ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А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Б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СТОЙЧ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КОВ ХАДЖИ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РИНКА СТОЯ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Й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УРХАН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АД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СТАМА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ИМАН СЕЛИ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ИМАН СЕЛИ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НЕ МУСТАФ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А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ЛИЛ МУСТАФ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ИЛ ЙОРДА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ЕН АСЕ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ИРЯ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ДИМИТР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ДИМИТРОВА СЛА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ЛЯЗ РЕДЖЕБ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НО ДИНЕ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ТОМ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РАДЕВА ЗЛА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КИРЯК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ТО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М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ГЕОРГИЕ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МИД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А ЙОРДАН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КОСТОВА ХАДЖИ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ИЯ Г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МАРК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ДЖИ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ИЛИЕ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НЕ МУСТАФ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ЗЛАТЕН БРЯ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СТАДИНОВА Н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О МАРК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КА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РА МАР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Л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ТЯ МАРКОВА ДРАГ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УФ МЕХМЕД ЕФЕН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СЪБ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ЗАФИ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ДИМИТР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ИП МИХ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ГОЧЕВА РУ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КО СЛАВ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МА ЖЕЛЕ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ЖЕЛ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РАДЕ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ДЕЛИ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АД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ЧИТАЛИЩЕ ПРОБУД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МЕХМЕД КАМБУ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ДИМИ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А СТОЯ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ДЕЧ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МУСТАФА АХМЕ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 МЕХМЕД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ВЪ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ВЪЛЧ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АЛИЕВ БЕЛ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АН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ИВА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ГЕОРГИЕВА Ч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ИВАН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ГОЧ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АТАНАСОВА Г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А И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ОБР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РА СТОЯНОВА Ч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ТАНАСОВ Д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ДИМИТР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ЙОВ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ЙОРДАНОВА К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НАЙОТ СТОЯН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ЙОВ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ЙОРД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УНА РАЙ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ДРАГ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ПАНАЙОТО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ЕН СИМЕО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СИМЕО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НЕДЯЛКОВ М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НЮ ДИМО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КА ГОСПОДИ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ЕФ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БРИНКА КОЛЕ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КОСТОВ КОТ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 СТОИЛ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ТОДО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МЕХМЕДОВ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ЗЛАТ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СМАИЛ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ПЕ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АРАХИМ ОСМ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ИСОВ ХАДЖИ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АРГИ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НКА МИХАЙ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КА ГОЧЕ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А ТОДОРОВА МИ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ШУК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НИКОЛ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МЕР ИСОВ ХАДЖИМУ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А ИЛИЕ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ИЛ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СТОЙЧ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ЪЛЧО НИКОЛО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ЦВЕТА МИН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ЙЧО АТАНАСОВ К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У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3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ХРИСТАКЕВА КАЛИ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КА ХРИСТ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ИВА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АКИ МАР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ЖЕНА РУСЕ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ТОМ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ЕКСАНДЪР ВРЪБЧЕВ ВР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0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ЕНЮ КОЛЕВ ЕЛК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ОСПОДИН АНАСТ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НИКО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МАЛЧЕ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ДИМИТ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АТАНАСОВ ЧЪОЛМЕ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ГЕЛ АТАНАСОВ Я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ТЕМЕЛ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ИНА ТЕМЕЛКОВА МАДЕ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ЧО ДИ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АНДРЕЕВ 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А ЯН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ИВАНОВ БО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ИЛ МАРКО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ЛАВИ МАРЧ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ЧА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ИЛЬО Г.ВРЪБЧЕВ И ТИХ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АТАНАСОВ КАРИОТ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СТОЯН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РАН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ЧО АТАНАСОВ ДАЛАК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ОВ КУР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ЛАТ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НКА ДИМИТРОВА СЛАВ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ЯНКОВ ТОПАР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СТОЯНОВ СЪБ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КИРЯК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А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БРЯМ РЮСТЕМ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РАД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УНКА ГЕОРГИ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Ч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КОСТОВА К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НГЕ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3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АНГЕ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МИХАЙЛ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ЩЕРЕ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ИМИТР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Н СЪБЧЕ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ДИМО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ИЯ Г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РЮСТЕМ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ХИТ МУСТАФА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ИД ЕТ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ХАДЖИ 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ХАРЕМОВ ХО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КА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ДЖИБЕКИР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ОСМАН МУХАР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Й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ХИЕ МУСТАФА МУХА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ШАИБОВ СМА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Б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МЕХМЕДОВ ПЪНДЪ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КА ИВАНОВА К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РОЗИ ДОЙЧЕВ П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ИЛЕВ БУР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ЮСУФ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СИБЕ МЕХМЕДОВА 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ЧО СИМЕО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МВВК-4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НСТАНТИН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АФИНКА СТОЙЧЕВА БО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ЛЕТИФОВ С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САЛИЕ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ИД ЕТ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ТОДО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КА ПЕЕВА КРЪС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ТАЛИБ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ЛИЛ ЯКЪ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УФ МЕХМЕД ЕФЕНД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ОМЕГА АГРО 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А ИВАНОВА МАР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ДИР ХАСАНОВ КАД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ХАДЖИ БЕ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ДВАНС ТЕРАФОНД-АДСИЦ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ЧО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ЪСТЮ АТАНАС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ДИМИТР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 ЕТ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СИЛ КОСТАДИНОВ КУ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А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ИНА ИВАН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ЛА ДИМИТРОВА КУ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ИЛ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ГЕНЧ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НЗИЛЕ ФЕТОВА ИБА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ЛИНКА СТОЙЧЕ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ДЕМ АХМЕД АДЕ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 ДИН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МУХАРЕМ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АТАНАС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СТОЯН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ЪБ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ГОЧЕВА РУ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МИР ИЛИЕВ ПАЛ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УРХАН МЕХМЕД ТАХ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РАГОЕВА С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РАГО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ЗИЛЕ ХАСАНОВА 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РАЙКО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АТАНАСОВА ВАКЪ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ЕЛ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ЙОРД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АСИБЕ МЕХМЕДОВА И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ЙЧ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УЛА КУРТ ОС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РАД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ТЪР ВИЧ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ЯНА ЖЕЛ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КА СИМЕОНО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ЯН ДИМ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Д ХАДЖИМЕХМЕДОВ Г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УРТЕН ХЮСЕИН СЮЛЕЙ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КИ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МЕЛИЯ ВАЛЕНТ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А ИВАН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НКА ПЕТРОВА Г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А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РАД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ЕН АСЕ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ДИМИТР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МУХАРЕМ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ХАЛИД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А ЙОРДАН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ЕНА РАД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ЛИЛ МУХАРЕМ ОСМ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СЕЛИН СТОЯНОВ БО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КОСТАДИНОВА БАЛ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РАСИМИР СТЕФ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ЧО КИРЯЗОВ КИР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ВКА ПАНАЙОТОВА КОТ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РИС КОСТАДИНОВ ПЕН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А ДИМИТР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ТОАНЕТ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ГЕОРГИ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Ю МАРИН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ПТАРАХИМ ОСМАН ЕМ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АЗАР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АСКАЛ ПЕТР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ТОДОР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ЯЛКА ГЕОРГИЕВА КОКОШ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ЪРЖАВЕН ПОЗЕМЛЕН ФОНД-МЗ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ШУК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ТОД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МИХАЙ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А МИХАЙЛО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ВЕЛЧЕ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ВЕЛЧЕВА 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ШИД АПТИ КУР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ШИД АПТИ КУР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БЕЛ ДЖЕВДЖЕТ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РГИНА АТАНАСОВА ВАКЪ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.И.Г 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НИКО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ВЕЛИК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ГОСПОДИ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МАИЛ БЕЙТУЛОВ АЛИК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ЕР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КА НИКОЛ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ЛЕКСАНД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СА СМАИЛ СЕЛ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НИКОЛ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 МЮМЮН ШЮ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НЕДЕЛЧЕВА СТО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ХАИЛ ЕМИЛОВ АТАК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АЛИМ ХАДЖИБЕКИРОВ А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ЯНЕВ ЧЕРК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Н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ОСИЦ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ТОДОР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ЕДИ МУТАФЧИЕВА-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775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76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475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ДОН ГЕОРГИЕ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БОГДАНО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И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 СТЕФ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ЧО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ЧКА ЙОРД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ЛАДИМИР ДИМИТРОВ ВЛ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ИМАН СЕЛИ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ИМАН СЕЛИМ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КА АЛЕКСАНДРОВА ВЕ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ДЖИЙБЕ ИЗЕТ ХАСА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АДИ ДИМ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ЕН АСЕ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ЛИЕВА КАЗ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ЕРИМАН СЕЛИМ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ЕН АСЕНОВ ЕВТ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ЙКА ЕНЧЕВА М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Й ГЕОРГИ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ИЖДАН МЮМЮН ШУК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МИН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КА АТАНАС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ДИМ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БРАТЯ ЧАУШЕВИ - 46 И СИЕ" 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КРУМ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ОСМА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ЪНЧО МИХ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ИД ЕТИМОВ ХА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МИЛИЯ Г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ЧО ГЕОРГИЕ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ХМЕТ ЕТИМ ХА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Я БОЙЧЕ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А ХРИСТ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РИФОН ГЕН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РИНКА КЪ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РЕДЖЕБ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КА ДРАГО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ЧКА ДРАГОЕВА САЛ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ЕНЧ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Ю ПЕТ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МУХАРЕМОВА ЧОБ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ЕХАРЕ АДЕМОВА МАД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ИТЪР ПЕЙК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ДИМОВА КАП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СЕН АСЕНОВ ДЕМИ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КИФ ОСМА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Д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Л ХРИСТ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КОЛЕВ ТЪ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НЧЕ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ЖЕЛА НЕДЕЛЧЕВА ДЖОНДЖ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КО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СУК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ЖЕЛЯЗКОВА ТЪ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О ТОН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ИЙКА КАЛЧЕВА РАЙ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ИВАНОВА 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ЛОЗ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ЛОЗ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ОНЕ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ДИМИТРОВА КРЪС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МИЛ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ИЯ БОРИСОВА 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Л ХРИСТ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КОЛЕВ ТЪ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НЧЕ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ЖЕЛА НЕДЕЛЧЕВА ДЖОНДЖ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КО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СУК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ЖЕЛЯЗКОВА ТЪ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О ТОН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ЯН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МОН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АЛ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АМЕЛИЯ ВАЛЕНТИ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ИВА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КО ИВАНОВ ТЕТЕР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ЯНА ГЕОРГИЕВА ТЕТЕР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НА ДИМИТРОВА СТАМА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УСТАФА МУХАРЕ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ЯНИ ИВАНОВ ТЕТЕРЕ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ТЮ ГАН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ТАНАС НИКОЛОВ МИСКЕП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УЛА МАРИНОВА НО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РИСТО ИЛЧ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АТАНАС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ПЕТРОВА РА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БАЕВ КОСТ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СТОЯНОВ 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ПЕЮ КОЛЕВ МИЛ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МУХАРЕМОВ ХО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О ВЪЛЧЕВ МИ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АРГАРИТА ДАНЧ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ХРИСТ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ЩЕРИОН ГЕОРГИЕВ ПАПУ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НЧО НИКОЛ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ЖЕЛЯЗ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НЕНОВА Б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АНКА МИХАЙ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ИМО ВАСИЛЕВ Б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ИБЕЛ ДЖЕВДЖЕТ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ОНЮ СТОЙЧЕВ БУР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РЮСТЕМ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ОСМАН КЯМИЛ АЛ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СТАФА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3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2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22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ОСМАНОВ И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АЮ КОСТАДИНОВ РА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НИ ДИН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АНЯ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ЛЕНА РАДЕВА МЪГ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ФАТМЕ МУСТАФОВА ЕТИМ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61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ИРО ВЛАЕВ ЖЕЛЯЗ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Ю КОЛ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ЛЬО КОЛЕВ ТЪ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ЕФАН НЕДЕЛЧЕВ ТЪ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НЖЕЛА НЕДЕЛЧЕВА ДЖОНДЖУ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НЧО КОЛЕ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КОСТАДИНОВ СУКН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ОЯН РАЙ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СИ БИНЕВ Б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ВЕЛИЧКА ЖЕЛЯЗКОВА ТЪП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ИВАНКА ДОНЧЕВА СТАМА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БОЖИЛ ХРИСТОВ БЪЧВ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ЕОРГИ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6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НИКОЛА ПЕТР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ГАНИ МИЛЧЕВ Г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ИЛКА ВЪЛЧЕВА ПЕ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УМЯНА ДИМИТРОВА КРЪСТ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ЛИЛИЯ БОРИСОВА ЕЦ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КОСТАДИН ДИМИТРОВ ПЕ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ТОДОР ЦОНЕ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ДОНКО ТОНЕ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УЧИЛИЩЕ ХР.БОТЕВ - МЪГЛ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СТАМАТ АЛЕКСАНДРОВ ЧОБ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ЙОРДАНКА ЛОЗЕВА КО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ХАСАН МЕХМЕД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ЕХМЕД МУТАЛИБОВ МЕХМ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АЙШЕ ХАСАНОВА МУСТА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ЕРЕДЖЕБ АЛТРАМАНОВ Е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ЗКПУ "МЪГЛЕН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РИГЕЛ-3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ШАРФИЕ ЮСЕИ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ЮСЕИН ЮСЕИН ЮСЕИН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МЮМЮН ХЮСЕИН КЯМ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2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88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5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9T10:09:00Z</dcterms:modified>
  <cp:revision>32</cp:revision>
  <dc:subject/>
  <dc:title>ДО</dc:title>
</cp:coreProperties>
</file>